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146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Style w:val="StrongEmphasis"/>
                <w:i/>
                <w:i/>
              </w:rPr>
            </w:pPr>
            <w:r>
              <w:rPr>
                <w:b/>
                <w:i/>
                <w:shadow/>
                <w:u w:val="single"/>
              </w:rPr>
              <w:t>HATÓANYAG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NEVE, KÉPLETE, MEGJELENÉSI FORMÁJA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</w:t>
              <w:br/>
              <w:t>IUPAC név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gyületcsopor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 szám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ekulakép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kezeti kép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jelen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KALMAZÁS, HATÁSOK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lkalmazás, </w:t>
              <w:br/>
              <w:t>felhasználási 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sődleges hatá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lékhatáso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FIZIKAI-KÉMIAI TULAJDONSÁGOK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áris töme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űrűsé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vadáspo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áspo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őznyomá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ízoldhatósá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bilitá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drolízi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i, kémia, biológiai állandók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H, Henry-álland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  <w:r>
              <w:rPr>
                <w:b/>
                <w:i/>
                <w:vertAlign w:val="subscript"/>
              </w:rPr>
              <w:t>ow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  <w:r>
              <w:rPr>
                <w:b/>
                <w:i/>
                <w:vertAlign w:val="subscript"/>
              </w:rPr>
              <w:t xml:space="preserve">oc  </w:t>
            </w:r>
            <w:r>
              <w:rPr>
                <w:i/>
              </w:rPr>
              <w:t>[l/kg]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K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CF, biokoncentráci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VISELKEDÉSE A KÖRNYEZETBE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biotikus degradálhatóság </w:t>
            </w:r>
            <w:r>
              <w:rPr>
                <w:i/>
              </w:rPr>
              <w:t xml:space="preserve">és </w:t>
              <w:br/>
              <w:t>metabolito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Biodegradálhatóság </w:t>
            </w:r>
            <w:r>
              <w:rPr>
                <w:i/>
              </w:rPr>
              <w:t>és</w:t>
              <w:br/>
              <w:t>metabolito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KÖRNYEZETMINŐSÉGI KRITÉRIUMOK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tárértéke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MÉRT KONCENTRÁCIÓJA A KÖRNYEZETBE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centrációja a környezetben (mérési adat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ÖKOSZISZTÉMÁRA GYAKOROLT HATÁS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ízi ökoszisztémára gyakorolt hatáso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92" w:hanging="48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Akut toxicitási adatok (</w:t>
            </w:r>
            <w:r>
              <w:rPr>
                <w:i/>
                <w:sz w:val="20"/>
                <w:szCs w:val="20"/>
              </w:rPr>
              <w:t>LC50, EC50</w:t>
            </w:r>
            <w:r>
              <w:rPr>
                <w:i/>
              </w:rPr>
              <w:t>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892" w:hanging="48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ónikus toxicitási adatok (</w:t>
            </w:r>
            <w:r>
              <w:rPr>
                <w:i/>
                <w:sz w:val="20"/>
                <w:szCs w:val="20"/>
              </w:rPr>
              <w:t>NOEC, LOEC</w:t>
            </w:r>
            <w:r>
              <w:rPr>
                <w:i/>
              </w:rPr>
              <w:t>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92" w:hanging="48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razföldi ökoszisztémára gyakorolt hatáso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92" w:hanging="48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Akut toxicitási adatok (</w:t>
            </w:r>
            <w:r>
              <w:rPr>
                <w:i/>
                <w:sz w:val="20"/>
                <w:szCs w:val="20"/>
              </w:rPr>
              <w:t>LC50, EC50</w:t>
            </w:r>
            <w:r>
              <w:rPr>
                <w:i/>
              </w:rPr>
              <w:t>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892" w:hanging="48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rónikus toxicitási adatok (</w:t>
            </w:r>
            <w:r>
              <w:rPr>
                <w:i/>
                <w:sz w:val="20"/>
                <w:szCs w:val="20"/>
              </w:rPr>
              <w:t>NOEC, LOEC</w:t>
            </w:r>
            <w:r>
              <w:rPr>
                <w:i/>
              </w:rPr>
              <w:t>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BERRE GYAKOROLT HATÁS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talános káros hatáso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bontás az emberben, távozása a szervezetbő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okrin rendszert károsít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munrendszert károsít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övetkárosít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tagé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rcinogé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rotoxikus, teratogé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ut toxicitási adatok (</w:t>
            </w:r>
            <w:r>
              <w:rPr>
                <w:b/>
                <w:i/>
                <w:sz w:val="20"/>
                <w:szCs w:val="20"/>
              </w:rPr>
              <w:t>LD50</w:t>
            </w:r>
            <w:r>
              <w:rPr>
                <w:b/>
                <w:i/>
              </w:rPr>
              <w:t>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rónikus toxicitási adatok (</w:t>
            </w:r>
            <w:r>
              <w:rPr>
                <w:b/>
                <w:i/>
                <w:sz w:val="20"/>
                <w:szCs w:val="20"/>
              </w:rPr>
              <w:t>NOEL, LOEL</w:t>
            </w:r>
            <w:r>
              <w:rPr>
                <w:b/>
                <w:i/>
              </w:rPr>
              <w:t>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ÉB JELLEMZŐK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  <w:t>- nincs adat</w:t>
      </w:r>
    </w:p>
    <w:p>
      <w:pPr>
        <w:pStyle w:val="Normal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rPr>
          <w:b/>
          <w:b/>
          <w:u w:val="single"/>
        </w:rPr>
      </w:pPr>
      <w:r>
        <w:rPr>
          <w:b/>
          <w:u w:val="single"/>
        </w:rPr>
        <w:t>Forrás:</w:t>
      </w:r>
    </w:p>
    <w:sectPr>
      <w:type w:val="nextPage"/>
      <w:pgSz w:w="11906" w:h="16838"/>
      <w:pgMar w:left="9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2:00Z</dcterms:created>
  <dc:creator>user</dc:creator>
  <dc:description/>
  <cp:keywords/>
  <dc:language>en-US</dc:language>
  <cp:lastModifiedBy>MGKT</cp:lastModifiedBy>
  <cp:lastPrinted>2010-04-09T10:38:00Z</cp:lastPrinted>
  <dcterms:modified xsi:type="dcterms:W3CDTF">2010-09-14T07:04:00Z</dcterms:modified>
  <cp:revision>4</cp:revision>
  <dc:subject/>
  <dc:title>2,4-D</dc:title>
</cp:coreProperties>
</file>