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1. melléklet. A CDFILTER projekt során elkészült tanulmányok, megjelent vagy elfogadott publikációk (cikkek, előadások), nyomtatott és elektronikus kiadványok, szabadalmak, stb. listája</w:t>
      </w:r>
    </w:p>
    <w:p>
      <w:pPr>
        <w:pStyle w:val="Heading8"/>
        <w:ind w:hanging="0"/>
        <w:rPr/>
      </w:pPr>
      <w:r>
        <w:rPr/>
        <w:t xml:space="preserve">Tanulmányok: 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lmérés, piackutatá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AY I/A </w:t>
        <w:tab/>
        <w:t>Andersen E., Rácz I.: Víztisztításban használt szűrők (irodalmi összefoglaló)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AY I/B</w:t>
        <w:tab/>
        <w:t>Rácz Ilona, Andersen Endre: Habosított fém-oxid hordozók és a szinterelt polietilén/poliszacharid típusú adszorbensek irodalmának áttekint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AY I/C-1</w:t>
        <w:tab/>
        <w:t>Andersen Endre, Bánhegyi György: Térhálósított ciklodextrint és/vagy konverziós elegyet tartalmazó szűrőszerkezetek előállítása és vizsgálat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AY I/C-2</w:t>
        <w:tab/>
        <w:t>Andersen Endre, Bánhegyi György: Térhálósított ciklodextrint és/vagy konverziós elegyet tartalmazó szűrőszerkezetek előállítása és vizsgálata. Üzleti terv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ME I/A-1 </w:t>
        <w:tab/>
        <w:t>Gruiz K., Hajdu Cs., Molnár M., Vaszita E.: Target xenobiotikum molekulák felmérése és kiválasztása (összefoglaló 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ME I/A-2 </w:t>
        <w:tab/>
        <w:t>Gruiz K., Hajdu Cs., Molnár M., Vaszita E.: Potenciális vízszennyező xenobiotikum molekulák másodlagos hatásai; a másodlagos hatás mérésének módszerei (irodalmi összefoglaló)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ME I/B-1</w:t>
        <w:tab/>
        <w:t>Gruiz Katalin, Hajdu Csilla, Molnár Mónika, Nagy Zsuzsanna Magdolna: Krónikus hatást mérő biológiai módszerek: az érzékenység növelésének lehetőségei, fejlesztési irányok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ME I/B-2</w:t>
        <w:tab/>
        <w:t>Feigl Viktória, Gruiz Katalin, Molnár Mónika, Nagy Zsuzsanna Magdolna, Vaszita Emese: Ivóvízszűrők és vízmintavevők a piacon: innovatív termékek és eljárások</w:t>
      </w:r>
    </w:p>
    <w:p>
      <w:pPr>
        <w:pStyle w:val="Normal"/>
        <w:ind w:left="1701" w:hanging="1701"/>
        <w:rPr/>
      </w:pPr>
      <w:r>
        <w:rPr>
          <w:bCs/>
          <w:iCs/>
          <w:sz w:val="22"/>
          <w:szCs w:val="22"/>
        </w:rPr>
        <w:t>BME I/B-3</w:t>
        <w:tab/>
        <w:t>Gruiz Katalin, Klebercz Orsolya, Koch Dániel, Molnár Mónika, Nagy Zsuzsanna Magdolna, Vaszita Emese: Innovatív szennyvíztisztítási eljárások mikro-szennyezőanyagok eltávolításár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CYL I/A </w:t>
        <w:tab/>
        <w:t>Fenyvesi É., Balogh K., Oláh E.: Ciklodextrin-tartalmú szorbensek előállítása és alkalmazása szennyvíztisztításban (irodalmi összefoglaló)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YL I/B</w:t>
        <w:tab/>
        <w:t>Fenyvesi Éva, Oláh Eszter: Ciklodextrin-alapú xenobiotikum eltávolító eljárások szerves mikroszennyezők eltávolítására vízből. (Irodalmi áttekintés)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ELTE I/A-1</w:t>
        <w:tab/>
      </w:r>
      <w:r>
        <w:rPr>
          <w:bCs/>
          <w:iCs/>
          <w:sz w:val="22"/>
          <w:szCs w:val="22"/>
        </w:rPr>
        <w:t>Perlné Molnár I., Zsigrainé Vasanits A, Szabó Zs., Szoboszlai N., Záray Gy.: Xenobiotikum molekulák jelenléte a vízközegekben, a meghatározásukra alkalmas alternatív mérési módszerek áttekintése; szakirodalmi kutatás (irodalmi összefoglaló)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LTE I/A-2</w:t>
        <w:tab/>
        <w:t>Barkács K., Jurecska L., Gombos E., Záray Gy.: Különböző víztípusok xenobiotikum tartalmának eltávolítása, az eltávolítási eljárások szakirodalmi áttekintése (irodalmi összefoglaló)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LTE I/B-1 </w:t>
        <w:tab/>
        <w:t>Andrási Nóra, Perlné Mornár Ibolya, Zsigrainé Vasanits Anikó, Helenkár András, Záray Gyula: Szteroidvegyületek GC-MS analízisének irodalmi összefoglalója, 2010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LTE I/B-2 </w:t>
        <w:tab/>
        <w:t>Kovács András, Helenkár András, Andrási Nóra, Perlné Mornár Ibolya, Záray Gyula, Zsigrainé Vasanits Anikó: UV sugárzást elnyelő vegyületek, szubsztituált fenolok, peszticidek és ftalátok előfordulása, biológiai hatása és eltávolíthatósága - irodalmi áttekintés, 2010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ELTE I/B-3 </w:t>
        <w:tab/>
        <w:t>Gombos Erzsébet, Jurecska Laura, Barkács Katalin, Záray Gyula: Xenobiotikumok eltávolítására alkalmazható alternatív fizikai-kémiai eljárások áttekintő értékelése, 2010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ORG I/A </w:t>
        <w:tab/>
        <w:t>Kovács Róbert, Koroknai Balázs, Kenyeres István: Xenobiotikumok eltávolítási lehetőségei a biológiai szennyvíztisztításban (irodalmi összefoglaló)</w:t>
      </w:r>
    </w:p>
    <w:p>
      <w:pPr>
        <w:pStyle w:val="Normal"/>
        <w:ind w:left="1701" w:hanging="170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RG I/B</w:t>
        <w:tab/>
        <w:t>Szmolka Viktória, Kovács Róbert, Kenyeres István: Legújabb kutatási eredmények a xenobiotikumok eltávolítási lehetőségeiről a biológiai szennyvíztisztításban (Irodalmi áttekintés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ORG I/C-1</w:t>
        <w:tab/>
        <w:t>Tóth Imre, Kovács Róbert, Kenyeres István: Xenobiotikumok eltávolítási lehetőségei különböző biológiai és fizikai-kémiai eljárásokkal- Irodalmi áttekintés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ORG I/C-2</w:t>
        <w:tab/>
        <w:t>Tóth Imre, Kovács Róbert, Kenyeres István: Üzleti terv</w:t>
      </w:r>
    </w:p>
    <w:p>
      <w:pPr>
        <w:pStyle w:val="Heading7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iklodextrin-tartalmú szűrők létrehozása és jellemz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AY II/A </w:t>
        <w:tab/>
        <w:t>Andersen E., Rácz I.: Ciklodextrin-tartalmú szűrőszerkezetek előállítása laboratóriumi léptékben (kutatási jelentés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AY II/B</w:t>
        <w:tab/>
        <w:t>Rácz Ilona, Andersen Endre: Ciklodextrinnel módosított szűrőszerkezetek előállítás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AY II/C</w:t>
        <w:tab/>
        <w:t>Andersen Endre, Bánhegyi György: Ciklodextrinnel és konverziós eleggyel módosított szűrőszerkezetek előállítása és jellemzése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BME II/A</w:t>
        <w:tab/>
        <w:t>Gruiz K., Hajdu Cs., Molnár M.: Oldott  és membránba épített ciklodextrin hatékonyságának vizsgálata és jellemzése a hatás mérése alapján (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/B</w:t>
        <w:tab/>
        <w:t>Feigl Viktória, Gruiz Katalin, Molnár Mónika, Nagy Zsuzsanna Magdolna, Kis-Hegedüs Adrienn, Vaszita Emese: Béta-ciklodextrin gyöngypolimer tartalmú szűrő hatékonyságának vizsgálata és jellemzése a hatás mérése alapján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ME II/C-1 </w:t>
        <w:tab/>
        <w:t>Molnár Mónika, Gruiz Katalin, Feigl Viktória, Klebercz Orsolya, Tolner Mária: Környezettoxikológiai módszeregyüttes összehasonlító vizsgálata és értékelése mikro-szennyezőanyagok hatásának tesztelésér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BME II/C-2 </w:t>
        <w:tab/>
        <w:t>Gruiz Katalin, Molnár Mónika, Feigl Viktória, Klebercz Orsolya, Tolner Mária: Béta-ciklodextrin gyöngypolimer tartalmú szűrőrendszerek komplex jellemzése integrált metodikával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/A-1</w:t>
        <w:tab/>
        <w:t>Iványi R., Varga E., Balogh K., Fenyvesi É.: A felszíni vizekben megjelenő, kockázatot jelentő gyógyszermolekulák kölcsönhatása ciklodextrinekkel (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/A-2</w:t>
        <w:tab/>
        <w:t>Fenyvesi É., Oláh E., Jicsinszky L., Kolbe I.: Ciklodextrin-tartalmú szorbensek előállítása és jellemzése (kutatási jelentés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/B</w:t>
        <w:tab/>
        <w:t xml:space="preserve">Fenyvesi Éva, Jicsinszky László, Oláh Eszter: Módosított szűrőmembránok előállítása ciklodextrin-származékok, prepolimerek hordozóhoz kötésével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/C-1</w:t>
        <w:tab/>
        <w:t>Fenyvesi Éva, Oláh eszter: Laboratóriumi előirat ciklodextrin gyöngypolimer előállításár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/C-2</w:t>
        <w:tab/>
        <w:t>Fenyvesi Éva, Balogh Klára: A kis és a nagy léptékű kísérletekhez alkalmazott gyöngypolimerek összehasonlítás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/C-3</w:t>
        <w:tab/>
        <w:t>Fenyvesi Éva, Szabó Bálint, Szemán Julianna: Szorbens előállítása konverziós elegyből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CYL II/C-4</w:t>
        <w:tab/>
        <w:t xml:space="preserve">Fenyvesi Éva, Oláh Eszter: A CDFILTER szorbensek szorpciós kapacitásának vizsgálata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II/B</w:t>
        <w:tab/>
        <w:t xml:space="preserve">Barkács Katalin, Varga Imre, Jurecska Laura, Záray Gyula: Ciklodextrin tartalmú szűrők összetételének jellemzésére végzett fizikai-kémiai vizsgálatok adatai, 2010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II/C</w:t>
        <w:tab/>
      </w:r>
      <w:r>
        <w:rPr>
          <w:color w:val="000000"/>
          <w:sz w:val="22"/>
          <w:szCs w:val="22"/>
        </w:rPr>
        <w:t xml:space="preserve">Barkács Katalin, Jurecska Laura, Dobosy Péter, </w:t>
      </w:r>
      <w:r>
        <w:rPr>
          <w:bCs/>
          <w:sz w:val="22"/>
          <w:szCs w:val="22"/>
        </w:rPr>
        <w:t>Perlné Molnár Ibolya, Andrási Nóra,Varga Imre, Záray Gyula</w:t>
      </w:r>
      <w:r>
        <w:rPr>
          <w:color w:val="000000"/>
          <w:sz w:val="22"/>
          <w:szCs w:val="22"/>
        </w:rPr>
        <w:t xml:space="preserve">: </w:t>
      </w:r>
      <w:r>
        <w:rPr>
          <w:bCs/>
          <w:sz w:val="22"/>
          <w:szCs w:val="22"/>
        </w:rPr>
        <w:t>Ciklodextrin tartalmú szűrők fizikai-kémiai vizsgálata</w:t>
      </w:r>
    </w:p>
    <w:p>
      <w:pPr>
        <w:pStyle w:val="Heading7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Vizsgálati módszerek fejleszt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AY III/B</w:t>
        <w:tab/>
        <w:t>Rácz Ilona, Andersen Endre: Ciklodextrinnel módosított szűrőszerkezetek vizsgálat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A-1</w:t>
        <w:tab/>
        <w:t>Hajdu Cs., Gruiz K., Molnár M., Tolner M., Feigl V., Klebercz O., Nagy Zs., Koch D.: Új kalibrációs eljárás kidolgozása környezettoxikológiai tesztek eredményeinek interpretációjára (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A-2</w:t>
        <w:tab/>
        <w:t>Gruiz K., Molnár M., Hajdu Cs., Tolner M., Feigl V., Klebercz O., Nagy Zs., Koch D.: Xenobiotikumok elsődleges és másodlagos hatásának mérésére szolgáló új tesztek: a módszerek elvi alapja és protokoll (tanulmány)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BME III/A-3</w:t>
        <w:tab/>
        <w:t>Gruiz K., Molnár M., Hajdu Cs., Tolner M., Feigl V., Klebercz O., Nagy Zs., Koch D.: Másodlagos hatások mechanizmusának vizsgálata: metabolitok kimutatása, biokémiai reakciók szelektív észlelése (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A-4</w:t>
        <w:tab/>
        <w:t>Molnár M., Gruiz K., Hajdu Cs., Tolner M., Feigl V., Klebercz O., Nagy Zs., Koch D.: Nano titán-dioxid hatásának vizsgálata bakteriális és állati egysejtű tesztorganizmusokkal (tanulmány)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BME III/A-5</w:t>
        <w:tab/>
        <w:t>Molnár M., Gruiz K., Hajdu Cs., Tolner M., Feigl V., Klebercz O., Nagy Zs., Koch D.: Na-glutamát hatásának tesztelése környezettoxikológiai módszerekkel (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A-6</w:t>
        <w:tab/>
        <w:t>Gruiz K., Molnár M., Hajdu Cs., Tolner M., Feigl V., Klebercz O., Nagy Zs., Koch D.: Hatás-mérési módszerek fejlesztése és eredményei a CDFILTER projekt igényei és célja szempontjából (összefoglaló 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B-1</w:t>
        <w:tab/>
        <w:t>Gruiz Katalin, Kis-Hegedüs Adrienn, Molnár Mónika, Nagy Zsuzsanna Magdolna, Vaszita Emese: Biológiailag aktív mikro-szennyezőanyagok hatásának tesztelése: a kifejlesztett módszerek alkalmazásának értékel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B-2</w:t>
        <w:tab/>
        <w:t>Feigl Viktória, Hajdu Csilla, Gruiz Katalin, Molnár Mónika, Nagy Zsuzsanna Magdolna, Vaszita Emese: Új mérési módszerek mikro-szennyezőanyagok krónikus hatásának tesztelésér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B-3</w:t>
        <w:tab/>
        <w:t>Feigl Viktória, Gruiz Katalin, Molnár Mónika, Nagy Zsuzsanna Magdolna, Vaszita Emese: Alternatív mérési módszerek mikro-szennyezőanyagok hatásának tesztelésére állati tesztorganizmusokkal (katekolamin-termelés vizsgálata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II/B-4</w:t>
        <w:tab/>
        <w:t>Gruiz Katalin, Molnár Mónika, Nagy Zsuzsanna Magdolna: Integrált metodika biológiailag aktív mikro-szennyezőanyagok vizsgálatára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CYL III/B-1</w:t>
        <w:tab/>
        <w:t xml:space="preserve">Nagy Zsombor Kristóf: Ciklodextrinnel módosított szövetek vizsgálata Raman spektroszkópiával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II/B-2</w:t>
        <w:tab/>
        <w:t>Fenyvesi Éva, Brózik Eszter, Vígh András: Ciklodextrinnel módosított szövetek színezhetősége direkt színezékekkel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ELTE III/A </w:t>
        <w:tab/>
        <w:t>Barkács K., Kiss É., Zsigrainé Vasanits A., Helenkár A., Szabó Zs., Perlné Molnár I., Záray Gy.: Fizikai és fizikai-kémiai vizsgálati módszerek fejlesztése és alkalmazása a szűrők tulajdonságainak és a xenobiotikumok koncentrációjának meghatározására (kutatási jelentés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III/B-1</w:t>
        <w:tab/>
        <w:t xml:space="preserve">Barkács Katalin, Varga Imre, Záray Gyula, Jurecska Laura: Fizikai-kémiai módszerek kidolgozása ciklodextrin tartalmú szűrők stabilitásának, kapacitásának és regenerálhatóságának jellemzésére, 2010 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ELTE III/B-2</w:t>
        <w:tab/>
        <w:t xml:space="preserve">Perlné Mornár Ibolya, Záray Gyula, Zsigrainé Vasanits Anikó, Helenkár András, Andrási Nóra: Az ELTE KKKK szerves analitikai kutató csoportjának a CD-filter projekt keretében 2010. év során szteroidok meghatározásában elért eredményei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III/B-3</w:t>
        <w:tab/>
        <w:t xml:space="preserve">Kovács András, Helenkár András, Andrási Nóra, Perlné Mornár Ibolya, Záray Gyula, Zsigrainé Vasanits Anikó: Szerves mikroszennyezők (UV szűrő vegyületek, ftalátok, peszticidek és szubsztituált fenolok) meghatározására alkalmas vizsgálati módszer-fejlesztés eredményei, 2010 </w:t>
      </w:r>
    </w:p>
    <w:p>
      <w:pPr>
        <w:pStyle w:val="Heading7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Kísérletek a mintavevő szűrők alkalmazására. Értékelés. Verifikáció. 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V/B-1</w:t>
        <w:tab/>
        <w:t>Varga Erzsébet, Iványi Róbert, Fenyvesi Éva: Xenobiotikum-ciklodextrin kölcsönhatás-vizsgálatok kapilláris elektroforézissel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IV/B-2</w:t>
        <w:tab/>
        <w:t>Fenyvesi Éva, Oláh Eszter: Ciklodextrinnel módosított szűrők alkalmazása mintavételre levegőből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V/B</w:t>
        <w:tab/>
        <w:t>Gruiz Katalin, Molnár Mónika, Nagy Zsuzsanna Magdolna, Kis-Hegedüs Adrienn, Vaszita Emese: Béta-ciklodextrin gyöngypolimer tartalmú mintavevő szűrő alkalmazása biszfenol A megkötésére: a hatékonyság vizsgálata és értékel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IV/C</w:t>
        <w:tab/>
        <w:t>Nagy Zsuzsanna Magdolna, Feigl Viktória, Gruiz Katalin, Klebercz Orsolya, Molnár Mónika, Tolner Mária: Ciklodextrin-tartalmú mintavevő szűrők létrehozása és komplex értékel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IV/B</w:t>
        <w:tab/>
        <w:t xml:space="preserve">Barkács Katalin, Záray Gyula, Jurecska Laura, Varga Imre: Ciklodextrin tartalmú mintavevő szűrők vízközegekben való alkalmazhatóságának jellemzése fizikai-kémiai vizsgálatokkal, 2010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IV/C</w:t>
        <w:tab/>
      </w:r>
      <w:r>
        <w:rPr>
          <w:color w:val="000000"/>
          <w:sz w:val="22"/>
          <w:szCs w:val="22"/>
        </w:rPr>
        <w:t xml:space="preserve">Perlné Molnár Ibolya, Zsigrainé Vasanits Anikó, Andrási Nóra: </w:t>
      </w:r>
      <w:r>
        <w:rPr>
          <w:bCs/>
          <w:sz w:val="22"/>
          <w:szCs w:val="22"/>
        </w:rPr>
        <w:t>Ciklodextrin tartalmú mintavevő szűrők GC-MS vizsgálata</w:t>
      </w:r>
    </w:p>
    <w:p>
      <w:pPr>
        <w:pStyle w:val="Heading7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Kísérletek az ivóvíz-szűrők jellemzésére és alkalmazására. Értékelés. Verifikáció.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/A</w:t>
        <w:tab/>
        <w:t>Gruiz K., Molnár M., Tolner M.: Ciklodextrin gyöngypolimer hatékonyságának vizsgálata szerves mikroszennyezők eltávolítására a hatás mérése alapján. (jegyzőkönyv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-ELTE V/A</w:t>
        <w:tab/>
        <w:t>Gruiz K., Molnár M., Tolner M., Perlné Molnár I., Zsigrainé Vasanits A, Barkács K., Záray Gy.: Előkísérletek határértékkel nem szabályozott szerves mikroszennyezők eltávolítására ciklodextrin felhasználásával (összefoglaló 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/B</w:t>
        <w:tab/>
        <w:t>Gruiz Katalin, Kis-Hegedüs Adrienn, Molnár Mónika, Nagy Zsuzsanna Magdolna: Béta-ciklodextrin gyöngypolimer tartalmú ivóvíz-szűrő alkalmazása diklofenak eltávolítására: a hatékonyság vizsgálata és értékel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/C</w:t>
        <w:tab/>
        <w:t>Gruiz Katalin, Molnár Mónika, Nagy Zsuzsanna Magdolna, Feigl Viktória, Tolner Mária, Vaszita Emese: Ciklodextrin-tartalmú ivóvíz-szűrők hatékonyságának vizsgálata és komplex jellemz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CYL V/C</w:t>
        <w:tab/>
        <w:t>Fenyvesi Éva: A membránból kioldódó UV-aktív komponensek vizsgálat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V/B-1</w:t>
        <w:tab/>
        <w:t xml:space="preserve">Perlné Mornár Ibolya, Záray Gyula, Zsigrainé Vasanits Anikó, Helenkár András, Andrási Nóra: A BME szerves szennyezők eltávolítását célzó ivóvízszűrő kísérleteinek analitikai nyomon-követése, 2010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V/B-2</w:t>
        <w:tab/>
        <w:t>Barkács Katalin, Záray Gyula, Jurecska Laura: Ciklodextrin hatóanyagú szűrőkkel dinamikus körülmények közt víztisztítási céllal végzett laboratóriumi kísérletek, 2010</w:t>
      </w:r>
    </w:p>
    <w:p>
      <w:pPr>
        <w:pStyle w:val="Heading7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Léptéknövelt kísérletek tisztított szennyvíz utótisztítására. Értékelés. Verifikáció.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BME VI/B</w:t>
        <w:tab/>
        <w:t>Gruiz Katalin, Molnár Mónika, Nagy Zsuzsanna Magdolna Kis-Hegedüs Adrienn: Laboratóriumi technológia modellkísérletek kórházi szennyvíz utótisztítására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I/C-1</w:t>
        <w:tab/>
        <w:t>Gruiz Katalin, Molnár Mónika, Nagy Zsuzsanna Magdolna, Tolner Mária, Vaszita Emese: Tisztított szennyvíz utótisztítása fluidizációval laboratóriumi technológiai kísérletben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I/C-2</w:t>
        <w:tab/>
        <w:t>Gruiz Katalin, Molnár Mónika, Nagy Zsuzsanna Magdolna, Tolner Mária, Vaszita Emese: Tisztított szennyvíz utótisztítása fluidizációval laboratóriumi technológiai kísérletben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CYL VI/B</w:t>
        <w:tab/>
        <w:t>Fenyvesi Éva, Oláh Eszter: Modellkísérletek gyógyszermaradványok kiszűrésére modell szennyvízekből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VI/B-1</w:t>
        <w:tab/>
        <w:t xml:space="preserve">Perlné Mornár Ibolya, Záray Gyula, Zsigrainé Vasanits Anikó, Helenkár András, Andrási Nóra: A Telki szennyvízminták szerves szennyezőinek elemzése TMS (oxim) éterekként, 2010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ELTE VI/B-2</w:t>
        <w:tab/>
        <w:t>Barkács Katalin, Záray Gyula, Jurecska Laura,: Ciklodextrin hatóanyagú szűrők technológiai paramétereinek optimálását célzó laboratóriumi kísérletek, 2010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 xml:space="preserve">ELTE VI/C </w:t>
        <w:tab/>
        <w:t xml:space="preserve">Barkács Katalin, Gombos Erzsébet, Jurecska Laura, Perlné Molnár Ibolya, Andrási Nóra, Zsigrainé Vasanits Anikó, Záray Gyula: A CD-filter projekt keretében Telkiben végzett félüzemi kísérletekhez kacsolódó fizikai-kémiai vizsgálatok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ORG VI/A </w:t>
        <w:tab/>
        <w:t>Kovács Róbert, Koroknai Balázs, Kenyeres István: Félüzemi biológiai szennyvíztisztító berendezés tervezése, telepítése és beüzemelése természetes és mesterséges biofilmhordozók alkalmazásával (kutatási jelentés)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ORG VI/B</w:t>
        <w:tab/>
        <w:t>Szmolka Viktória, Kovács Róbert, Kenyeres István: Félüzemi biológiai szennyvíztisztító rendszer üzemeltetése és félüzemi szűrőmodul tervezése (kutatási jelentés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ORG VI/C</w:t>
        <w:tab/>
        <w:t xml:space="preserve">Tóth Imre, Kovács Róbert, Szmolka Viktória, Kenyeres István: Félüzemi biológiai szennyvíztisztító rendszer és xenobiotikumok eltávolítására szolgáló szűrőberendezés jellemzése </w:t>
      </w:r>
    </w:p>
    <w:p>
      <w:pPr>
        <w:pStyle w:val="Heading7"/>
        <w:ind w:left="1701" w:hanging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ockázat menedzsment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BME VII/A</w:t>
        <w:tab/>
        <w:t>Gruiz K., Molnár M., Vaszita E., Tolner M., Hajdu Cs., Feigl V., Klebercz O., Nagy Zs., Koch D.: Vízben előforduló xenobiotikumok előzetes kockázatfelmérése (összefoglaló tanulmány)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II/B-1</w:t>
        <w:tab/>
        <w:t>Gruiz Katalin, Molnár Mónika, Nagy Zsuzsanna Magdolna: A CDFILTER projekt 58 modellvegyületének összefoglaló felmérése</w:t>
      </w:r>
    </w:p>
    <w:p>
      <w:pPr>
        <w:pStyle w:val="Normal"/>
        <w:ind w:left="1701" w:hanging="1701"/>
        <w:rPr/>
      </w:pPr>
      <w:r>
        <w:rPr>
          <w:sz w:val="22"/>
          <w:szCs w:val="22"/>
        </w:rPr>
        <w:t>BME VII/B-2</w:t>
        <w:tab/>
        <w:t>Gruiz Katalin, Molnár Mónika, Nagy Zsuzsanna Magdolna: Vízben előforduló xenobiotikumok kvantitatív kockázatfelmérés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II/C-1</w:t>
        <w:tab/>
        <w:t>Gruiz Katalin, Molnár Mónika, Vaszita Emese: Xenobiotikumok helyszínspecifikus kockázatának felmérése vizeinkben a CDFILTER projekt keretében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II/C-2</w:t>
        <w:tab/>
        <w:t>Gruiz Katalin, Molnár Mónika, Vaszita Emese: Vegyi anyagok teljes életciklusa: kiválasztott xenobiotikumok életciklus-felmérése a CDFILTER projekt keretében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BME VII/C-3</w:t>
        <w:tab/>
        <w:t>Gruiz Katalin, Molnár Mónika, Vaszita Emese: Speciális ciklodextrin-tartalmú szűrők és technológiák hatékonyságának értékelése a kockázat felmérése alapján</w:t>
      </w:r>
    </w:p>
    <w:p>
      <w:pPr>
        <w:pStyle w:val="Heading8"/>
        <w:ind w:hanging="0"/>
        <w:rPr/>
      </w:pPr>
      <w:r>
        <w:rPr/>
        <w:t>Találmányi bejelentés:</w:t>
      </w:r>
    </w:p>
    <w:p>
      <w:pPr>
        <w:pStyle w:val="Normal"/>
        <w:spacing w:before="0" w:after="12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ersen E.,. Rácz I., Fenyvesi É.,. Molnár M., Szmolka V., Záray Gy., Barkács K., Kenyeres I.: Új szorbensek szerves szennyezők megkötésére vízből. </w:t>
        <w:br/>
        <w:t xml:space="preserve">Lajstromszám: P 11 00418, </w:t>
        <w:br/>
        <w:t>Bejelentés napja: 2011. 08. 04.</w:t>
      </w:r>
    </w:p>
    <w:p>
      <w:pPr>
        <w:pStyle w:val="Heading8"/>
        <w:ind w:hanging="0"/>
        <w:rPr/>
      </w:pPr>
      <w:r>
        <w:rPr/>
        <w:t>Közlemények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Andrási, N., Helenkár, A., Vasanits, A., Záray, Gy., Molnár-Perl, I.: Derivatization and Mass Fragmentation Studies of Steroids as Their Trimethylsilyl (Oxime) Ether- Derivatives by Gas Chromatography Mass Spectrometry, </w:t>
      </w:r>
      <w:r>
        <w:rPr>
          <w:i/>
          <w:iCs/>
          <w:sz w:val="22"/>
          <w:szCs w:val="22"/>
        </w:rPr>
        <w:t>Journal of Chromatography</w:t>
      </w:r>
      <w:r>
        <w:rPr>
          <w:sz w:val="22"/>
          <w:szCs w:val="22"/>
        </w:rPr>
        <w:t xml:space="preserve"> A, 1218 (2011)1878-1890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Andrási, N., Helenkár, A., Vasanits, A., Záray, Gy., Molnár-Perl, I.: The role of the acquisition methods in the analysis of natural and synthetic steroids and cholic acids by gas chromatography–mass spectrometry. </w:t>
      </w:r>
      <w:r>
        <w:rPr>
          <w:i/>
          <w:iCs/>
          <w:sz w:val="22"/>
          <w:szCs w:val="22"/>
        </w:rPr>
        <w:t>Journal of Chromatography A</w:t>
      </w:r>
      <w:r>
        <w:rPr>
          <w:sz w:val="22"/>
          <w:szCs w:val="22"/>
        </w:rPr>
        <w:t>, 1218 (2011) 8264-8272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Fekete-Kertész, I., Molnár, M. (2011) Cyclodextrins improve the removal efficiency of emerging contaminants from water, </w:t>
      </w:r>
      <w:r>
        <w:rPr>
          <w:i/>
          <w:iCs/>
          <w:sz w:val="22"/>
          <w:szCs w:val="22"/>
        </w:rPr>
        <w:t>Cyclodextrin News</w:t>
      </w:r>
      <w:r>
        <w:rPr>
          <w:sz w:val="22"/>
          <w:szCs w:val="22"/>
        </w:rPr>
        <w:t>, 25(12) (2011) 1-11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Fenyvesi, E., Balogh, K.: CD-containing sorbents for removal of toxic contaminants from waste water. </w:t>
      </w:r>
      <w:r>
        <w:rPr>
          <w:i/>
          <w:iCs/>
          <w:sz w:val="22"/>
          <w:szCs w:val="22"/>
        </w:rPr>
        <w:t>Cyclodextrin News</w:t>
      </w:r>
      <w:r>
        <w:rPr>
          <w:sz w:val="22"/>
          <w:szCs w:val="22"/>
        </w:rPr>
        <w:t>, 23(4), (2009) 1-8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Fenyvesi, É. :Surface modification by cyclodextrins as presented at the 2nd European Cyclodextrin Conference, </w:t>
      </w:r>
      <w:r>
        <w:rPr>
          <w:i/>
          <w:iCs/>
          <w:sz w:val="22"/>
          <w:szCs w:val="22"/>
        </w:rPr>
        <w:t>Cyclodextrin News</w:t>
      </w:r>
      <w:r>
        <w:rPr>
          <w:sz w:val="22"/>
          <w:szCs w:val="22"/>
        </w:rPr>
        <w:t xml:space="preserve"> 25(10) (2011) 1-4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Gruiz, K.: Early warning and monitoring in the efficient environmental monitoring, </w:t>
      </w:r>
      <w:r>
        <w:rPr>
          <w:i/>
          <w:iCs/>
          <w:sz w:val="22"/>
          <w:szCs w:val="22"/>
        </w:rPr>
        <w:t>Land Contamination and Reclamation</w:t>
      </w:r>
      <w:r>
        <w:rPr>
          <w:sz w:val="22"/>
          <w:szCs w:val="22"/>
        </w:rPr>
        <w:t xml:space="preserve"> 17 (3–4) (2009) 385-404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Gruiz, K.: Risk assessment and environmental data interpretation, </w:t>
      </w:r>
      <w:r>
        <w:rPr>
          <w:i/>
          <w:iCs/>
          <w:sz w:val="22"/>
          <w:szCs w:val="22"/>
        </w:rPr>
        <w:t>Land Contamination and Reclamation</w:t>
      </w:r>
      <w:r>
        <w:rPr>
          <w:sz w:val="22"/>
          <w:szCs w:val="22"/>
        </w:rPr>
        <w:t xml:space="preserve"> 17 (3–4) (2009) 371-384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Gruiz, K., Molnár, M., Fenyvesi, É., Hajdu, Cs., Atkari, Á., Barkács, K.: Cyclodextrins in innovative engineering tools for risk-based environmental management. </w:t>
      </w:r>
      <w:r>
        <w:rPr>
          <w:i/>
          <w:iCs/>
          <w:sz w:val="22"/>
          <w:szCs w:val="22"/>
        </w:rPr>
        <w:t>Journal of Inclusion Phenomena and Macrocyclic Chemistry</w:t>
      </w:r>
      <w:r>
        <w:rPr>
          <w:sz w:val="22"/>
          <w:szCs w:val="22"/>
        </w:rPr>
        <w:t xml:space="preserve"> 70 (2011) 299-306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Hajdu, Cs., Fenyvesi, E., Gruiz, K.: Cyclodextrins in environmental bioassays, </w:t>
      </w:r>
      <w:r>
        <w:rPr>
          <w:i/>
          <w:iCs/>
          <w:sz w:val="22"/>
          <w:szCs w:val="22"/>
        </w:rPr>
        <w:t>Cyclodextrin News,</w:t>
      </w:r>
      <w:r>
        <w:rPr>
          <w:sz w:val="22"/>
          <w:szCs w:val="22"/>
        </w:rPr>
        <w:t xml:space="preserve"> 2009, 23, 1-10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Hajdu, Cs., Gruiz, K., Fenyvesi É. and Nagy, Zs. M.: Application of cyclodextrins in environmental bioassays for soil, </w:t>
      </w:r>
      <w:r>
        <w:rPr>
          <w:i/>
          <w:iCs/>
          <w:sz w:val="22"/>
          <w:szCs w:val="22"/>
        </w:rPr>
        <w:t xml:space="preserve">Journal of Inclusion Phenomena and Macrocyclic Chemistry </w:t>
      </w:r>
      <w:r>
        <w:rPr>
          <w:sz w:val="22"/>
          <w:szCs w:val="22"/>
        </w:rPr>
        <w:t>70 (2011) 307-313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Helenkár, A., Sebők, Á., Záray, Gy., Molnár-Perl, I., Vasanits-Zsigrai, A.: The role of the acquisition methods in the analysis of the non-steroidal anti-inflammatory drugs in Danube River by gas chromatography - mass spectrometry, </w:t>
      </w:r>
      <w:r>
        <w:rPr>
          <w:i/>
          <w:iCs/>
          <w:sz w:val="22"/>
          <w:szCs w:val="22"/>
        </w:rPr>
        <w:t>Talanta</w:t>
      </w:r>
      <w:r>
        <w:rPr>
          <w:sz w:val="22"/>
          <w:szCs w:val="22"/>
        </w:rPr>
        <w:t xml:space="preserve"> 82 (2010) 600-607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Jurecska L., Barkács K., Fenyvesi É., Andersen E., Záray Gy.: Mikroszennyezők eltávolítása ciklodextrin tartalmú szorbensekkel, </w:t>
      </w:r>
      <w:r>
        <w:rPr>
          <w:i/>
          <w:iCs/>
          <w:sz w:val="22"/>
          <w:szCs w:val="22"/>
        </w:rPr>
        <w:t>MaSzeSz Hírcsatorna</w:t>
      </w:r>
      <w:r>
        <w:rPr>
          <w:sz w:val="22"/>
          <w:szCs w:val="22"/>
        </w:rPr>
        <w:t xml:space="preserve"> (megjelenés alatt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Oláh E.: Cyclodextrins in analytical sample preparation, </w:t>
      </w:r>
      <w:r>
        <w:rPr>
          <w:i/>
          <w:iCs/>
          <w:sz w:val="22"/>
          <w:szCs w:val="22"/>
        </w:rPr>
        <w:t>Cyclodextrin News</w:t>
      </w:r>
      <w:r>
        <w:rPr>
          <w:sz w:val="22"/>
          <w:szCs w:val="22"/>
        </w:rPr>
        <w:t xml:space="preserve"> 25(6) (2011) 1-10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Sebők, Á., Vasanits-Zsigrai, A., Helenkár, A., Záray, Gy., Molnár-Perl, I.: Multiresidue analysis of pollutants as their trimethylsilyl derivatives, by gas chromatography–mass spectrometry, </w:t>
      </w:r>
      <w:r>
        <w:rPr>
          <w:i/>
          <w:iCs/>
          <w:sz w:val="22"/>
          <w:szCs w:val="22"/>
        </w:rPr>
        <w:t>Journal of Chromatography A</w:t>
      </w:r>
      <w:r>
        <w:rPr>
          <w:sz w:val="22"/>
          <w:szCs w:val="22"/>
        </w:rPr>
        <w:t>, 1216 (2009) 2288-2301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>
          <w:sz w:val="22"/>
          <w:szCs w:val="22"/>
        </w:rPr>
        <w:t xml:space="preserve">Varga, M., Dobor, J., Helenkár, A., Jurecska, L., Yao, J., Záray, Gy.:Investigation of acidic pharmaceuticals in river water and sediment by microwave-assisted extraction and gas chromatography-mass spectrometry, </w:t>
      </w:r>
      <w:r>
        <w:rPr>
          <w:i/>
          <w:iCs/>
          <w:sz w:val="22"/>
          <w:szCs w:val="22"/>
        </w:rPr>
        <w:t>Microchemical Journal</w:t>
      </w:r>
      <w:r>
        <w:rPr>
          <w:sz w:val="22"/>
          <w:szCs w:val="22"/>
        </w:rPr>
        <w:t xml:space="preserve"> 95 (2010) 353-358</w:t>
      </w:r>
    </w:p>
    <w:p>
      <w:pPr>
        <w:pStyle w:val="Heading8"/>
        <w:ind w:hanging="0"/>
        <w:rPr/>
      </w:pPr>
      <w:r>
        <w:rPr/>
        <w:t>Konferencia kiadványokban megjelent közlemények</w:t>
      </w:r>
    </w:p>
    <w:p>
      <w:pPr>
        <w:pStyle w:val="StyleAutoFirstline042cmAfter0pt"/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Molnár, M., Gruiz, K., Fenyvesi, É., Nagy, Zs., Illés, G. and Kánnai, P. (2009) Comparative evaluation of biological and chemical tools for characterization of biodegradation in soil – In: Conference Abstract Book of 14th International Symposium on Toxicity Assessment ISTA14 (August 30–September 4, 2009, Metz) 117</w:t>
      </w:r>
    </w:p>
    <w:p>
      <w:pPr>
        <w:pStyle w:val="StyleAutoFirstline042cmAfter0pt"/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Feigl, V., Gruiz, K., Bagi, A., Hajdu, Cs. and Tolner, M. (2009) Microcalorimetry: A sensitive end point in soil toxicity testing – In: Conference Abstract Book of 14th International Symposium on Toxicity Assessment ISTA14 (August 30–September 4, 2009, Metz) 116</w:t>
      </w:r>
    </w:p>
    <w:p>
      <w:pPr>
        <w:pStyle w:val="StyleAutoFirstline042cmAfter0pt"/>
        <w:tabs>
          <w:tab w:val="left" w:pos="720" w:leader="none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Hajdu, Cs., Gruiz, K., Fenyvesi, É. and Tukacs, L. (2009) Chemically combined bioassay for pessimistic risk assessment – In: Conference Abstract Book of 14th International Symposium on Toxicity Assessment ISTA14 (August 30–September 4, 2009, Metz) 181</w:t>
      </w:r>
    </w:p>
    <w:p>
      <w:pPr>
        <w:pStyle w:val="Heading8"/>
        <w:ind w:hanging="0"/>
        <w:rPr/>
      </w:pPr>
      <w:r>
        <w:rPr/>
        <w:t>Ismeretterjesztő publikációk</w:t>
      </w:r>
    </w:p>
    <w:p>
      <w:pPr>
        <w:pStyle w:val="StyleAutoFirstline042cmAfter0pt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Jurecska L. (2009) Hormonok az ivóvízben? - Az EDS anyagok környezeti hatásai, </w:t>
      </w:r>
      <w:r>
        <w:rPr>
          <w:i/>
          <w:iCs/>
          <w:sz w:val="22"/>
          <w:szCs w:val="22"/>
        </w:rPr>
        <w:t xml:space="preserve">Tétékás Nyúz, ELTE TTK kari hallgatói lapja, </w:t>
      </w:r>
      <w:r>
        <w:rPr>
          <w:sz w:val="22"/>
          <w:szCs w:val="22"/>
        </w:rPr>
        <w:t>(2009. márc. 18.) 38(6), 14</w:t>
      </w:r>
    </w:p>
    <w:p>
      <w:pPr>
        <w:pStyle w:val="StyleAutoFirstline042cmAfter0pt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Jurecska L. (2009) Bemutatkozik a Környezetkémiai és Bioanalitikai Laboratórium, </w:t>
      </w:r>
      <w:r>
        <w:rPr>
          <w:i/>
          <w:iCs/>
          <w:sz w:val="22"/>
          <w:szCs w:val="22"/>
        </w:rPr>
        <w:t xml:space="preserve">Tétékás Nyúz, ELTE TTK kari hallgatói lapja, </w:t>
      </w:r>
      <w:r>
        <w:rPr>
          <w:sz w:val="22"/>
          <w:szCs w:val="22"/>
        </w:rPr>
        <w:t>(2009. ápr. 15.) Tudományos melléklet, 2(1), 4</w:t>
      </w:r>
    </w:p>
    <w:p>
      <w:pPr>
        <w:pStyle w:val="StyleAutoFirstline042cmAfter0pt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Jurecska L. (2009) Ciklodextrinek környezetvédelmi alkalmazásai, </w:t>
      </w:r>
      <w:r>
        <w:rPr>
          <w:i/>
          <w:iCs/>
          <w:sz w:val="22"/>
          <w:szCs w:val="22"/>
        </w:rPr>
        <w:t xml:space="preserve">Tétékás Nyúz , ELTE TTK kari hallgatói lapja, </w:t>
      </w:r>
      <w:r>
        <w:rPr>
          <w:sz w:val="22"/>
          <w:szCs w:val="22"/>
        </w:rPr>
        <w:t>(2010. dec. 8.) 13</w:t>
      </w:r>
    </w:p>
    <w:p>
      <w:pPr>
        <w:pStyle w:val="StyleAutoFirstline042cmAfter0pt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Miklósi Á (2011) Hazai eljárások gyógyszermaradványok kiszűrésére, </w:t>
      </w:r>
      <w:r>
        <w:rPr>
          <w:i/>
          <w:iCs/>
          <w:sz w:val="22"/>
          <w:szCs w:val="22"/>
        </w:rPr>
        <w:t>Heti Válasz</w:t>
      </w:r>
      <w:r>
        <w:rPr>
          <w:sz w:val="22"/>
          <w:szCs w:val="22"/>
        </w:rPr>
        <w:t xml:space="preserve"> május 5.</w:t>
      </w:r>
    </w:p>
    <w:p>
      <w:pPr>
        <w:pStyle w:val="StyleAutoFirstline042cmAfter0pt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Jurecska L. (2012) Új típusú szűrők gyógyszermaradványok eltávolítására -Víztisztítás ciklodextrinekkel, </w:t>
      </w:r>
      <w:r>
        <w:rPr>
          <w:i/>
          <w:iCs/>
          <w:sz w:val="22"/>
          <w:szCs w:val="22"/>
        </w:rPr>
        <w:t>Élet és Tudomány</w:t>
      </w:r>
      <w:r>
        <w:rPr>
          <w:sz w:val="22"/>
          <w:szCs w:val="22"/>
        </w:rPr>
        <w:t xml:space="preserve"> (3), 73-75.</w:t>
      </w:r>
    </w:p>
    <w:p>
      <w:pPr>
        <w:pStyle w:val="Heading8"/>
        <w:ind w:hanging="0"/>
        <w:rPr/>
      </w:pPr>
      <w:r>
        <w:rPr/>
        <w:t>Előadások: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2"/>
          <w:szCs w:val="22"/>
        </w:rPr>
        <w:t>MTA Szénhidrátkémiai Munkabizottság éves konferenciája, 2009. május 28.-29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láh Eszter, Fenyvesi Éva: Ciklodextrin-tartalom meghatározása adszorbensekben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>ISTA14 –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Symposium on Toxicity Assessment- konferencia, anciaország, Metz 2009. augusztus 30 – szeptember 4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olnár, M., Gruiz, K., Fenyvesi, É., Nagy, Zs., Illés, G.,and Kánnai, P.: Comparative evaluation of biological and chemical tools for characterization of biodegradation in soi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Gruiz, K., Feigl, V., Bagi, A., Hajdu, Cs., and Tolner, M.: Microcalorimetry: A sensitive method in soil toxicity testing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rd Sino-Hungarian Symposium on „Environmental impact of inorganic and organic pollutants on ecosystems” 3-4 September 2009, Budapest, Hungary, Section -Water Pollution II;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rkács, K., Kardos, L., Oláh, J., Palkó, Gy., Záray, Gy.: Operation control of anaerobic wastewater sludge fermentors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arga, M., Dobor, J., Helenkár, A., Záray, Gy.: Determination of acidic drugs in sewage sludge and Danube sediment by microwave assisted solvent extraction using GC-MS 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2"/>
          <w:szCs w:val="22"/>
        </w:rPr>
        <w:t>Babes- Bolyai  Tudományegyetem, Kolozsvár, 2009. május, szemináriumi előadá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áray, Gy.: Xenobiotics in surface water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Babes- Bolyai  Tudományegyetem, Kolozsvár, 2009 október 27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lne Molnár I.: Környezeti vízminták szennyezőinek elemzése trimetilszilil(oxim)-éter/észter származékokként: gázkromatográfiás elválasztást követő tömegszelektív detektálással 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2"/>
          <w:szCs w:val="22"/>
        </w:rPr>
        <w:t>Shino-Hungarian Joint Laboratory of Environmental Sciences and Health, in the framework of the bilateral cooperation between ELTE and the Chinese University of Geosciences, Wuhan, March 2009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áray, Gy.: Wastewater treatment technologies for xenobiotics removal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th Balaton Symposium on High-Performance Separation Methods, Siófok, 2009 Sep. 2-4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Sebők, A., Vasanits-Zsigrai, A., Helenkár, A., Záray, Gy. and Molnár-Perl, I.: Multiresidue Analysis of Pollutants as Their Trimethylsilyl Derivatives, by Gas Chromatography- Mass spectrometry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Vasanits-Zsigrai, A., Helenkár, A., Záray, Gy., Molnár-Perl, I.: Multiresidue analysis of polar organic micropollutants in Danube River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5th Intern. Cyclodextrin Symposium, Vienna, May 9-12, 2010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Gruiz, K., Molnár, M., Fenyvesi, É.: Application of cyclodextrins in risk-based environmental management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eeting of the Working Group for Carbohydrate Chemistry of the Hungarian Academy of Sciences. Mátrafüred, May 27-28, 2010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Oláh, E., Fenyvesi, É.: Determination of cyclodextrin content in CD modified fabrics.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rózik, E., Víg, A., Nagy, H., Fenyvesi, É.: Komplexképzésen alapuló ciklodextrin-tartalom meghatározás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enizli (Turkey), April 23-25, 2010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Záray, Gy.: Determination of pharmaceutical residues in waste-, surface and drinking water by GC-MS-MS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iatal Analitikusok Előadóülése MKE, 2010 február 25.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ndrási N.: Szteroidvegyületek elemzése trimetilszil (oxim) éterekként, GC-MS eljárással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SC 2010 - International Symposium on Chromatography, Valencia, Spain, 12.09. – 16. 09. 2010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</w:rPr>
        <w:t>Andrási, N., Helenkár, A., Vasanits-Zsigrai, A., Záray, Gy., Molnár-Perl, I.: Derivatization and fragmentation properties of the trimethylsilyl-(oxime)-ether derivatives of steroids, by gas-chromatography mass-spectrometry: steroid pollutants in wastewaters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ittcon-2011, March 13 - 18 Atlanta, Fl, USA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olnár-Perl, I., Andrási, N., Helenkár, A., Vasanits-Zsigrai, A., Záray Gy.: Derivatization and Fragmentation Pattern Analysis of Natural and Synthetic Steroids as Their Trimethylsilyl Derivatives by Gas Chromatography Mass Spectrometry: Analysis of Dissolved  and Dispersed Steroids in Environmental Water Samples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Nemzeti Konferencia, Sopron, 2011. május 22-25. </w:t>
      </w:r>
    </w:p>
    <w:p>
      <w:pPr>
        <w:pStyle w:val="Normal"/>
        <w:spacing w:before="0" w:after="120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drási N., Helenkár A., Zsigrainé Vasanits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., Záray Gy., Perlné Molnár I.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zteroidvegyületek azonosítása és meghatározása, környezeti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vízmintákban, trimetilszilil-(oxim) éterekként, a gázkromatográfia-tömegspektrometria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felhasználásával</w:t>
      </w:r>
    </w:p>
    <w:p>
      <w:pPr>
        <w:pStyle w:val="Normal"/>
        <w:spacing w:before="0" w:after="12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yvesi É., Kolbe I., Oláh E, Andersen E., Rácz I., Szente L.: Ciklodextrin-tartalmú szorbensek modell szennyezõanyagok megkötésére vizes oldatokból. Abstract kötet K-O-10, p. 128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Gruiz K., Molnár M., Nagy Zs. M., Hajdu Cs.: Vízben előforduló xenobiotikumok kockázatfelmérése. Abstract kötet K-O-9, p. 127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 xml:space="preserve">Kovács R., Szmolka, V., Kenyeres I., Záray Gy.: Biológiailag nehezen bontható szerves mikroszennyezők eltávolítása kommunális szennyvízből –problémák és megoldások. </w:t>
      </w:r>
      <w:r>
        <w:rPr>
          <w:color w:val="000000"/>
          <w:sz w:val="22"/>
          <w:szCs w:val="22"/>
        </w:rPr>
        <w:t xml:space="preserve">Abstract kötet </w:t>
      </w:r>
      <w:r>
        <w:rPr>
          <w:sz w:val="22"/>
          <w:szCs w:val="22"/>
        </w:rPr>
        <w:t>K-O-11, pp. 129-130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nternational Conference on Environmental Technologies, Veszprém, 2011. június 1.-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urecska, L., Barkács, K., Záray, Gy., Fenyvesi, É., Szente L.: Cyclodextrin containing nanofilters for removing waters xenobiotics content,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th INDC- International Nutrition and Diagnostic Conference, (Brno, Chech Republic, August 26-29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lnár-Perl, I., Andrási, N., Helenkár, A., Vasanits-Zsigrai, A., Záray Gy.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Derivatization and fragmentation pattern analysis of natural and synthetic steroids, as their trimethylsilyl derivatives by gas chromatography mass spectrometry: acquisition protocol optimization study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TA Szénhidrátkémiai Munkabizottság Ülése, Budapest, 2011. szeptember 1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nyvesi É., Szente L.,Oláh E., Varga E., Kovács R., Kenyeres I.,Szmolka V., Tóth I., Andersen E., Rácz I., Molnár M., Gruiz K., Nagy Zs., Barkács K., Záray Gy., Jurecska L.: Ciklodextrin-alapú szűrők tisztított szennyvizek újrahasznosítására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I. European Conference on Cyclodextrins, Asti, Italy, 2nd-4th October 2011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yvesi, É., Gruiz, K., Molnár, M., Záray, Gy., Barkács, K., Rácz I., Andersen E., Kenyeres, I., Kovács, R., Szente L.: Cyclodextrin filters for the removal of xenobiotics from purified waste water. Model experiments. Abstract book: IV O2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XIV. Italian-Hungarian Symposium on Spectrochemistry, Sümeg, Hungary, 2011. October 5-7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ndrási, N., Helenkár, A., Vasanits-Zsigrai, A., Záray, Gy., Molnár-Perl I.: </w:t>
      </w:r>
      <w:r>
        <w:rPr>
          <w:bCs/>
          <w:sz w:val="22"/>
          <w:szCs w:val="22"/>
        </w:rPr>
        <w:t>Derivatization and fragmentation properties of the trimethylsilyl (oxime) ether/ester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erivatives of steroids, by gas chromatography mass-spectrometry: steroid pollutants in wastewaters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Környezetanalitikai és ökotoxikológiai szimpózium, a Magyar Ökotoxikológiai Társaság rendezvénye, Budapest, 2011. november 18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ndrási N.: </w:t>
      </w:r>
      <w:r>
        <w:rPr>
          <w:bCs/>
          <w:sz w:val="22"/>
          <w:szCs w:val="22"/>
        </w:rPr>
        <w:t>Szteroidvegyületek azonosítása és meghatározása, környezeti vízmintákban, trimetilszilil (oxim) éterekként, gázkromatográfia-tömegspektrometria felhasználásával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I. MaSzeSz Junior Szimpózium, Magyar Szennyvíztechnikai Szövetség, Budapest, 2011. december 9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urecska L., Barkács K., Fenyvesi É., Andersen E., Záray Gy.: </w:t>
      </w:r>
      <w:r>
        <w:rPr>
          <w:bCs/>
          <w:sz w:val="22"/>
          <w:szCs w:val="22"/>
        </w:rPr>
        <w:t>Mikroszennyezők eltávolítása ciklodextrin tartalmú szorbensekkel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agyar Hidrológiai Társaság Vízkémiai és Víztechnológiai Szakosztályának ülésén, Budapest, 2011.dec.13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rkács K.: Környezeti minták minősítése és tisztítás-technológiai kutatások, beszámoló</w:t>
      </w:r>
      <w:r>
        <w:rPr>
          <w:bCs/>
          <w:sz w:val="22"/>
          <w:szCs w:val="22"/>
        </w:rPr>
        <w:t xml:space="preserve"> az ELTE KKK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ktuális kutatási projektjeiről</w:t>
      </w:r>
      <w:r>
        <w:br w:type="page"/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DFILTER technológiabemutató Telki, 2012. január 18.</w:t>
      </w:r>
    </w:p>
    <w:p>
      <w:pPr>
        <w:pStyle w:val="Normal"/>
        <w:spacing w:before="0" w:after="12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yvesi Éva, Andersen Endre, Bánhegyi György: Ciklodextrin-tartalmú szűrők fejlesztése, laboratóriumi technológiai kísérletek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Gruiz K., Molnár M., Nagy Zs. M., Hajdu Cs. (2012) Környezetmenedzsment eszközök a technológiafejlesztésben – kockázatfelmérés, prioritási lista, életciklusfelmérés</w:t>
      </w:r>
    </w:p>
    <w:p>
      <w:pPr>
        <w:pStyle w:val="Normal"/>
        <w:autoSpaceDE w:val="false"/>
        <w:spacing w:before="0" w:after="120"/>
        <w:ind w:left="357" w:hanging="0"/>
        <w:rPr/>
      </w:pPr>
      <w:r>
        <w:rPr>
          <w:sz w:val="22"/>
          <w:szCs w:val="22"/>
        </w:rPr>
        <w:t xml:space="preserve">Barkács K., Záray Gy.: </w:t>
      </w:r>
      <w:r>
        <w:rPr>
          <w:rFonts w:eastAsia="MS Mincho;ＭＳ 明朝" w:cs="Helvetica"/>
          <w:sz w:val="22"/>
          <w:szCs w:val="22"/>
          <w:lang w:eastAsia="ja-JP" w:bidi="en-US"/>
        </w:rPr>
        <w:t>Modern analitikai módszerek él</w:t>
      </w:r>
      <w:r>
        <w:rPr>
          <w:rFonts w:eastAsia="MS Mincho;ＭＳ 明朝" w:cs="TTE24DE3E8t00;Times New Roman"/>
          <w:sz w:val="22"/>
          <w:szCs w:val="22"/>
          <w:lang w:eastAsia="ja-JP" w:bidi="en-US"/>
        </w:rPr>
        <w:t>ő</w:t>
      </w:r>
      <w:r>
        <w:rPr>
          <w:rFonts w:eastAsia="MS Mincho;ＭＳ 明朝" w:cs="Helvetica"/>
          <w:sz w:val="22"/>
          <w:szCs w:val="22"/>
          <w:lang w:eastAsia="ja-JP" w:bidi="en-US"/>
        </w:rPr>
        <w:t>vizek, ivóvíz xenobiotikumtartalmának mérésére</w:t>
      </w:r>
    </w:p>
    <w:p>
      <w:pPr>
        <w:pStyle w:val="Normal"/>
        <w:autoSpaceDE w:val="false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Kovács Róbert: Az Élőgépes technológia</w:t>
      </w:r>
    </w:p>
    <w:p>
      <w:pPr>
        <w:pStyle w:val="Normal"/>
        <w:autoSpaceDE w:val="false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Tóth Imre, Kovács Róbert, Szmolka Viktória, Kenyeres István Barkács Katalin, Szennyvíztisztítási technológiák, utókezelés ciklodextrin-tratalmú adszorbenssel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nd International Conference on Competitive Materials and Technology Processes, Miskolc-Lillafüred, Hungary, October 8-12, 2012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Andersen, E., Bánhegyi, Gy., Fenyvesi, É.,</w:t>
      </w:r>
      <w:r>
        <w:rPr>
          <w:rFonts w:cs="Arial"/>
          <w:color w:val="000000"/>
          <w:sz w:val="22"/>
          <w:szCs w:val="22"/>
        </w:rPr>
        <w:t xml:space="preserve"> Takács, E.</w:t>
      </w:r>
      <w:r>
        <w:rPr>
          <w:sz w:val="22"/>
          <w:szCs w:val="22"/>
        </w:rPr>
        <w:t xml:space="preserve">: Development of synthetic and nautal mineral based adsorptive and filter media containing cyclodextin moieties </w:t>
      </w:r>
    </w:p>
    <w:p>
      <w:pPr>
        <w:pStyle w:val="Heading8"/>
        <w:ind w:hanging="0"/>
        <w:rPr/>
      </w:pPr>
      <w:r>
        <w:rPr/>
        <w:t>Poszterek: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STA14 – 14th International Symposium on Toxicity Assessment- konferencia ranciaország, Metz 2009. augusztus 30 – szeptember 4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Gruiz, K., Feigl, V., Bagi, A., Hajdu, Cs., and Tolner, M.: Microcalorimetry: A sensitive method in soil toxicity testing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Hajdu, Cs., Gruiz, K. and Fenyvesi, É.: Bioassay for pessimistic risk assessment in soil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Molnár, M., Gruiz, K. and Fenyvesi, É.: Comparative evaluation of biological and chemical methods to support decision making for biodegradation-based soil remediation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Colloquium Spectroscopicum Internationale XXXVI, Budapest, 30 August - 3 September 2009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Helenkár, A. Vasanits-Zsigrai, I. Molnár Perl, Gy. Záray: Determination of micro contamination in Danube River by gas chromatography-tandem mass spectrometry, as trimethylsilyl (oxime) derivatives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X. Környezetvédelmi analitikai és technológiai konferencia, Sopron 2009. október 7-9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Turcsán E., Dobor J., Szőke P., Jurecska L., Barkács K.: Adszorbeált szerves halogénvegyületek jelenlétének vizsgálata a Duna-vízben és az üledékben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8th Balaton Symposium,on high-performance separation methods, Siófok, 2009 Sep. 2-4. 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A. Helenkár, Gy. Záray, I. Molnár-Perl, A. Vasanits-Zsigrai: The Role of Gas Chromatography-Tandem Mass Spectrometry Acquisition Method in the  Analysis of Organic Micropollutants in Danube River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uroanalysis 2009, Innsbruck, 2009 September 6-10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A. Helenkár, A. Vasanits-Zsigrai, I. Molnár-Perl, Gy.Záray:  Determination of Organic Micropollutants in Surface Water by Gas Chromatography-Tandem Mass Spectrometry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5th Intern. Cyclodextrin Symposium, Vienna, May 9-12, 2010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Fenyvesi, É., Oláh, E., Jicsinszky L., Barkács, K., Záray Gy., Andersen E., Rácz I., Szente L.: Determination of cyclodextrin content in functional fabrics. Abstract book No. P-029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Fenyvesi, É., Nagy, Zs.K., Marosi Gy., Brózik, E., Víg, A. Szente L.: Raman microspectrometry and dye adsorption of CD-modified textiles. Abstract book No. P-132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Hajdu, Cs., Nagy, Zs. M., Fenyvesi, É., Gruiz, K.: Application of cyclodextrins in environmental bioassays. Abstract book No. P-168</w:t>
      </w:r>
    </w:p>
    <w:p>
      <w:pPr>
        <w:pStyle w:val="Normal"/>
        <w:spacing w:before="120" w:after="0"/>
        <w:ind w:left="284" w:hanging="284"/>
        <w:rPr>
          <w:rStyle w:val="StrongEmphasis"/>
          <w:b w:val="false"/>
          <w:b w:val="false"/>
          <w:bCs w:val="false"/>
          <w:szCs w:val="22"/>
        </w:rPr>
      </w:pPr>
      <w:r>
        <w:rPr>
          <w:rStyle w:val="Emphasis"/>
          <w:sz w:val="22"/>
          <w:szCs w:val="22"/>
        </w:rPr>
        <w:t>14th European Conference on Composite Materials 7-10 June 2010, Budapest, Hungary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 xml:space="preserve">Andersen, E., Rácz, I., Fenyvesi, É., Szente, L.: Cyclodextrin-containing composite materials for removal of xenobiotics from cleaned water </w:t>
      </w:r>
      <w:r>
        <w:rPr>
          <w:i/>
          <w:iCs/>
          <w:sz w:val="22"/>
          <w:szCs w:val="22"/>
        </w:rPr>
        <w:t>(Paper ID: 923-ECCM14)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neral Meeting of the International Mineralogical Association, Budapest, August 21-27, 2010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Fazekas, P., Fenyvesi, É., Lovas, Gy., Csempesz, F.: Complexation and interfacial behaviour of possible environmental contaminants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th Mid-European Clay Conference, Budapest, August 21-27, 2010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Fazekas, P., Fenyvesi, É., Lovas, Gy., Csempesz, F.: Complexation and interfacial behaviour of possible environmental contaminants 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th International UFZ- Deltares/TNO Conference on Management of Soil, Groundwater and Sediment, Salzburg 2010. szeptember 22–24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Hajdu, Cs., Gruiz, K., Molnár, M., Bertalan, Zs.: Evaluation and interpretation of toxicity: 4-chlorophenol equivalent for organic contaminants (ISBN 978-3-00-032099-6, 2010)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GeoExpo 2010, Budapest, Magyarország, 2010. október 1-3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Helenkár A., Zsigrainé Vasanits A., Perlné Molnár I., Záray Gy.: Mikroszennyezők meghatározása tandem tömegspektrometriával kapcsolt gázkromatográfiás elemzéssel a Duna folyóból</w:t>
      </w:r>
    </w:p>
    <w:p>
      <w:pPr>
        <w:pStyle w:val="Normal"/>
        <w:spacing w:before="120" w:after="0"/>
        <w:rPr/>
      </w:pPr>
      <w:r>
        <w:rPr>
          <w:i/>
          <w:iCs/>
          <w:color w:val="000000"/>
          <w:sz w:val="22"/>
          <w:szCs w:val="22"/>
        </w:rPr>
        <w:t>MKE 1. Nemzeti Konferencia, Sopron 2011. május 22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</w:t>
      </w:r>
      <w:r>
        <w:rPr>
          <w:i/>
          <w:iCs/>
          <w:color w:val="000000"/>
          <w:sz w:val="22"/>
          <w:szCs w:val="22"/>
        </w:rPr>
        <w:t>25</w:t>
      </w:r>
    </w:p>
    <w:p>
      <w:pPr>
        <w:pStyle w:val="Normal"/>
        <w:spacing w:before="0" w:after="120"/>
        <w:ind w:left="357" w:hanging="0"/>
        <w:rPr/>
      </w:pPr>
      <w:r>
        <w:rPr>
          <w:sz w:val="22"/>
          <w:szCs w:val="22"/>
        </w:rPr>
        <w:t>Gruiz K., Molnár M., Nagy Zs. M., Hajdu Cs., Perlné Molnár I., Helenkár A., Andrási N., Fenyvesi É.: Mikro-szennyezőanyagok eltávolítása vízből ciklodextrin-tartalmú szorbensekkel. Abstract kötet: P-113, p. 297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Jurecska L., Barkács K., Varga I., Záray Gy., Fenyvesi É., Andersen E., Rácz I., Szente L.: Felületmódosított hordozók ciklodextrin-tartalmának meghatározása szorpciós vizsgálatokkal, Abstract kötet: P-112, p. 296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EUROanalysis 16, Belgrád, Szerbia, 2011. szeptember 13. 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Andrási, N., Helenkár, A., Záray, Gy., Vasanits, A., Molnár-Perl, I.: Steroid analysis in wastewaters by gas chromatography - mass spectrometry: the role of the acquisition methods</w:t>
      </w:r>
    </w:p>
    <w:p>
      <w:pPr>
        <w:pStyle w:val="Normal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LTE Innovációs Nap, 2012. február 23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>Jurecska L., Barkács K., Dobosy P., Fenyvesi É., Andersen E., Záray Gy.: Vizekben előforduló xenobiotikumok eltávolítására kifejlesztett ciklodextrin tartalmú szűrőlapok vizsgálata</w:t>
      </w:r>
    </w:p>
    <w:p>
      <w:pPr>
        <w:pStyle w:val="Heading8"/>
        <w:ind w:hanging="0"/>
        <w:rPr/>
      </w:pPr>
      <w:r>
        <w:rPr/>
        <w:t>Médiamegjelenések:</w:t>
      </w:r>
    </w:p>
    <w:p>
      <w:pPr>
        <w:pStyle w:val="Normal"/>
        <w:spacing w:before="0" w:after="120"/>
        <w:ind w:left="357" w:hanging="0"/>
        <w:rPr/>
      </w:pPr>
      <w:r>
        <w:rPr>
          <w:b/>
          <w:sz w:val="22"/>
          <w:szCs w:val="22"/>
        </w:rPr>
        <w:t xml:space="preserve">DELTA, MTV, 2012.01.28.: </w:t>
      </w:r>
      <w:r>
        <w:rPr>
          <w:bCs/>
          <w:sz w:val="22"/>
          <w:szCs w:val="22"/>
        </w:rPr>
        <w:t>Rövid film a CDFILTER projektről, melyben dr. Gruiz Katalin, dr. Fenyvesi Éva és Kovács Róbert ismertették a projekt céljait és eredményeit</w:t>
        <w:br/>
        <w:t>http://videotar.mtv.hu/Videok/2012/01/28/15/Delta_2012_januar_28_.aspx</w:t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ÍRTV, Zöldövezet c. műsor, 2010.11.23.: </w:t>
      </w:r>
      <w:r>
        <w:rPr>
          <w:sz w:val="22"/>
          <w:szCs w:val="22"/>
        </w:rPr>
        <w:t>Dr. Barkács Katalin nyilatkozott az ELTE KKKK konzorciumi keretekben végzett kutatásairól, így a CDFILTER projekt keretében zajló kutatásokról</w:t>
      </w:r>
    </w:p>
    <w:p>
      <w:pPr>
        <w:pStyle w:val="Normal"/>
        <w:spacing w:before="0" w:after="120"/>
        <w:ind w:left="357" w:hanging="0"/>
        <w:rPr/>
      </w:pPr>
      <w:r>
        <w:rPr>
          <w:b/>
          <w:sz w:val="22"/>
          <w:szCs w:val="22"/>
        </w:rPr>
        <w:t>Kossuth rádió, Esti beszélgetés a Földről c.műsor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2011.10.22.: </w:t>
      </w:r>
      <w:r>
        <w:rPr>
          <w:sz w:val="22"/>
          <w:szCs w:val="22"/>
        </w:rPr>
        <w:t>A beszélgetés keret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r. Záray Gyula nyilatkozott az ELTE KKKK által folytatott környezetvédelmi kutatásokról 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MTV1 Ma reggel c. műsor, 2011.05.12.:</w:t>
      </w:r>
      <w:r>
        <w:rPr>
          <w:sz w:val="22"/>
          <w:szCs w:val="22"/>
        </w:rPr>
        <w:t xml:space="preserve"> Dr. Záray Gyula nyilatkozott arról, mekkora problémát jelent a gyógyszermaradványok kimutatása és kiszűrése vízeinkből. Krizsó Szilvia műsorvezető kérdéseire válaszolva a projekt céljait, a ciklodextrin-tartalmú szűrőket is megemlítette.</w:t>
      </w:r>
      <w:hyperlink r:id="rId2">
        <w:r>
          <w:rPr>
            <w:rStyle w:val="InternetLink"/>
            <w:szCs w:val="22"/>
          </w:rPr>
          <w:t>http://premier.mtv.hu/Hirek/2011/05/12/07/Ujfajta_szurokkel_a_Dunaban_is_jelenlevo_gyogyszermaradvanyok_ellen.aspx</w:t>
        </w:r>
      </w:hyperlink>
    </w:p>
    <w:p>
      <w:pPr>
        <w:pStyle w:val="Normal"/>
        <w:spacing w:before="0" w:after="120"/>
        <w:ind w:left="357" w:hanging="0"/>
        <w:rPr/>
      </w:pPr>
      <w:r>
        <w:rPr>
          <w:b/>
          <w:bCs/>
          <w:i/>
          <w:iCs/>
          <w:sz w:val="22"/>
          <w:szCs w:val="22"/>
        </w:rPr>
        <w:t>Gazdasági Tükörkép Magazin</w:t>
      </w:r>
      <w:r>
        <w:rPr>
          <w:sz w:val="22"/>
          <w:szCs w:val="22"/>
        </w:rPr>
        <w:t xml:space="preserve"> 2009(8) 17: Paulik Katalin: Műalkotások lézersugaras tisztítása. Specialitásuk az új ötvözetek létrehozása. Interjú dr. Buza Gábor igazgatóval és dr. Rácz Ilona osztályvezetővel a Bay Zoltán Alkalmazott Kutatási Közalapítvány Anyagtudományi és Technológiai Intézetében folyó kutatásokról, egyebek között a CDFILTER projektről</w:t>
      </w:r>
    </w:p>
    <w:p>
      <w:pPr>
        <w:pStyle w:val="Heading8"/>
        <w:ind w:hanging="0"/>
        <w:rPr/>
      </w:pPr>
      <w:r>
        <w:rPr/>
        <w:t>PhD dolgozatok (2011)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Sebők Á.: Gyógyszermaradványok és más szerves szennyezők elemzése szennyvizekben, s a Duna vizében: trimetilszilil (oxim) éter/észter származékokként, GC-MS módszerrel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Helenkár András (ELTE Környezettudományi Doktori Iskola, témavezető: Zsigrainé Dr. Vasanits Anikó): Szerves mikroszennyezők gázkromatográfiás-(tandem) tömegspektro-metriás meghatározása környezeti vízmintákban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Dobor József  (ELTE Környezettudományi Doktori Iskola, témavezető: Oltiné Dr. Varga Margit): Gyógyszermaradványok analitikai meghatározása szilárd mintákból (Duna</w:t>
        <w:br/>
        <w:t>üledék és szennyvíziszap) gázkromatográfiás-tömegspektrometriás csatolt technikával</w:t>
      </w:r>
    </w:p>
    <w:p>
      <w:pPr>
        <w:pStyle w:val="Heading8"/>
        <w:ind w:hanging="0"/>
        <w:rPr/>
      </w:pPr>
      <w:r>
        <w:rPr/>
        <w:t>Diplomamunkák, szakdolgozato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</w:rPr>
        <w:t>Andrási N. E. (ETE, gyógyszerész szak MSc) Gyógyszermaradványok elemzése szenny- és folyóvízmintákban, klasszikus dúsítás után, GC-MS eljárással (</w:t>
      </w:r>
      <w:r>
        <w:rPr>
          <w:i/>
          <w:iCs/>
          <w:sz w:val="22"/>
          <w:szCs w:val="22"/>
        </w:rPr>
        <w:t>2009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</w:rPr>
        <w:t>Péter Hajnal (ELTE, Környezettan szak BSc) Szerves mikroszennyezők gázkromatográfiás-tömegspektrometriás analízise környezeti vízmintákból (</w:t>
      </w:r>
      <w:r>
        <w:rPr>
          <w:i/>
          <w:iCs/>
          <w:sz w:val="22"/>
          <w:szCs w:val="22"/>
        </w:rPr>
        <w:t>2009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</w:rPr>
        <w:t>Haraszti Júlia Klára (ELTE, Környezettan szak BSc) Hormon és hormonhatású szennyezők kedvezőtlen befolyásának megelőzése és eltávolításának lehetőségei a természetes vizek élőlényeinek védelmében (</w:t>
      </w:r>
      <w:r>
        <w:rPr>
          <w:i/>
          <w:iCs/>
          <w:sz w:val="22"/>
          <w:szCs w:val="22"/>
        </w:rPr>
        <w:t>2009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Bényei Brigitta (ELTE kémiatanár kiegészítő szak BSc) Gyógyszerek, mint a környezetszennyezés új formái. (</w:t>
      </w:r>
      <w:r>
        <w:rPr>
          <w:i/>
          <w:sz w:val="22"/>
          <w:szCs w:val="22"/>
        </w:rPr>
        <w:t>2009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color w:val="000000"/>
          <w:sz w:val="22"/>
          <w:szCs w:val="22"/>
        </w:rPr>
        <w:t>Brózik Eszter (BME, Vegyészmérnöki Kar, vegyészmérnök, textil szakirány, BSc) Natív cellulózon rögzített ciklodextrin-tartalom meghatározása komplexképzéssel. (</w:t>
      </w:r>
      <w:r>
        <w:rPr>
          <w:i/>
          <w:iCs/>
          <w:color w:val="000000"/>
          <w:sz w:val="22"/>
          <w:szCs w:val="22"/>
        </w:rPr>
        <w:t>2010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Balázs Annamária (ELTE kémia alapszak BSc) Kábítószerek analízise környezeti vízmintákból. (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Bende Anikó Mariann (ELTE környezettan alapszak BSc) Gyógyszermaradványok eltávolítására alkalmazható korszerű szennyvízkezelési eljárások áttekintése. (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Fazekas Péter (ELTE, TTK, környezettudós szak MSc) Környezetszennyező vegyületek komplexképzésének és határfelületi tulajdonságainak vizsgálata. (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Kovács Tamás (ELTE környezettudomány szak MSc) UV-sugárzást elnyelő vegyületek vizsgálata GC/MS módszerrel és kimutatásuk környezeti vízmintákban. (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Kurcz Regina (ELTE környezettan alapszak BSc) Természetes és mesterséges hormonok, hormonhatású vegyületek élettani hatásai, kromatográfiás elemzésük módszerei és mennyiségi meghatározásuk GC-MS eljárással, környezeti vízmintákban. (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Péntek Nándor (ELTE környezettan alapszak BSc) Szennyvizekben előforduló halogéntartalmú szerves vegyületek korszerű eltávolítási lehetőségeinek áttekintése. (201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Fekete-Kertész Ildikó (BME Biomérnök MSc) Környezettoxikológiai módszerek összehasonlító vizsgálata vizeinkben megjelenő újonnan felismert káros hatású mikro-szennyezőanyagok detektálására; Alkalmazhatóság tesztelése és az érzékenység növelésének lehetőségei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Maros Gergely (BME Biomérnök MSc) Nano titán-dioxid hatásvizsgálata környezettoxikológiai tesztekkel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Eller Nikolett (BME Biomérnök BSc) Környezettoxikológiai tesztek vizeinkben előforduló mikro-szennyezőanyagok hatásának vizsgálatára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2"/>
          <w:szCs w:val="22"/>
        </w:rPr>
        <w:t xml:space="preserve">Kis-Hegedűs Adrienn (BME, környezetmérnöki szak MSc) Ciklodextrin tartalmú szűrők alkalmazása és jellemzése biológiailag aktív mikro-szennyezőanyagok eltávolítására, , </w:t>
      </w:r>
      <w:r>
        <w:rPr>
          <w:i/>
          <w:iCs/>
          <w:sz w:val="22"/>
          <w:szCs w:val="22"/>
        </w:rPr>
        <w:t>201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Balogh Zsanett Edit (ELTE környezettudomány MSc): Biocidok és kábítószerek mérési tanulmánya a gázkromatogtráfia-tömegspektrometria felhasználásával, valamint elemzésük környezeti vízmintákban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Chrenkó Viktória (ELTE környezettudomány MSc): Fájdalom és fájdalomcsillapítás – ibuprofen hatóanyagtartalmú gyógyszerkészítmények vizsgálata kémiai és műszeres analitikai módszerekkel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Dobosy Péter (ELTE környezettudomány MSc): Szerves mikro-szennyezők eltávolítása szennyvizekből adszorpciós módszerekkel, módszerfejlesztés adszorbens szűrőminták hatóanyag tartalmának meghatározására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Faludi Tamás (ELTE osztatlan vegyész): Felszíni vizek szerves szennyezőinek elemzése trimetilszilil éter/észter származékaikként, GC-MS/(MS) módszerrel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Haraszti Júlia (ELTE környezettudomány MSc): Természetes hormonok élettani hatásai; kromatográfiás elemzésük módszerei; azonosításuk GC-MS eljárással, környezeti mintákban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Horváth Annabella (ELTE gyógyszerész MSc): Gyógyszermaradványok elemzése, GC-MS eljárással, trimetilszilil (oxim)-éter/észterként, környezeti és ivóvizekből, eltérő dúsítások után: illicit szerek fragmentum- analitikai tanulmánya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Jeney Melinda (ELTE vegyész MSc): Gyógyszermaradványok összehasonlító vizsgálata Duna víz és iszap mintákon GC-MS-MS módszerrel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Kovács Lilla (ELTE környezettan BSc): Alkil-fenolok és etoxilátjainak élettani hatásai; azonosításuk és mennyiségi meghatározásuk környezet vízmintákban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Kurcz Regina (ELTE környezettan BSc): Természetes és mesterséges hormonok, hormonhatású vegyületek élettani hatásai, kromatográfiás elemzésük módszerei és mennyiségi meghatározásuk GC-MS eljárással, környezeti vízmintákban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Nyíri Zoltán (ELTE kémia BSc): Mintaelőkészítési tanulmányok szennyvizek gázkromatogtráfiás-tömegspektrometriás meghatározásához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Polyák Péter (ELTE környezettudomány MSc): Fitoösztrogének gázkromatogtráfiás és tömegspektrometriai azonosítása, mérése környezeti vízmintákbanv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Temes Judit (ELTE környezettudomány MSc): Szennyezőanyagok eltávolításának vizsgálata többlépcsős élőgépes kísérleti szennyvíztisztító rendszerben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Turcsán Edit (ELTE környezettudomány MSc): Adszorbeálható szerves halogén vegyületek kimutatása környezeti mintákból (2011)</w:t>
      </w:r>
    </w:p>
    <w:p>
      <w:pPr>
        <w:pStyle w:val="Heading8"/>
        <w:ind w:hanging="0"/>
        <w:rPr/>
      </w:pPr>
      <w:r>
        <w:rPr/>
        <w:t>TDK dolgoza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ózik Eszter (BME, CycloLab): Szöveten megkötődött ciklodextrin-tartalom meghatározása metilnarancs színezékkel (201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azekas Péter (ELTE, CycloLab): Környezetszennyező szénhidrogének komplexképzésének és határfelületi tulajdonságainak vizsgálata (2010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kete-Kertész Ildikó (2011) Környezettoxikológiai módszerek összehasonlító vizsgálata vizeinkben megjelenő újonnan felismert káros hatású mikro-szennyezőanyagok detektálására, BME Alkalmazott Biotechnológia és Élelmiszertudományi Tanszék, TDK dolg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hanging="0"/>
        <w:rPr/>
      </w:pPr>
      <w:r>
        <w:rPr/>
        <w:t xml:space="preserve">Környezettoxikológiai laboratóriumi gyakorlat 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"Környezettoxikológiai módszerek vízi tesztorganizmusokkal biológiailag aktív mikro-szennyezőanyagok hatásának tesztelésére" címmel elindult a BME környezetmérnök hallgatók számára</w:t>
      </w:r>
    </w:p>
    <w:p>
      <w:pPr>
        <w:pStyle w:val="Heading8"/>
        <w:ind w:hanging="0"/>
        <w:rPr/>
      </w:pPr>
      <w:r>
        <w:rPr/>
        <w:t>Speciális kollégium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Ciklodextrinek, mint a szénhidrátalapú nanotechnológia sokoldalú képviselői (CycloLab és ELTE közös előadássorozata kémia szakos hallgatók és doktoranduszok számára)</w:t>
      </w:r>
    </w:p>
    <w:p>
      <w:pPr>
        <w:pStyle w:val="Heading8"/>
        <w:ind w:hanging="0"/>
        <w:rPr/>
      </w:pPr>
      <w:r>
        <w:rPr/>
        <w:t>Beszámoló nyári gyakorlatról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bó Bálint Sámuel: Ciklodextrin polimerek előállítása és vizsgála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78" w:right="12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left"/>
      <w:outlineLvl w:val="1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eastAsia="Times New Roman"/>
      <w:b/>
      <w:bCs/>
      <w:i/>
      <w:i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eastAsia="Times New Roman"/>
      <w:b/>
      <w:bCs/>
      <w:color w:val="000000"/>
      <w:szCs w:val="24"/>
      <w:lang w:val="hu-H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true"/>
      <w:autoSpaceDE w:val="true"/>
      <w:spacing w:before="60" w:after="60"/>
      <w:textAlignment w:val="auto"/>
      <w:outlineLvl w:val="4"/>
    </w:pPr>
    <w:rPr>
      <w:rFonts w:eastAsia="Times New Roman"/>
      <w:b/>
      <w:color w:val="000000"/>
      <w:kern w:val="0"/>
      <w:sz w:val="22"/>
      <w:szCs w:val="24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hanging="0"/>
      <w:jc w:val="left"/>
      <w:textAlignment w:val="auto"/>
      <w:outlineLvl w:val="7"/>
    </w:pPr>
    <w:rPr>
      <w:rFonts w:eastAsia="Times New Roman"/>
      <w:b/>
      <w:bCs/>
      <w:i/>
      <w:color w:val="000000"/>
      <w:kern w:val="0"/>
      <w:szCs w:val="1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color w:val="008000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240"/>
      <w:ind w:hanging="0"/>
      <w:jc w:val="center"/>
      <w:textAlignment w:val="auto"/>
    </w:pPr>
    <w:rPr>
      <w:rFonts w:eastAsia="Times New Roman"/>
      <w:bCs/>
      <w:color w:val="000000"/>
      <w:kern w:val="0"/>
      <w:lang w:val="hu-H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ind w:firstLine="240"/>
      <w:jc w:val="both"/>
      <w:textAlignment w:val="baseline"/>
    </w:pPr>
    <w:rPr>
      <w:rFonts w:ascii="VAGRounded BT;Times New Roman" w:hAnsi="VAGRounded BT;Times New Roman" w:eastAsia="MS Mincho;ＭＳ 明朝" w:cs="VAGRounded BT;Times New Roman"/>
      <w:color w:val="008000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ind w:firstLine="480"/>
    </w:pPr>
    <w:rPr>
      <w:color w:val="008000"/>
      <w:sz w:val="20"/>
    </w:rPr>
  </w:style>
  <w:style w:type="paragraph" w:styleId="Endnote">
    <w:name w:val="Endnote Text"/>
    <w:basedOn w:val="Normal"/>
    <w:pPr>
      <w:tabs>
        <w:tab w:val="clear" w:pos="720"/>
        <w:tab w:val="left" w:pos="1134" w:leader="none"/>
        <w:tab w:val="left" w:pos="4536" w:leader="none"/>
      </w:tabs>
      <w:ind w:firstLine="480"/>
    </w:pPr>
    <w:rPr>
      <w:rFonts w:eastAsia="Times New Roman"/>
      <w:iCs/>
      <w:color w:val="000000"/>
      <w:lang w:val="hu-HU"/>
    </w:rPr>
  </w:style>
  <w:style w:type="paragraph" w:styleId="TOAHeading">
    <w:name w:val="TOA Heading"/>
    <w:basedOn w:val="Normal"/>
    <w:next w:val="Normal"/>
    <w:qFormat/>
    <w:pPr>
      <w:spacing w:before="0" w:after="240"/>
      <w:ind w:hanging="0"/>
      <w:jc w:val="center"/>
    </w:pPr>
    <w:rPr>
      <w:b/>
      <w:i/>
      <w:smallCaps/>
      <w:color w:val="000000"/>
      <w:sz w:val="28"/>
      <w:u w:val="doub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underscore"/>
      </w:tabs>
      <w:spacing w:before="60" w:after="0"/>
      <w:ind w:firstLine="238"/>
      <w:jc w:val="left"/>
    </w:pPr>
    <w:rPr>
      <w:b/>
      <w:smallCaps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underscore"/>
      </w:tabs>
      <w:spacing w:before="60" w:after="60"/>
      <w:ind w:left="238" w:firstLine="238"/>
      <w:jc w:val="left"/>
    </w:pPr>
    <w:rPr>
      <w:b/>
      <w:color w:val="000000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underscore"/>
      </w:tabs>
      <w:spacing w:before="60" w:after="60"/>
      <w:ind w:left="482" w:firstLine="238"/>
      <w:jc w:val="left"/>
    </w:pPr>
    <w:rPr>
      <w:color w:val="000000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underscore"/>
      </w:tabs>
      <w:spacing w:before="0" w:after="0"/>
      <w:ind w:left="720" w:firstLine="238"/>
      <w:jc w:val="left"/>
    </w:pPr>
    <w:rPr>
      <w:i/>
      <w:color w:val="000000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underscore"/>
      </w:tabs>
      <w:spacing w:before="0" w:after="0"/>
      <w:ind w:left="960" w:hanging="0"/>
      <w:jc w:val="left"/>
    </w:pPr>
    <w:rPr>
      <w:sz w:val="20"/>
    </w:rPr>
  </w:style>
  <w:style w:type="paragraph" w:styleId="StyleElsreferenceAdvPSTIM10R85pt">
    <w:name w:val="Style Els-reference + AdvPSTIM10-R 8.5 pt"/>
    <w:basedOn w:val="Normal"/>
    <w:next w:val="CommentText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Arial" w:hAnsi="Arial" w:cs="Arial"/>
      <w:color w:val="0000FF"/>
      <w:kern w:val="0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Arial" w:hAnsi="Arial" w:cs="Arial"/>
      <w:color w:val="0000FF"/>
      <w:kern w:val="0"/>
    </w:rPr>
  </w:style>
  <w:style w:type="paragraph" w:styleId="StyleHeading5Firstline05cmBefore0pt">
    <w:name w:val="Style Heading 5 + First line:  05 cm Before:  0 pt"/>
    <w:basedOn w:val="Heading5"/>
    <w:qFormat/>
    <w:pPr>
      <w:numPr>
        <w:ilvl w:val="0"/>
        <w:numId w:val="2"/>
      </w:numPr>
      <w:spacing w:before="120" w:after="60"/>
      <w:ind w:left="680" w:hanging="0"/>
      <w:jc w:val="left"/>
    </w:pPr>
    <w:rPr>
      <w:color w:val="000000"/>
      <w:sz w:val="24"/>
      <w:u w:val="single"/>
    </w:rPr>
  </w:style>
  <w:style w:type="paragraph" w:styleId="StyleHeading3Before0ptAfter6pt">
    <w:name w:val="Style Heading 3 + Before:  0 pt After:  6 pt"/>
    <w:basedOn w:val="Heading3"/>
    <w:qFormat/>
    <w:pPr>
      <w:numPr>
        <w:ilvl w:val="0"/>
        <w:numId w:val="2"/>
      </w:numPr>
      <w:spacing w:before="120" w:after="12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4536" w:leader="none"/>
      </w:tabs>
      <w:ind w:hanging="0"/>
      <w:jc w:val="center"/>
    </w:pPr>
    <w:rPr>
      <w:rFonts w:eastAsia="Times New Roman"/>
      <w:iCs/>
      <w:color w:val="000000"/>
      <w:szCs w:val="16"/>
      <w:lang w:val="hu-HU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BodyText2Linespacingsingle">
    <w:name w:val="Style Body Text 2 + Line spacing:  single"/>
    <w:basedOn w:val="BodyText2"/>
    <w:qFormat/>
    <w:pPr>
      <w:tabs>
        <w:tab w:val="clear" w:pos="720"/>
        <w:tab w:val="left" w:pos="1134" w:leader="none"/>
        <w:tab w:val="left" w:pos="4536" w:leader="none"/>
      </w:tabs>
      <w:spacing w:lineRule="auto" w:line="240" w:before="0" w:after="0"/>
      <w:ind w:hanging="0"/>
    </w:pPr>
    <w:rPr>
      <w:rFonts w:eastAsia="Times New Roman"/>
      <w:iCs/>
      <w:color w:val="000000"/>
      <w:sz w:val="20"/>
      <w:lang w:val="hu-HU"/>
    </w:rPr>
  </w:style>
  <w:style w:type="paragraph" w:styleId="StyleHead2Latin12ptLeft063cmFirstline0cm">
    <w:name w:val="Style Head 2 + (Latin) 12 pt Left:  063 cm First line:  0 cm"/>
    <w:basedOn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eastAsia="Times New Roman" w:cs="Arial"/>
      <w:b/>
      <w:bCs/>
      <w:i/>
      <w:iCs/>
      <w:color w:val="000000"/>
      <w:kern w:val="0"/>
      <w:szCs w:val="28"/>
    </w:rPr>
  </w:style>
  <w:style w:type="paragraph" w:styleId="StyleHead2Latin12ptLeft063cmFirstline0cm1">
    <w:name w:val="Style Head 2 + (Latin) 12 pt Left:  063 cm First line:  0 cm1"/>
    <w:basedOn w:val="Normal"/>
    <w:qFormat/>
    <w:pPr>
      <w:keepNext w:val="true"/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eastAsia="Times New Roman" w:cs="Arial"/>
      <w:b/>
      <w:bCs/>
      <w:i/>
      <w:iCs/>
      <w:color w:val="000000"/>
      <w:kern w:val="0"/>
      <w:szCs w:val="28"/>
    </w:rPr>
  </w:style>
  <w:style w:type="paragraph" w:styleId="StyleAutoFirstline042cmAfter0pt">
    <w:name w:val="Style Auto First line:  042 cm After:  0 pt"/>
    <w:basedOn w:val="Normal"/>
    <w:qFormat/>
    <w:pPr>
      <w:ind w:firstLine="23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er.mtv.hu/Hirek/2011/05/12/07/Ujfajta_szurokkel_a_Dunaban_is_jelenlevo_gyogyszermaradvanyok_elle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Fenyvesi Éva</dc:creator>
  <dc:description/>
  <cp:keywords/>
  <dc:language>en-US</dc:language>
  <cp:lastModifiedBy>Fenyvesi Éva</cp:lastModifiedBy>
  <cp:lastPrinted>2012-03-22T13:39:00Z</cp:lastPrinted>
  <dcterms:modified xsi:type="dcterms:W3CDTF">2012-03-22T12:41:00Z</dcterms:modified>
  <cp:revision>1</cp:revision>
  <dc:subject/>
  <dc:title>1</dc:title>
</cp:coreProperties>
</file>