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>VS2DT (</w:t>
      </w:r>
      <w:r>
        <w:rPr>
          <w:b/>
          <w:bCs/>
          <w:iCs/>
          <w:u w:val="single"/>
        </w:rPr>
        <w:t>V</w:t>
      </w:r>
      <w:r>
        <w:rPr>
          <w:b/>
          <w:bCs/>
          <w:iCs/>
        </w:rPr>
        <w:t xml:space="preserve">ariably </w:t>
      </w:r>
      <w:r>
        <w:rPr>
          <w:b/>
          <w:bCs/>
          <w:iCs/>
          <w:u w:val="single"/>
        </w:rPr>
        <w:t>S</w:t>
      </w:r>
      <w:r>
        <w:rPr>
          <w:b/>
          <w:bCs/>
          <w:iCs/>
        </w:rPr>
        <w:t xml:space="preserve">aturated </w:t>
      </w:r>
      <w:r>
        <w:rPr>
          <w:b/>
          <w:bCs/>
          <w:iCs/>
          <w:u w:val="single"/>
        </w:rPr>
        <w:t>2D</w:t>
      </w:r>
      <w:r>
        <w:rPr>
          <w:b/>
          <w:bCs/>
          <w:iCs/>
        </w:rPr>
        <w:t xml:space="preserve"> flow and solute </w:t>
      </w:r>
      <w:r>
        <w:rPr>
          <w:b/>
          <w:bCs/>
          <w:iCs/>
          <w:u w:val="single"/>
        </w:rPr>
        <w:t>T</w:t>
      </w:r>
      <w:r>
        <w:rPr>
          <w:b/>
          <w:bCs/>
          <w:iCs/>
        </w:rPr>
        <w:t>ransport model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ltozó telítettségű 2D szivárgáshidraulikai és oldott fázisú transzport mode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írás</w:t>
      </w:r>
    </w:p>
    <w:p>
      <w:pPr>
        <w:pStyle w:val="NormlWeb"/>
        <w:spacing w:before="0" w:after="0"/>
        <w:jc w:val="both"/>
        <w:rPr/>
      </w:pPr>
      <w:r>
        <w:rPr/>
        <w:t>A VS2DT véges differencia modell a telítetlen zónában való permanens vagy nem-permanens szivárgás és szennyeződésterjedés modellezésére. A VS2DT jellemző alkalmazásai közül megemlíthetők: mezőgazdasági eredetű vegyi anyagok, hulladéklerakók csurgalékvizének, felszínalatti tartályokból (UST) vagy a felszínen elszivárgó vegyi anyagok sorsának és a háromfázisú zónán keresztül a talajvízbe való lejutásának szimulációja.</w:t>
      </w:r>
    </w:p>
    <w:p>
      <w:pPr>
        <w:pStyle w:val="Normal"/>
        <w:jc w:val="both"/>
        <w:rPr/>
      </w:pPr>
      <w:r>
        <w:rPr/>
        <w:t>Modell részletek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öbb rétegű profil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Heterogén talaj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Mélységgel változó kezdeti feltételek (szivárgás és kémia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em-permanens szivárgáshidraulikai peremfeltételek (adott nyomásemelkedés, nyomás és fluxus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em-permanens transzport peremfeltételek (adott koncentráció vagy tömeg fluxus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Egyszerű adatbázis a talajok és a vegyi anyagok tulajdonságaival </w:t>
      </w:r>
    </w:p>
    <w:p>
      <w:pPr>
        <w:pStyle w:val="Normal"/>
        <w:jc w:val="both"/>
        <w:rPr/>
      </w:pPr>
      <w:r>
        <w:rPr/>
        <w:t>Szimulált folyamatok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Nem-permanens szivárgáshidraulikai és transzport szimuláció a telítetlen zónában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Szennyeződés beoldódása a beszivárgó talajvízbe, oldott szennyeződés szorpciója, és első rendű lebomlás szimulációja. </w:t>
      </w:r>
    </w:p>
    <w:p>
      <w:pPr>
        <w:pStyle w:val="Normal"/>
        <w:jc w:val="both"/>
        <w:rPr>
          <w:b/>
          <w:b/>
          <w:bCs/>
        </w:rPr>
      </w:pPr>
      <w:r>
        <w:rPr/>
        <w:t>Szimulációs eredmény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VS2DT részletes grafikus és táblázatos összefoglalókat készít az idősor és a mélységsor adatokról: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09689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Talajvíz koncentrációk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Nyomásemelkedés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Szivárgási sebesség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Szennyeződés fluxus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Talaj nedvességtartalom és telítettség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Kumulált szivárgás és tömeg fluxus egyenlegek</w:t>
      </w:r>
    </w:p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28:00Z</dcterms:created>
  <dc:creator>Ágota</dc:creator>
  <dc:description/>
  <cp:keywords/>
  <dc:language>en-US</dc:language>
  <cp:lastModifiedBy>Ágota</cp:lastModifiedBy>
  <dcterms:modified xsi:type="dcterms:W3CDTF">2010-08-13T07:47:00Z</dcterms:modified>
  <cp:revision>1</cp:revision>
  <dc:subject/>
  <dc:title>VS2DT (Variably Saturated 2D flow and solute Transport model)</dc:title>
</cp:coreProperties>
</file>