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ubstances of Very High Concern – VHC anyagok</w:t>
      </w:r>
    </w:p>
    <w:p>
      <w:pPr>
        <w:pStyle w:val="TextBody"/>
        <w:rPr>
          <w:rFonts w:eastAsia="Arial Unicode MS"/>
        </w:rPr>
      </w:pPr>
      <w:hyperlink r:id="rId2">
        <w:r>
          <w:rPr>
            <w:rStyle w:val="InternetLink"/>
            <w:rFonts w:eastAsia="Arial Unicode MS"/>
          </w:rPr>
          <w:t>http://echa.europa.eu/consultations/authorisation/svhc/svhc_prev_cons_en.asp</w:t>
        </w:r>
      </w:hyperlink>
    </w:p>
    <w:p>
      <w:pPr>
        <w:pStyle w:val="TextBody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tbl>
      <w:tblPr>
        <w:tblW w:w="15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1560"/>
        <w:gridCol w:w="1800"/>
        <w:gridCol w:w="1560"/>
        <w:gridCol w:w="1280"/>
        <w:gridCol w:w="944"/>
        <w:gridCol w:w="1584"/>
        <w:gridCol w:w="1124"/>
      </w:tblGrid>
      <w:tr>
        <w:trPr/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Vegyi anyag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Javasló ország </w:t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Javaslat oka 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átum 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Hozzászólások 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XV. dosszié </w:t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Angol név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AS szám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C szám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,4-Dinitrotoluen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1-14-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4-450-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pain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" name="pdf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df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nthracene oil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0640-80-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2-602-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erman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BT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thracene oil, anthracene paste, distn. Light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1995-17-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5-278-5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erman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BT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nthracene oil, anthracene paste, anthracene fraction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1995-15-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5-275-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erman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BT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nthracene oil, anthracene-low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0640-82-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2-604-8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erman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BT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nthracene oil, anthracene past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0640-81-6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2-603-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erman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BT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iisobutyl phthalat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4-69-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1-553-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erman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luminosilicate, Refractory Ceramic Fibres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650-017-00-8</w:t>
            </w:r>
            <w:r>
              <w:rPr>
                <w:vertAlign w:val="superscript"/>
              </w:rPr>
              <w:t>1</w:t>
            </w:r>
            <w:r>
              <w:rPr/>
              <w:t xml:space="preserve">)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erman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Zirconia Aluminosilicate, Refractory Ceramic Fibres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(650-017-00-8</w:t>
            </w:r>
            <w:r>
              <w:rPr>
                <w:vertAlign w:val="superscript"/>
              </w:rPr>
              <w:t>1</w:t>
            </w:r>
            <w:r>
              <w:rPr/>
              <w:t xml:space="preserve">)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erman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ad chromat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758-97-6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1-846-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rance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ad chromate molybdate sulfate red (C.I. Pigment Red 104)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656-85-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5-759-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rance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MR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ad sulfochromate yellow (C.I. Pigment Yellow 34)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44-37-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5-693-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rance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crylamid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9-06-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1-173-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etherlands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CMR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ris(2-chloroethyl)phosphat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5-96-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04-118-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Austri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al tar pitch, high temperatur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5996-93-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66-028-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uropean Commission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BT/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/08/0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/10/09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nthrace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0-12-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4-371-1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erman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BT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,4'- Diaminodiphenylmethan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1-77-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2-974-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erman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butyl phthala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4-74-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1-557-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ustria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yclododecan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4-62-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6-33-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rance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BT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balt dichlorid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646-79-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1-589-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rance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0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iarsenic pentaoxid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03-28-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5-116-9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rance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iarsenic trioxid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27-53-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5-481-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rance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odium dichromate, dihydrat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789-12-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rance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3" name="Image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-tert-butyl-2,4,6-trinitro-m-xylene (musk xylene)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1-15-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1-329-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etherlands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PvB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4" name="Image2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is (2-ethyl(hexyl)phthalate) (DEHP)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7-81-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4-211-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weden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exabromocyclododecane (HBCDD)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5637-99-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47-148-4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weden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BT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6" name="Image2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lkanes, C10-13, chloro (Short Chain Chlorinated Paraffins)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5535-84-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87-476-5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nited Kingdom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BT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7" name="Image26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is(tributyltin)oxid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6-35-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0-268-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orwa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BT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ad hydrogen arsenat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784-40-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32-064-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orwa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9" name="Image2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riethyl arsenat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606-95-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27-700-2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orway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/06/08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2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enzyl butyl phthalate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5-68-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01-622-7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ustria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MR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0/06/0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/08/08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31" name="Image3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a.europa.eu/consultations/authorisation/svhc/svhc_prev_cons_en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cha.europa.eu/doc/consultations/svhc/svhc_axvrep_spain_cmr_2,4-dinitrotoluene_20090831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cha.europa.eu/doc/consultations/svhc/svhc_axvrep_germany_pbt_anthracene_oil_20090831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cha.europa.eu/doc/consultations/svhc/svhc_axvrep_germany_pbt_anthracene_lights_20090831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cha.europa.eu/doc/consultations/svhc/svhc_axvrep_germany_pbt_anthracene_fraction_20090831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cha.europa.eu/doc/consultations/svhc/svhc_axvrep_germany_anthracene_low_20090831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cha.europa.eu/doc/consultations/svhc/svhc_axvrep_germany_anthracene_paste_20090831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cha.europa.eu/doc/consultations/svhc/svhc_axvrep_germany_cmr_diisobutylphthalate_20090831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cha.europa.eu/doc/consultations/svhc/svhc_axvrep_germany_cmr_AlSi_ref_ceramic_fibres_20090831.pd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echa.europa.eu/doc/consultations/svhc/svhc_axvrep_germany_cmr_ZrOAlSi-Ref_ceramic_fibres_20090831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echa.europa.eu/doc/consultations/svhc/svhc_axvrep_france_cmr_lead_chromate_20090831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echa.europa.eu/doc/consultations/svhc/svhc_axvrep_france_cmr_lead_chromate_sulfate_red_20090831.pdf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echa.europa.eu/doc/consultations/svhc/svhc_axvrep_france_cmr_lead_sulfochromate_yellow_20090831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echa.europa.eu/doc/consultations/svhc/svhc_axvrep_netherlands_cmr_acrylamide_20090831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echa.europa.eu/doc/consultations/svhc/svhc_axvrep_austria_cmr_tcep_20090831.pd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echa.europa.eu/doc/consultations/svhc/svhc_axvrep_echa_pbt_cmr_ctpht_20090831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echa.europa.eu/doc/consultations/svhc/svhc_axvrep_germany_pbt_anthracene_20083006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echa.europa.eu/doc/consultations/svhc/svhc_axvrep_germany_cmr_mda_public_20083006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echa.europa.eu/doc/consultations/svhc/svhc_axvrep_austria_cmr_dbp_20083006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echa.europa.eu/doc/consultations/svhc/svhc_axvrep_france_pbt_cyclododecane_20083006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echa.europa.eu/doc/consultations/svhc/svhc_axvrep_france_cmr_cocl2_20083006.pdf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echa.europa.eu/doc/consultations/svhc/svhc_axvrep_france_cmr_pentaas_20083006.pdf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echa.europa.eu/doc/consultations/svhc/svhc_axvrep_france_cmr_trias_20083006.pdf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echa.europa.eu/doc/consultations/svhc/svhc_axvrep_france_cmr_nacr2_20083006.pdf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echa.europa.eu/doc/consultations/svhc/svhc_axvrep_netherlands_pbt_muskxylene_20083006.pdf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echa.europa.eu/doc/consultations/svhc/svhc_axvrep_sweden_cmr_dehp_20083006.pdf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echa.europa.eu/doc/consultations/svhc/svhc_axvrep_sweden_pbt_hbcdd_20083006.pdf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echa.europa.eu/doc/consultations/svhc/svhc_axvrep_uk_pbt_sccp_20083006.pdf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echa.europa.eu/doc/consultations/svhc/svhc_axvrep_norway_pbt_tbto_20083006.pdf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echa.europa.eu/doc/consultations/svhc/svhc_axvrep_norway_cmr_leadas_20083006.pdf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echa.europa.eu/doc/consultations/svhc/svhc_axvrep_norway_cmr_trias_20083006.pdf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echa.europa.eu/doc/consultations/svhc/svhc_axvrep_austria_cmr_bbp_20083006.pdf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32:00Z</dcterms:created>
  <dc:creator>Gruiz Katalin</dc:creator>
  <dc:description/>
  <dc:language>en-US</dc:language>
  <cp:lastModifiedBy>Gruiz Katalin</cp:lastModifiedBy>
  <dcterms:modified xsi:type="dcterms:W3CDTF">2010-07-31T15:32:00Z</dcterms:modified>
  <cp:revision>2</cp:revision>
  <dc:subject/>
  <dc:title>Substances of Very High Concern – VHC anyagok</dc:title>
</cp:coreProperties>
</file>