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CD Guidelines for the Testing of Chemic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: Physical Chemical Proper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Test No. 101: UV-VIS Absorption Spectra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Test No. 102: Melting Point/ Melting Range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Test No. 103: Boiling Poin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est No. 104: Vapour Pressure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Test No. 105: Water Solubilit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 xml:space="preserve">Test No. 106: Adsorption -- Desorption Using a Batch Equilibrium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 xml:space="preserve">Test No. 107: Partition Coefficient (n-octanol/water): Shake Flask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 xml:space="preserve">Test No. 108: Complex Formation Ability in Wa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 xml:space="preserve">Test No. 109: Density of Liquids and Solid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 xml:space="preserve">Test No. 110: Particle Size Distribution/ Fibre Length and Diameter Distribution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 xml:space="preserve">Test No. 111: Hydrolysis as a Function of pH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 xml:space="preserve">Test No. 112: Dissociation Constants in Wa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 xml:space="preserve">Test No. 113: Screening Test for Thermal Stability and Stability in Ai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 xml:space="preserve">Test No. 114: Viscosity of Liquid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 xml:space="preserve">Test No. 115: Surface Tension of Aqueous Solution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 xml:space="preserve">Test No. 116: Fat Solubility of Solid and Liquid Substance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 xml:space="preserve">Test No. 117: Partition Coefficient (n-octanol/water), HPLC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 xml:space="preserve">Test No. 118: Determination of the Number-Average Molecular Weight and the Molecular Weight Distribution of Polymers using Gel Permeation Chromatograph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 xml:space="preserve">Test No. 119: Determination of the Low Molecular Weight Content of a Polymer Using Gel Permeation Chromatograph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 xml:space="preserve">Test No. 120: Solution/Extraction Behaviour of Polymers in Wa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 xml:space="preserve">Test No. 121: Estimation of the Adsorption Coefficient (Koc ) on Soil and on Sewage Sludge using High Performance Liquid Chromatography (HPLC)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 xml:space="preserve">Test No. 123: Partition Coefficient (1-Octanol/Water): Slow-Stirring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 xml:space="preserve">Summary of Considerations in the Report from the OECD Expert Group on Physical Chemistr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 xml:space="preserve">Test No. 101: UV-VIS Absorption Spectra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 xml:space="preserve">Test No. 102: Melting Point/ Melting Range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 xml:space="preserve">Test No. 103: Boiling Poin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 xml:space="preserve">Test No. 104: Vapour Pressure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 xml:space="preserve">Test No. 105: Water Solubilit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 xml:space="preserve">Test No. 106: Adsorption -- Desorption Using a Batch Equilibrium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 xml:space="preserve">Test No. 107: Partition Coefficient (n-octanol/water): Shake Flask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 xml:space="preserve">Test No. 108: Complex Formation Ability in Wa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 xml:space="preserve">Test No. 109: Density of Liquids and Solid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 xml:space="preserve">Test No. 110: Particle Size Distribution/ Fibre Length and Diameter Distribution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 xml:space="preserve">Test No. 111: Hydrolysis as a Function of pH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 xml:space="preserve">Test No. 112: Dissociation Constants in Wa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 xml:space="preserve">Test No. 113: Screening Test for Thermal Stability and Stability in Ai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 xml:space="preserve">Test No. 114: Viscosity of Liquid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 xml:space="preserve">Test No. 115: Surface Tension of Aqueous Solution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 xml:space="preserve">Test No. 116: Fat Solubility of Solid and Liquid Substance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 xml:space="preserve">Test No. 117: Partition Coefficient (n-octanol/water), HPLC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 xml:space="preserve">Test No. 118: Determination of the Number-Average Molecular Weight and the Molecular Weight Distribution of Polymers using Gel Permeation Chromatograph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 xml:space="preserve">Test No. 119: Determination of the Low Molecular Weight Content of a Polymer Using Gel Permeation Chromatograph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 xml:space="preserve">Test No. 120: Solution/Extraction Behaviour of Polymers in Wa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 xml:space="preserve">Test No. 121: Estimation of the Adsorption Coefficient (Koc ) on Soil and on Sewage Sludge using High Performance Liquid Chromatography (HPLC)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 xml:space="preserve">Test No. 123: Partition Coefficient (1-Octanol/Water): Slow-Stirring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1" w:color="CCCCCC"/>
        <w:bottom w:val="single" w:sz="24" w:space="8" w:color="CCCCCC"/>
      </w:pBdr>
      <w:spacing w:before="0" w:after="75"/>
      <w:outlineLvl w:val="0"/>
    </w:pPr>
    <w:rPr>
      <w:rFonts w:ascii="Georgia" w:hAnsi="Georgia" w:cs="Georgia"/>
      <w:b/>
      <w:bCs/>
      <w:color w:val="2973BD"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2973BD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extstrong">
    <w:name w:val="text-strong"/>
    <w:basedOn w:val="Bekezdsalapbettpusa"/>
    <w:qFormat/>
    <w:rPr/>
  </w:style>
  <w:style w:type="character" w:styleId="Textnote">
    <w:name w:val="text-no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before="0" w:after="0"/>
      <w:contextualSpacing/>
      <w:jc w:val="center"/>
    </w:pPr>
    <w:rPr>
      <w:rFonts w:eastAsia="Cambria"/>
      <w:i/>
      <w:sz w:val="20"/>
    </w:rPr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Oecdtitle1">
    <w:name w:val="oecdtitle1"/>
    <w:basedOn w:val="Normal"/>
    <w:qFormat/>
    <w:pPr>
      <w:spacing w:before="75" w:after="75"/>
    </w:pPr>
    <w:rPr/>
  </w:style>
  <w:style w:type="paragraph" w:styleId="Oecdtitle5">
    <w:name w:val="oecdtitle5"/>
    <w:basedOn w:val="Normal"/>
    <w:qFormat/>
    <w:pPr>
      <w:spacing w:before="75" w:after="75"/>
    </w:pPr>
    <w:rPr/>
  </w:style>
  <w:style w:type="paragraph" w:styleId="Oecdtitle2">
    <w:name w:val="oecdtitle2"/>
    <w:basedOn w:val="Normal"/>
    <w:qFormat/>
    <w:pPr>
      <w:spacing w:before="75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ck.sourceoecd.org/vl=1331761/cl=55/nw=1/rpsv/ij/oecdjournals/1607310x/v1n1/s2/p1" TargetMode="External"/><Relationship Id="rId3" Type="http://schemas.openxmlformats.org/officeDocument/2006/relationships/hyperlink" Target="http://puck.sourceoecd.org/vl=1331761/cl=55/nw=1/rpsv/ij/oecdjournals/1607310x/v1n1/s3/p1" TargetMode="External"/><Relationship Id="rId4" Type="http://schemas.openxmlformats.org/officeDocument/2006/relationships/hyperlink" Target="http://puck.sourceoecd.org/vl=1331761/cl=55/nw=1/rpsv/ij/oecdjournals/1607310x/v1n1/s4/p1" TargetMode="External"/><Relationship Id="rId5" Type="http://schemas.openxmlformats.org/officeDocument/2006/relationships/hyperlink" Target="http://puck.sourceoecd.org/vl=1331761/cl=55/nw=1/rpsv/ij/oecdjournals/1607310x/v1n1/s5/p1" TargetMode="External"/><Relationship Id="rId6" Type="http://schemas.openxmlformats.org/officeDocument/2006/relationships/hyperlink" Target="http://puck.sourceoecd.org/vl=1331761/cl=55/nw=1/rpsv/ij/oecdjournals/1607310x/v1n1/s6/p1" TargetMode="External"/><Relationship Id="rId7" Type="http://schemas.openxmlformats.org/officeDocument/2006/relationships/hyperlink" Target="http://puck.sourceoecd.org/vl=1331761/cl=55/nw=1/rpsv/ij/oecdjournals/1607310x/v1n1/s7/p1" TargetMode="External"/><Relationship Id="rId8" Type="http://schemas.openxmlformats.org/officeDocument/2006/relationships/hyperlink" Target="http://puck.sourceoecd.org/vl=1331761/cl=55/nw=1/rpsv/ij/oecdjournals/1607310x/v1n1/s8/p1" TargetMode="External"/><Relationship Id="rId9" Type="http://schemas.openxmlformats.org/officeDocument/2006/relationships/hyperlink" Target="http://puck.sourceoecd.org/vl=1331761/cl=55/nw=1/rpsv/ij/oecdjournals/1607310x/v1n1/s9/p1" TargetMode="External"/><Relationship Id="rId10" Type="http://schemas.openxmlformats.org/officeDocument/2006/relationships/hyperlink" Target="http://puck.sourceoecd.org/vl=1331761/cl=55/nw=1/rpsv/ij/oecdjournals/1607310x/v1n1/s10/p1" TargetMode="External"/><Relationship Id="rId11" Type="http://schemas.openxmlformats.org/officeDocument/2006/relationships/hyperlink" Target="http://puck.sourceoecd.org/vl=1331761/cl=55/nw=1/rpsv/ij/oecdjournals/1607310x/v1n1/s11/p1" TargetMode="External"/><Relationship Id="rId12" Type="http://schemas.openxmlformats.org/officeDocument/2006/relationships/hyperlink" Target="http://puck.sourceoecd.org/vl=1331761/cl=55/nw=1/rpsv/ij/oecdjournals/1607310x/v1n1/s12/p1" TargetMode="External"/><Relationship Id="rId13" Type="http://schemas.openxmlformats.org/officeDocument/2006/relationships/hyperlink" Target="http://puck.sourceoecd.org/vl=1331761/cl=55/nw=1/rpsv/ij/oecdjournals/1607310x/v1n1/s13/p1" TargetMode="External"/><Relationship Id="rId14" Type="http://schemas.openxmlformats.org/officeDocument/2006/relationships/hyperlink" Target="http://puck.sourceoecd.org/vl=1331761/cl=55/nw=1/rpsv/ij/oecdjournals/1607310x/v1n1/s14/p1" TargetMode="External"/><Relationship Id="rId15" Type="http://schemas.openxmlformats.org/officeDocument/2006/relationships/hyperlink" Target="http://puck.sourceoecd.org/vl=1331761/cl=55/nw=1/rpsv/ij/oecdjournals/1607310x/v1n1/s15/p1" TargetMode="External"/><Relationship Id="rId16" Type="http://schemas.openxmlformats.org/officeDocument/2006/relationships/hyperlink" Target="http://puck.sourceoecd.org/vl=1331761/cl=55/nw=1/rpsv/ij/oecdjournals/1607310x/v1n1/s16/p1" TargetMode="External"/><Relationship Id="rId17" Type="http://schemas.openxmlformats.org/officeDocument/2006/relationships/hyperlink" Target="http://puck.sourceoecd.org/vl=1331761/cl=55/nw=1/rpsv/ij/oecdjournals/1607310x/v1n1/s17/p1" TargetMode="External"/><Relationship Id="rId18" Type="http://schemas.openxmlformats.org/officeDocument/2006/relationships/hyperlink" Target="http://puck.sourceoecd.org/vl=1331761/cl=55/nw=1/rpsv/ij/oecdjournals/1607310x/v1n1/s18/p1" TargetMode="External"/><Relationship Id="rId19" Type="http://schemas.openxmlformats.org/officeDocument/2006/relationships/hyperlink" Target="http://puck.sourceoecd.org/vl=1331761/cl=55/nw=1/rpsv/ij/oecdjournals/1607310x/v1n1/s19/p1" TargetMode="External"/><Relationship Id="rId20" Type="http://schemas.openxmlformats.org/officeDocument/2006/relationships/hyperlink" Target="http://puck.sourceoecd.org/vl=1331761/cl=55/nw=1/rpsv/ij/oecdjournals/1607310x/v1n1/s20/p1" TargetMode="External"/><Relationship Id="rId21" Type="http://schemas.openxmlformats.org/officeDocument/2006/relationships/hyperlink" Target="http://puck.sourceoecd.org/vl=1331761/cl=55/nw=1/rpsv/ij/oecdjournals/1607310x/v1n1/s21/p1" TargetMode="External"/><Relationship Id="rId22" Type="http://schemas.openxmlformats.org/officeDocument/2006/relationships/hyperlink" Target="http://puck.sourceoecd.org/vl=1331761/cl=55/nw=1/rpsv/ij/oecdjournals/1607310x/v1n1/s22/p1" TargetMode="External"/><Relationship Id="rId23" Type="http://schemas.openxmlformats.org/officeDocument/2006/relationships/hyperlink" Target="http://puck.sourceoecd.org/vl=1331761/cl=55/nw=1/rpsv/ij/oecdjournals/1607310x/v1n1/s23/p1" TargetMode="External"/><Relationship Id="rId24" Type="http://schemas.openxmlformats.org/officeDocument/2006/relationships/hyperlink" Target="http://puck.sourceoecd.org/vl=1331761/cl=55/nw=1/rpsv/ij/oecdjournals/1607310x/v1n1/s1/p1" TargetMode="External"/><Relationship Id="rId25" Type="http://schemas.openxmlformats.org/officeDocument/2006/relationships/hyperlink" Target="http://puck.sourceoecd.org/vl=1331761/cl=55/nw=1/rpsv/ij/oecdjournals/1607310x/v1n1/s2/p1" TargetMode="External"/><Relationship Id="rId26" Type="http://schemas.openxmlformats.org/officeDocument/2006/relationships/hyperlink" Target="http://puck.sourceoecd.org/vl=1331761/cl=55/nw=1/rpsv/ij/oecdjournals/1607310x/v1n1/s3/p1" TargetMode="External"/><Relationship Id="rId27" Type="http://schemas.openxmlformats.org/officeDocument/2006/relationships/hyperlink" Target="http://puck.sourceoecd.org/vl=1331761/cl=55/nw=1/rpsv/ij/oecdjournals/1607310x/v1n1/s4/p1" TargetMode="External"/><Relationship Id="rId28" Type="http://schemas.openxmlformats.org/officeDocument/2006/relationships/hyperlink" Target="http://puck.sourceoecd.org/vl=1331761/cl=55/nw=1/rpsv/ij/oecdjournals/1607310x/v1n1/s5/p1" TargetMode="External"/><Relationship Id="rId29" Type="http://schemas.openxmlformats.org/officeDocument/2006/relationships/hyperlink" Target="http://puck.sourceoecd.org/vl=1331761/cl=55/nw=1/rpsv/ij/oecdjournals/1607310x/v1n1/s6/p1" TargetMode="External"/><Relationship Id="rId30" Type="http://schemas.openxmlformats.org/officeDocument/2006/relationships/hyperlink" Target="http://puck.sourceoecd.org/vl=1331761/cl=55/nw=1/rpsv/ij/oecdjournals/1607310x/v1n1/s7/p1" TargetMode="External"/><Relationship Id="rId31" Type="http://schemas.openxmlformats.org/officeDocument/2006/relationships/hyperlink" Target="http://puck.sourceoecd.org/vl=1331761/cl=55/nw=1/rpsv/ij/oecdjournals/1607310x/v1n1/s8/p1" TargetMode="External"/><Relationship Id="rId32" Type="http://schemas.openxmlformats.org/officeDocument/2006/relationships/hyperlink" Target="http://puck.sourceoecd.org/vl=1331761/cl=55/nw=1/rpsv/ij/oecdjournals/1607310x/v1n1/s9/p1" TargetMode="External"/><Relationship Id="rId33" Type="http://schemas.openxmlformats.org/officeDocument/2006/relationships/hyperlink" Target="http://puck.sourceoecd.org/vl=1331761/cl=55/nw=1/rpsv/ij/oecdjournals/1607310x/v1n1/s10/p1" TargetMode="External"/><Relationship Id="rId34" Type="http://schemas.openxmlformats.org/officeDocument/2006/relationships/hyperlink" Target="http://puck.sourceoecd.org/vl=1331761/cl=55/nw=1/rpsv/ij/oecdjournals/1607310x/v1n1/s11/p1" TargetMode="External"/><Relationship Id="rId35" Type="http://schemas.openxmlformats.org/officeDocument/2006/relationships/hyperlink" Target="http://puck.sourceoecd.org/vl=1331761/cl=55/nw=1/rpsv/ij/oecdjournals/1607310x/v1n1/s12/p1" TargetMode="External"/><Relationship Id="rId36" Type="http://schemas.openxmlformats.org/officeDocument/2006/relationships/hyperlink" Target="http://puck.sourceoecd.org/vl=1331761/cl=55/nw=1/rpsv/ij/oecdjournals/1607310x/v1n1/s13/p1" TargetMode="External"/><Relationship Id="rId37" Type="http://schemas.openxmlformats.org/officeDocument/2006/relationships/hyperlink" Target="http://puck.sourceoecd.org/vl=1331761/cl=55/nw=1/rpsv/ij/oecdjournals/1607310x/v1n1/s14/p1" TargetMode="External"/><Relationship Id="rId38" Type="http://schemas.openxmlformats.org/officeDocument/2006/relationships/hyperlink" Target="http://puck.sourceoecd.org/vl=1331761/cl=55/nw=1/rpsv/ij/oecdjournals/1607310x/v1n1/s15/p1" TargetMode="External"/><Relationship Id="rId39" Type="http://schemas.openxmlformats.org/officeDocument/2006/relationships/hyperlink" Target="http://puck.sourceoecd.org/vl=1331761/cl=55/nw=1/rpsv/ij/oecdjournals/1607310x/v1n1/s16/p1" TargetMode="External"/><Relationship Id="rId40" Type="http://schemas.openxmlformats.org/officeDocument/2006/relationships/hyperlink" Target="http://puck.sourceoecd.org/vl=1331761/cl=55/nw=1/rpsv/ij/oecdjournals/1607310x/v1n1/s17/p1" TargetMode="External"/><Relationship Id="rId41" Type="http://schemas.openxmlformats.org/officeDocument/2006/relationships/hyperlink" Target="http://puck.sourceoecd.org/vl=1331761/cl=55/nw=1/rpsv/ij/oecdjournals/1607310x/v1n1/s18/p1" TargetMode="External"/><Relationship Id="rId42" Type="http://schemas.openxmlformats.org/officeDocument/2006/relationships/hyperlink" Target="http://puck.sourceoecd.org/vl=1331761/cl=55/nw=1/rpsv/ij/oecdjournals/1607310x/v1n1/s19/p1" TargetMode="External"/><Relationship Id="rId43" Type="http://schemas.openxmlformats.org/officeDocument/2006/relationships/hyperlink" Target="http://puck.sourceoecd.org/vl=1331761/cl=55/nw=1/rpsv/ij/oecdjournals/1607310x/v1n1/s20/p1" TargetMode="External"/><Relationship Id="rId44" Type="http://schemas.openxmlformats.org/officeDocument/2006/relationships/hyperlink" Target="http://puck.sourceoecd.org/vl=1331761/cl=55/nw=1/rpsv/ij/oecdjournals/1607310x/v1n1/s21/p1" TargetMode="External"/><Relationship Id="rId45" Type="http://schemas.openxmlformats.org/officeDocument/2006/relationships/hyperlink" Target="http://puck.sourceoecd.org/vl=1331761/cl=55/nw=1/rpsv/ij/oecdjournals/1607310x/v1n1/s22/p1" TargetMode="External"/><Relationship Id="rId46" Type="http://schemas.openxmlformats.org/officeDocument/2006/relationships/hyperlink" Target="http://puck.sourceoecd.org/vl=1331761/cl=55/nw=1/rpsv/ij/oecdjournals/1607310x/v1n1/s23/p1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31:00Z</dcterms:created>
  <dc:creator>gruiz Katalin</dc:creator>
  <dc:description/>
  <cp:keywords/>
  <dc:language>en-US</dc:language>
  <cp:lastModifiedBy>Admin</cp:lastModifiedBy>
  <dcterms:modified xsi:type="dcterms:W3CDTF">2010-07-16T13:34:00Z</dcterms:modified>
  <cp:revision>3</cp:revision>
  <dc:subject/>
  <dc:title>Section 1: Physical Chemical Properties</dc:title>
</cp:coreProperties>
</file>