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extnote"/>
          <w:b/>
          <w:sz w:val="28"/>
          <w:szCs w:val="28"/>
        </w:rPr>
        <w:t>OECD Guidelines for the Testing of Chemicals</w:t>
      </w:r>
    </w:p>
    <w:p>
      <w:pPr>
        <w:pStyle w:val="Normal"/>
        <w:jc w:val="center"/>
        <w:rPr>
          <w:rStyle w:val="Textstrong"/>
          <w:b/>
          <w:b/>
          <w:sz w:val="28"/>
          <w:szCs w:val="28"/>
        </w:rPr>
      </w:pPr>
      <w:r>
        <w:rPr>
          <w:b/>
          <w:sz w:val="28"/>
          <w:szCs w:val="28"/>
        </w:rPr>
        <w:t>Section 2: Effects on Biotic Systems</w:t>
      </w:r>
    </w:p>
    <w:p>
      <w:pPr>
        <w:pStyle w:val="Normal"/>
        <w:rPr>
          <w:rStyle w:val="Textstrong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strong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Test No. 201: Alga, Growth Inhibi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est No. 202: Daphnia sp. Acute Immobilis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est No. 203: Fish, Acute 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est No. 204: Fish, Prolonged Toxicity Test: 14-Da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Test No. 205: Avian Dietary 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Test No. 206: Avian Reproduc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Test No. 207: Earthworm, Acute Toxicity Tes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Test No. 208: Terrestrial Plant Test: Seedling Emergence and Seedling Growth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Test No. 209: Activated Sludge, Respiration Inhibi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Test No. 210: Fish, Early-Life Stage 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Test No. 211: Daphnia magna Reproduc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Test No. 212: Fish, Short-term Toxicity Test on Embryo and Sac-Fry Stag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Test No. 213: Honeybees, Acute Oral 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Test No. 214: Honeybees, Acute Contact 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Test No. 215: Fish, Juvenile Growth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Test No. 216: Soil Microorganisms: Nitrogen Transform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Test No. 217: Soil Microorganisms: Carbon Transform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Test No. 218: Sediment-Water Chironomid Toxicity Using Spiked Sedimen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Test No. 219: Sediment-Water Chironomid Toxicity Using Spiked Wa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Test No. 220: Enchytraeid Reproduc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Test No. 221: Lemna sp. Growth Inhabi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 xml:space="preserve">Test No. 222: Earthworm Reproduction Test (Eisenia fetida/Eisenia andrei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 xml:space="preserve">Test No. 224: Determination of the Inhibition of the Activity of Anaerobic Bacteria: Reduction of Gas Production from Anaerobically Digesting (sewage) Sludg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Test No. 225: Sediment-Water Lumbriculus Toxicity Test Using Spiked Sedimen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 xml:space="preserve">Test No. 226: Predatory mite (Hypoaspis (Geolaelaps) aculeifer) reproduction test in soil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 xml:space="preserve">Test No. 227: Terrestrial Plant Test: Vegetative Vigour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Test No. 228: Determination of Developmental Toxicity of a Test Chemical to Dipteran Dung Flies(Scathophaga stercoraria L. (Scathophagidae), Musca autumnalis De Geer (Muscidae)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 xml:space="preserve">Test No. 229: Fish Short Term Reproduction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 xml:space="preserve">Test No. 230: 21-day Fish Assay: A Short-Term Screening for Oestrogenic and Androgenic Activity, and Aromatase Inhibit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Test No. 231: Amphibian Metamorphosis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Test No. 232: Collembolan Reproduction Test in Soil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2973BD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extstrong">
    <w:name w:val="text-strong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extnote">
    <w:name w:val="text-no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0" w:after="0"/>
      <w:contextualSpacing/>
      <w:jc w:val="center"/>
    </w:pPr>
    <w:rPr>
      <w:rFonts w:eastAsia="Cambria"/>
      <w:i/>
      <w:sz w:val="20"/>
    </w:rPr>
  </w:style>
  <w:style w:type="paragraph" w:styleId="NormlWeb">
    <w:name w:val="Normál (Web)"/>
    <w:basedOn w:val="Normal"/>
    <w:qFormat/>
    <w:pPr>
      <w:spacing w:before="75" w:after="75"/>
    </w:pPr>
    <w:rPr/>
  </w:style>
  <w:style w:type="paragraph" w:styleId="Oecdtitle1">
    <w:name w:val="oecdtitle1"/>
    <w:basedOn w:val="Normal"/>
    <w:qFormat/>
    <w:pPr>
      <w:spacing w:before="75" w:after="75"/>
    </w:pPr>
    <w:rPr/>
  </w:style>
  <w:style w:type="paragraph" w:styleId="Oecdtitle5">
    <w:name w:val="oecdtitle5"/>
    <w:basedOn w:val="Normal"/>
    <w:qFormat/>
    <w:pPr>
      <w:spacing w:before="75" w:after="75"/>
    </w:pPr>
    <w:rPr/>
  </w:style>
  <w:style w:type="paragraph" w:styleId="Oecdtitle2">
    <w:name w:val="oecdtitle2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ania.sourceoecd.org/vl=2036685/cl=29/nw=1/rpsv/ij/oecdjournals/1607310x/v1n2/s2/p1" TargetMode="External"/><Relationship Id="rId3" Type="http://schemas.openxmlformats.org/officeDocument/2006/relationships/hyperlink" Target="http://titania.sourceoecd.org/vl=2036685/cl=29/nw=1/rpsv/ij/oecdjournals/1607310x/v1n2/s3/p1" TargetMode="External"/><Relationship Id="rId4" Type="http://schemas.openxmlformats.org/officeDocument/2006/relationships/hyperlink" Target="http://titania.sourceoecd.org/vl=2036685/cl=29/nw=1/rpsv/ij/oecdjournals/1607310x/v1n2/s4/p1" TargetMode="External"/><Relationship Id="rId5" Type="http://schemas.openxmlformats.org/officeDocument/2006/relationships/hyperlink" Target="http://titania.sourceoecd.org/vl=2036685/cl=29/nw=1/rpsv/ij/oecdjournals/1607310x/v1n2/s5/p1" TargetMode="External"/><Relationship Id="rId6" Type="http://schemas.openxmlformats.org/officeDocument/2006/relationships/hyperlink" Target="http://titania.sourceoecd.org/vl=2036685/cl=29/nw=1/rpsv/ij/oecdjournals/1607310x/v1n2/s6/p1" TargetMode="External"/><Relationship Id="rId7" Type="http://schemas.openxmlformats.org/officeDocument/2006/relationships/hyperlink" Target="http://titania.sourceoecd.org/vl=2036685/cl=29/nw=1/rpsv/ij/oecdjournals/1607310x/v1n2/s7/p1" TargetMode="External"/><Relationship Id="rId8" Type="http://schemas.openxmlformats.org/officeDocument/2006/relationships/hyperlink" Target="http://titania.sourceoecd.org/vl=2036685/cl=29/nw=1/rpsv/ij/oecdjournals/1607310x/v1n2/s8/p1" TargetMode="External"/><Relationship Id="rId9" Type="http://schemas.openxmlformats.org/officeDocument/2006/relationships/hyperlink" Target="http://titania.sourceoecd.org/vl=2036685/cl=29/nw=1/rpsv/ij/oecdjournals/1607310x/v1n2/s9/p1" TargetMode="External"/><Relationship Id="rId10" Type="http://schemas.openxmlformats.org/officeDocument/2006/relationships/hyperlink" Target="http://titania.sourceoecd.org/vl=2036685/cl=29/nw=1/rpsv/ij/oecdjournals/1607310x/v1n2/s10/p1" TargetMode="External"/><Relationship Id="rId11" Type="http://schemas.openxmlformats.org/officeDocument/2006/relationships/hyperlink" Target="http://titania.sourceoecd.org/vl=2036685/cl=29/nw=1/rpsv/ij/oecdjournals/1607310x/v1n2/s11/p1" TargetMode="External"/><Relationship Id="rId12" Type="http://schemas.openxmlformats.org/officeDocument/2006/relationships/hyperlink" Target="http://titania.sourceoecd.org/vl=2036685/cl=29/nw=1/rpsv/ij/oecdjournals/1607310x/v1n2/s12/p1" TargetMode="External"/><Relationship Id="rId13" Type="http://schemas.openxmlformats.org/officeDocument/2006/relationships/hyperlink" Target="http://titania.sourceoecd.org/vl=2036685/cl=29/nw=1/rpsv/ij/oecdjournals/1607310x/v1n2/s13/p1" TargetMode="External"/><Relationship Id="rId14" Type="http://schemas.openxmlformats.org/officeDocument/2006/relationships/hyperlink" Target="http://titania.sourceoecd.org/vl=2036685/cl=29/nw=1/rpsv/ij/oecdjournals/1607310x/v1n2/s14/p1" TargetMode="External"/><Relationship Id="rId15" Type="http://schemas.openxmlformats.org/officeDocument/2006/relationships/hyperlink" Target="http://titania.sourceoecd.org/vl=2036685/cl=29/nw=1/rpsv/ij/oecdjournals/1607310x/v1n2/s15/p1" TargetMode="External"/><Relationship Id="rId16" Type="http://schemas.openxmlformats.org/officeDocument/2006/relationships/hyperlink" Target="http://titania.sourceoecd.org/vl=2036685/cl=29/nw=1/rpsv/ij/oecdjournals/1607310x/v1n2/s16/p1" TargetMode="External"/><Relationship Id="rId17" Type="http://schemas.openxmlformats.org/officeDocument/2006/relationships/hyperlink" Target="http://titania.sourceoecd.org/vl=2036685/cl=29/nw=1/rpsv/ij/oecdjournals/1607310x/v1n2/s17/p1" TargetMode="External"/><Relationship Id="rId18" Type="http://schemas.openxmlformats.org/officeDocument/2006/relationships/hyperlink" Target="http://titania.sourceoecd.org/vl=2036685/cl=29/nw=1/rpsv/ij/oecdjournals/1607310x/v1n2/s18/p1" TargetMode="External"/><Relationship Id="rId19" Type="http://schemas.openxmlformats.org/officeDocument/2006/relationships/hyperlink" Target="http://titania.sourceoecd.org/vl=2036685/cl=29/nw=1/rpsv/ij/oecdjournals/1607310x/v1n2/s19/p1" TargetMode="External"/><Relationship Id="rId20" Type="http://schemas.openxmlformats.org/officeDocument/2006/relationships/hyperlink" Target="http://titania.sourceoecd.org/vl=2036685/cl=29/nw=1/rpsv/ij/oecdjournals/1607310x/v1n2/s20/p1" TargetMode="External"/><Relationship Id="rId21" Type="http://schemas.openxmlformats.org/officeDocument/2006/relationships/hyperlink" Target="http://titania.sourceoecd.org/vl=2036685/cl=29/nw=1/rpsv/ij/oecdjournals/1607310x/v1n2/s21/p1" TargetMode="External"/><Relationship Id="rId22" Type="http://schemas.openxmlformats.org/officeDocument/2006/relationships/hyperlink" Target="http://titania.sourceoecd.org/vl=2036685/cl=29/nw=1/rpsv/ij/oecdjournals/1607310x/v1n2/s22/p1" TargetMode="External"/><Relationship Id="rId23" Type="http://schemas.openxmlformats.org/officeDocument/2006/relationships/hyperlink" Target="http://titania.sourceoecd.org/vl=2036685/cl=29/nw=1/rpsv/ij/oecdjournals/1607310x/v1n2/s23/p1" TargetMode="External"/><Relationship Id="rId24" Type="http://schemas.openxmlformats.org/officeDocument/2006/relationships/hyperlink" Target="http://titania.sourceoecd.org/vl=2036685/cl=29/nw=1/rpsv/ij/oecdjournals/1607310x/v1n2/s24/p1" TargetMode="External"/><Relationship Id="rId25" Type="http://schemas.openxmlformats.org/officeDocument/2006/relationships/hyperlink" Target="http://titania.sourceoecd.org/vl=2036685/cl=29/nw=1/rpsv/ij/oecdjournals/1607310x/v1n2/s25/p1" TargetMode="External"/><Relationship Id="rId26" Type="http://schemas.openxmlformats.org/officeDocument/2006/relationships/hyperlink" Target="http://titania.sourceoecd.org/vl=2036685/cl=29/nw=1/rpsv/ij/oecdjournals/1607310x/v1n2/s26/p1" TargetMode="External"/><Relationship Id="rId27" Type="http://schemas.openxmlformats.org/officeDocument/2006/relationships/hyperlink" Target="http://titania.sourceoecd.org/vl=2036685/cl=29/nw=1/rpsv/ij/oecdjournals/1607310x/v1n2/s27/p1" TargetMode="External"/><Relationship Id="rId28" Type="http://schemas.openxmlformats.org/officeDocument/2006/relationships/hyperlink" Target="http://titania.sourceoecd.org/vl=2036685/cl=29/nw=1/rpsv/ij/oecdjournals/1607310x/v1n2/s28/p1" TargetMode="External"/><Relationship Id="rId29" Type="http://schemas.openxmlformats.org/officeDocument/2006/relationships/hyperlink" Target="http://titania.sourceoecd.org/vl=2036685/cl=29/nw=1/rpsv/ij/oecdjournals/1607310x/v1n2/s29/p1" TargetMode="External"/><Relationship Id="rId30" Type="http://schemas.openxmlformats.org/officeDocument/2006/relationships/hyperlink" Target="http://titania.sourceoecd.org/vl=2036685/cl=29/nw=1/rpsv/ij/oecdjournals/1607310x/v1n2/s30/p1" TargetMode="External"/><Relationship Id="rId31" Type="http://schemas.openxmlformats.org/officeDocument/2006/relationships/hyperlink" Target="http://titania.sourceoecd.org/vl=2036685/cl=29/nw=1/rpsv/ij/oecdjournals/1607310x/v1n2/s31/p1" TargetMode="External"/><Relationship Id="rId32" Type="http://schemas.openxmlformats.org/officeDocument/2006/relationships/hyperlink" Target="http://titania.sourceoecd.org/vl=2036685/cl=29/nw=1/rpsv/ij/oecdjournals/1607310x/v1n2/s32/p1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8:00Z</dcterms:created>
  <dc:creator>gruiz Katalin</dc:creator>
  <dc:description/>
  <cp:keywords/>
  <dc:language>en-US</dc:language>
  <cp:lastModifiedBy>Admin</cp:lastModifiedBy>
  <dcterms:modified xsi:type="dcterms:W3CDTF">2010-07-16T13:28:00Z</dcterms:modified>
  <cp:revision>2</cp:revision>
  <dc:subject/>
  <dc:title>Adopted Test Guidelines</dc:title>
</cp:coreProperties>
</file>