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ECD Guidelines for the Testing of Chemical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3: Degradation and Accumul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hyperlink r:id="rId3">
        <w:r>
          <w:rPr>
            <w:rStyle w:val="InternetLink"/>
          </w:rPr>
          <w:t xml:space="preserve">Test No. 301: Ready Biodegradability </w:t>
        </w:r>
      </w:hyperlink>
      <w:r>
        <w:rPr/>
        <w:br/>
      </w:r>
      <w:r>
        <w:rPr>
          <w:rStyle w:val="Textnote"/>
        </w:rPr>
        <w:t xml:space="preserve">OECD Guidelines for the Testing of Chemical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 xml:space="preserve">Test No. 302A: Inherent Biodegradability: Modified SCAS Test </w:t>
        </w:r>
      </w:hyperlink>
      <w:r>
        <w:rPr/>
        <w:br/>
      </w:r>
      <w:r>
        <w:rPr>
          <w:rStyle w:val="Textnote"/>
        </w:rPr>
        <w:t xml:space="preserve">OECD Guidelines for the Testing of Chemical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 xml:space="preserve">Test No. 302B: Inherent Biodegradability: Zahn-Wellens/ EVPA Test </w:t>
        </w:r>
      </w:hyperlink>
      <w:r>
        <w:rPr/>
        <w:br/>
      </w:r>
      <w:r>
        <w:rPr>
          <w:rStyle w:val="Textnote"/>
        </w:rPr>
        <w:t xml:space="preserve">OECD Guidelines for the Testing of Chemical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 xml:space="preserve">Test No. 302C: Inherent Biodegradability: Modified MITI Test (II) </w:t>
        </w:r>
      </w:hyperlink>
      <w:r>
        <w:rPr/>
        <w:br/>
      </w:r>
      <w:r>
        <w:rPr>
          <w:rStyle w:val="Textnote"/>
        </w:rPr>
        <w:t xml:space="preserve">OECD Guidelines for the Testing of Chemical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 xml:space="preserve">Test No. 303: Simulation Test - Aerobic Sewage Treatment -- A: Activated Sludge Units; B: Biofilms </w:t>
        </w:r>
      </w:hyperlink>
      <w:r>
        <w:rPr/>
        <w:br/>
      </w:r>
      <w:r>
        <w:rPr>
          <w:rStyle w:val="Textnote"/>
        </w:rPr>
        <w:t xml:space="preserve">OECD Guidelines for the Testing of Chemical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 xml:space="preserve">Test No. 304A: Inherent Biodegradability in Soil </w:t>
        </w:r>
      </w:hyperlink>
      <w:r>
        <w:rPr/>
        <w:br/>
      </w:r>
      <w:r>
        <w:rPr>
          <w:rStyle w:val="Textnote"/>
        </w:rPr>
        <w:t xml:space="preserve">OECD Guidelines for the Testing of Chemical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 xml:space="preserve">Test No. 305: Bioconcentration: Flow-through Fish Test </w:t>
        </w:r>
      </w:hyperlink>
      <w:r>
        <w:rPr/>
        <w:br/>
      </w:r>
      <w:r>
        <w:rPr>
          <w:rStyle w:val="Textnote"/>
        </w:rPr>
        <w:t xml:space="preserve">OECD Guidelines for the Testing of Chemical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 xml:space="preserve">Test No. 306: Biodegradability in Seawater </w:t>
        </w:r>
      </w:hyperlink>
      <w:r>
        <w:rPr/>
        <w:br/>
      </w:r>
      <w:r>
        <w:rPr>
          <w:rStyle w:val="Textnote"/>
        </w:rPr>
        <w:t xml:space="preserve">OECD Guidelines for the Testing of Chemical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 xml:space="preserve">Test No. 307: Aerobic and Anaerobic Transformation in Soil </w:t>
        </w:r>
      </w:hyperlink>
      <w:r>
        <w:rPr/>
        <w:br/>
      </w:r>
      <w:r>
        <w:rPr>
          <w:rStyle w:val="Textnote"/>
        </w:rPr>
        <w:t xml:space="preserve">OECD Guidelines for the Testing of Chemical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 xml:space="preserve">Test No. 308: Aerobic and Anaerobic Transformation in Aquatic Sediment Systems </w:t>
        </w:r>
      </w:hyperlink>
      <w:r>
        <w:rPr/>
        <w:br/>
      </w:r>
      <w:r>
        <w:rPr>
          <w:rStyle w:val="Textnote"/>
        </w:rPr>
        <w:t xml:space="preserve">OECD Guidelines for the Testing of Chemical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</w:rPr>
          <w:t xml:space="preserve">Test No. 309: Aerobic Mineralisation in Surface Water - Simulation Biodegradation Test </w:t>
        </w:r>
      </w:hyperlink>
      <w:r>
        <w:rPr/>
        <w:br/>
      </w:r>
      <w:r>
        <w:rPr>
          <w:rStyle w:val="Textnote"/>
        </w:rPr>
        <w:t xml:space="preserve">OECD Guidelines for the Testing of Chemical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</w:rPr>
          <w:t xml:space="preserve">Test No. 310: Ready Biodegradability - CO2 in sealed vessels (Headspace Test) </w:t>
        </w:r>
      </w:hyperlink>
      <w:r>
        <w:rPr/>
        <w:br/>
      </w:r>
      <w:r>
        <w:rPr>
          <w:rStyle w:val="Textnote"/>
        </w:rPr>
        <w:t xml:space="preserve">OECD Guidelines for the Testing of Chemical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</w:rPr>
          <w:t xml:space="preserve">Test No. 311: Anaerobic Biodegradability of Organic Compounds in Digested Sludge: by Measurement of Gas Production </w:t>
        </w:r>
      </w:hyperlink>
      <w:r>
        <w:rPr/>
        <w:br/>
      </w:r>
      <w:r>
        <w:rPr>
          <w:rStyle w:val="Textnote"/>
        </w:rPr>
        <w:t xml:space="preserve">OECD Guidelines for the Testing of Chemical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">
        <w:r>
          <w:rPr>
            <w:rStyle w:val="InternetLink"/>
          </w:rPr>
          <w:t xml:space="preserve">Test No. 312: Leaching in Soil Columns </w:t>
        </w:r>
      </w:hyperlink>
      <w:r>
        <w:rPr/>
        <w:br/>
      </w:r>
      <w:r>
        <w:rPr>
          <w:rStyle w:val="Textnote"/>
        </w:rPr>
        <w:t xml:space="preserve">OECD Guidelines for the Testing of Chemical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">
        <w:r>
          <w:rPr>
            <w:rStyle w:val="InternetLink"/>
          </w:rPr>
          <w:t xml:space="preserve">Test No. 313: Estimation of Emissions from Preservative - Treated Wood to the Environment: Laboratory Method for Wooden Commodities that are not Covered and are in Contact with Fresh Water or Seawater </w:t>
        </w:r>
      </w:hyperlink>
      <w:r>
        <w:rPr/>
        <w:br/>
      </w:r>
      <w:r>
        <w:rPr>
          <w:rStyle w:val="Textnote"/>
        </w:rPr>
        <w:t xml:space="preserve">OECD Guidelines for the Testing of Chemical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8">
        <w:r>
          <w:rPr>
            <w:rStyle w:val="InternetLink"/>
          </w:rPr>
          <w:t xml:space="preserve">Test No. 314: Simulation Tests to Assess the Biodegradability of Chemicals Discharged in Wastewater </w:t>
        </w:r>
      </w:hyperlink>
      <w:r>
        <w:rPr/>
        <w:br/>
      </w:r>
      <w:r>
        <w:rPr>
          <w:rStyle w:val="Textnote"/>
        </w:rPr>
        <w:t xml:space="preserve">OECD Guidelines for the Testing of Chemical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9">
        <w:r>
          <w:rPr>
            <w:rStyle w:val="InternetLink"/>
          </w:rPr>
          <w:t xml:space="preserve">Test No. 315: Bioaccumulation in Sediment-dwelling Benthic Oligochaetes </w:t>
        </w:r>
      </w:hyperlink>
      <w:r>
        <w:rPr/>
        <w:br/>
      </w:r>
      <w:r>
        <w:rPr>
          <w:rStyle w:val="Textnote"/>
        </w:rPr>
        <w:t xml:space="preserve">OECD Guidelines for the Testing of Chemical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0">
        <w:r>
          <w:rPr>
            <w:rStyle w:val="InternetLink"/>
          </w:rPr>
          <w:t xml:space="preserve">Test No. 316: Phototransformation of Chemicals in Water - Direct Photolysis </w:t>
        </w:r>
      </w:hyperlink>
      <w:r>
        <w:rPr/>
        <w:br/>
      </w:r>
      <w:r>
        <w:rPr>
          <w:rStyle w:val="Textnote"/>
        </w:rPr>
        <w:t xml:space="preserve">OECD Guidelines for the Testing of Chemicals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Textstrong">
    <w:name w:val="text-strong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Textnote">
    <w:name w:val="text-not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itania.sourceoecd.org/vl=3414293/cl=12/nw=1/rpsv/ij/oecdjournals/1607310x/v1n3/s2/p1" TargetMode="External"/><Relationship Id="rId4" Type="http://schemas.openxmlformats.org/officeDocument/2006/relationships/hyperlink" Target="http://titania.sourceoecd.org/vl=3414293/cl=12/nw=1/rpsv/ij/oecdjournals/1607310x/v1n3/s3/p1" TargetMode="External"/><Relationship Id="rId5" Type="http://schemas.openxmlformats.org/officeDocument/2006/relationships/hyperlink" Target="http://titania.sourceoecd.org/vl=3414293/cl=12/nw=1/rpsv/ij/oecdjournals/1607310x/v1n3/s4/p1" TargetMode="External"/><Relationship Id="rId6" Type="http://schemas.openxmlformats.org/officeDocument/2006/relationships/hyperlink" Target="http://titania.sourceoecd.org/vl=3414293/cl=12/nw=1/rpsv/ij/oecdjournals/1607310x/v1n3/s5/p1" TargetMode="External"/><Relationship Id="rId7" Type="http://schemas.openxmlformats.org/officeDocument/2006/relationships/hyperlink" Target="http://titania.sourceoecd.org/vl=3414293/cl=12/nw=1/rpsv/ij/oecdjournals/1607310x/v1n3/s6/p1" TargetMode="External"/><Relationship Id="rId8" Type="http://schemas.openxmlformats.org/officeDocument/2006/relationships/hyperlink" Target="http://titania.sourceoecd.org/vl=3414293/cl=12/nw=1/rpsv/ij/oecdjournals/1607310x/v1n3/s7/p1" TargetMode="External"/><Relationship Id="rId9" Type="http://schemas.openxmlformats.org/officeDocument/2006/relationships/hyperlink" Target="http://titania.sourceoecd.org/vl=3414293/cl=12/nw=1/rpsv/ij/oecdjournals/1607310x/v1n3/s8/p1" TargetMode="External"/><Relationship Id="rId10" Type="http://schemas.openxmlformats.org/officeDocument/2006/relationships/hyperlink" Target="http://titania.sourceoecd.org/vl=3414293/cl=12/nw=1/rpsv/ij/oecdjournals/1607310x/v1n3/s9/p1" TargetMode="External"/><Relationship Id="rId11" Type="http://schemas.openxmlformats.org/officeDocument/2006/relationships/hyperlink" Target="http://titania.sourceoecd.org/vl=3414293/cl=12/nw=1/rpsv/ij/oecdjournals/1607310x/v1n3/s10/p1" TargetMode="External"/><Relationship Id="rId12" Type="http://schemas.openxmlformats.org/officeDocument/2006/relationships/hyperlink" Target="http://titania.sourceoecd.org/vl=3414293/cl=12/nw=1/rpsv/ij/oecdjournals/1607310x/v1n3/s11/p1" TargetMode="External"/><Relationship Id="rId13" Type="http://schemas.openxmlformats.org/officeDocument/2006/relationships/hyperlink" Target="http://titania.sourceoecd.org/vl=3414293/cl=12/nw=1/rpsv/ij/oecdjournals/1607310x/v1n3/s12/p1" TargetMode="External"/><Relationship Id="rId14" Type="http://schemas.openxmlformats.org/officeDocument/2006/relationships/hyperlink" Target="http://titania.sourceoecd.org/vl=3414293/cl=12/nw=1/rpsv/ij/oecdjournals/1607310x/v1n3/s13/p1" TargetMode="External"/><Relationship Id="rId15" Type="http://schemas.openxmlformats.org/officeDocument/2006/relationships/hyperlink" Target="http://titania.sourceoecd.org/vl=3414293/cl=12/nw=1/rpsv/ij/oecdjournals/1607310x/v1n3/s14/p1" TargetMode="External"/><Relationship Id="rId16" Type="http://schemas.openxmlformats.org/officeDocument/2006/relationships/hyperlink" Target="http://titania.sourceoecd.org/vl=3414293/cl=12/nw=1/rpsv/ij/oecdjournals/1607310x/v1n3/s15/p1" TargetMode="External"/><Relationship Id="rId17" Type="http://schemas.openxmlformats.org/officeDocument/2006/relationships/hyperlink" Target="http://titania.sourceoecd.org/vl=3414293/cl=12/nw=1/rpsv/ij/oecdjournals/1607310x/v1n3/s16/p1" TargetMode="External"/><Relationship Id="rId18" Type="http://schemas.openxmlformats.org/officeDocument/2006/relationships/hyperlink" Target="http://titania.sourceoecd.org/vl=3414293/cl=12/nw=1/rpsv/ij/oecdjournals/1607310x/v1n3/s17/p1" TargetMode="External"/><Relationship Id="rId19" Type="http://schemas.openxmlformats.org/officeDocument/2006/relationships/hyperlink" Target="http://titania.sourceoecd.org/vl=3414293/cl=12/nw=1/rpsv/ij/oecdjournals/1607310x/v1n3/s18/p1" TargetMode="External"/><Relationship Id="rId20" Type="http://schemas.openxmlformats.org/officeDocument/2006/relationships/hyperlink" Target="http://titania.sourceoecd.org/vl=3414293/cl=12/nw=1/rpsv/ij/oecdjournals/1607310x/v1n3/s19/p1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0:14:00Z</dcterms:created>
  <dc:creator>Admin</dc:creator>
  <dc:description/>
  <cp:keywords/>
  <dc:language>en-US</dc:language>
  <cp:lastModifiedBy>Admin</cp:lastModifiedBy>
  <dcterms:modified xsi:type="dcterms:W3CDTF">2010-07-22T10:16:00Z</dcterms:modified>
  <cp:revision>1</cp:revision>
  <dc:subject/>
  <dc:title> </dc:title>
</cp:coreProperties>
</file>