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AGYARORSZÁG NÖVÉNYEI</w:t>
      </w:r>
    </w:p>
    <w:p>
      <w:pPr>
        <w:pStyle w:val="NormlWeb"/>
        <w:rPr/>
      </w:pPr>
      <w:r>
        <w:rPr/>
        <w:t>A TERRA alapítvány − teljes nevén "TERRA Alapítvány a környezetvédelemért és az oktatásért" a környezetvédelmi szemlélet kialakítását és biológia tanulását segítő multimédia oktató- és bemutatóanyagokat készít. Ezeket az anyagokat − CD-ROM-on megjelenő kiadványaik mellett − az Internet segítségével teszik elérhetővé.</w:t>
      </w:r>
    </w:p>
    <w:p>
      <w:pPr>
        <w:pStyle w:val="NormlWeb"/>
        <w:rPr/>
      </w:pPr>
      <w:r>
        <w:rPr/>
        <w:t>A TERRA  "Hazánk növényvilága" című  weboldalán a hazai növényvilág szépségét, változatosságát mutatják be  a szerzők. Az adatbázis 573 fajt (közülük 254 védett) és az élőhelyeikként szolgáló 131 növénytársulást mutat be képeken. Az anyagot folyamatosan bővítik, hogy minél teljesebb képet adhassanak a Kárpát-medence flórájáról.</w:t>
      </w:r>
    </w:p>
    <w:p>
      <w:pPr>
        <w:pStyle w:val="NormlWeb"/>
        <w:rPr/>
      </w:pPr>
      <w:r>
        <w:rPr/>
        <w:t xml:space="preserve">TERRA alapítvány hazánk növényvilágát bemutató weboldala: </w:t>
      </w:r>
      <w:hyperlink r:id="rId2">
        <w:r>
          <w:rPr>
            <w:rStyle w:val="InternetLink"/>
          </w:rPr>
          <w:t>http://www.terra.hu/haznov/index.html</w:t>
        </w:r>
      </w:hyperlink>
    </w:p>
    <w:p>
      <w:pPr>
        <w:pStyle w:val="NormlWeb"/>
        <w:rPr/>
      </w:pPr>
      <w:r>
        <w:rPr/>
        <w:t>A TERRA weboldal alábbi fejezeteit elérve kereshet a növények között latin név, magyar név, vagy rendszertani kategóriák szerint.</w:t>
      </w:r>
    </w:p>
    <w:p>
      <w:pPr>
        <w:pStyle w:val="NormlWeb"/>
        <w:rPr/>
      </w:pPr>
      <w:r>
        <w:rPr/>
        <w:t>Ezen kívül tartozik a komplex rendszerhez egy növényhatározó, mely az alaktani jellemzők alapján találja meg a leíráshoz tartozó növénynevet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TERRA ismertető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TERRA növényi fajlista latin név szerin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TERRA növényi fajlista magyar név szerin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TERRA növénylista rendszertani kategóriák szerin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Keresés növény neve alapjá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Keresés alaktani bélyegek alapján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</w:rPr>
          <w:t>Társulások tudományos név szerint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iemel">
    <w:name w:val="kiem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before="0" w:after="0"/>
      <w:contextualSpacing/>
      <w:jc w:val="center"/>
    </w:pPr>
    <w:rPr>
      <w:rFonts w:eastAsia="Cambria"/>
      <w:i/>
      <w:sz w:val="20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.hu/haznov/index.html" TargetMode="External"/><Relationship Id="rId3" Type="http://schemas.openxmlformats.org/officeDocument/2006/relationships/hyperlink" Target="http://www.terra.hu/haznov/index.html" TargetMode="External"/><Relationship Id="rId4" Type="http://schemas.openxmlformats.org/officeDocument/2006/relationships/hyperlink" Target="http://www.terra.hu/haznov/html/latidx.html" TargetMode="External"/><Relationship Id="rId5" Type="http://schemas.openxmlformats.org/officeDocument/2006/relationships/hyperlink" Target="http://www.terra.hu/haznov/html/hunidx.html" TargetMode="External"/><Relationship Id="rId6" Type="http://schemas.openxmlformats.org/officeDocument/2006/relationships/hyperlink" Target="http://www.terra.hu/haznov/html/latin.html" TargetMode="External"/><Relationship Id="rId7" Type="http://schemas.openxmlformats.org/officeDocument/2006/relationships/hyperlink" Target="http://www.terra.hu/haznov/kereso/keres.html" TargetMode="External"/><Relationship Id="rId8" Type="http://schemas.openxmlformats.org/officeDocument/2006/relationships/hyperlink" Target="http://www.terra.hu/haznov/kereso/keres2.html" TargetMode="External"/><Relationship Id="rId9" Type="http://schemas.openxmlformats.org/officeDocument/2006/relationships/hyperlink" Target="http://www.terra.hu/haznov/html/lattar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57:00Z</dcterms:created>
  <dc:creator>gruiz Katalin</dc:creator>
  <dc:description/>
  <cp:keywords/>
  <dc:language>en-US</dc:language>
  <cp:lastModifiedBy>gruiz Katalin</cp:lastModifiedBy>
  <dcterms:modified xsi:type="dcterms:W3CDTF">2010-07-27T17:03:00Z</dcterms:modified>
  <cp:revision>1</cp:revision>
  <dc:subject/>
  <dc:title>MAGYARORSZÁG NÖVÉNYEI</dc:title>
</cp:coreProperties>
</file>