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b/>
          <w:b/>
          <w:bCs/>
        </w:rPr>
      </w:pPr>
      <w:r>
        <w:rPr>
          <w:b/>
          <w:bCs/>
        </w:rPr>
        <w:t>Konzultáció alatt lévő vegyi anyagok (2010. június)</w:t>
      </w:r>
    </w:p>
    <w:tbl>
      <w:tblPr>
        <w:tblW w:w="151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0"/>
        <w:gridCol w:w="1670"/>
        <w:gridCol w:w="1800"/>
        <w:gridCol w:w="1560"/>
        <w:gridCol w:w="1243"/>
        <w:gridCol w:w="944"/>
        <w:gridCol w:w="1584"/>
        <w:gridCol w:w="1161"/>
      </w:tblGrid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Vegyi anyag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Javasló ország </w:t>
            </w:r>
          </w:p>
        </w:tc>
        <w:tc>
          <w:tcPr>
            <w:tcW w:w="12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Javaslat oka </w:t>
            </w:r>
          </w:p>
        </w:tc>
        <w:tc>
          <w:tcPr>
            <w:tcW w:w="9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átum </w:t>
            </w:r>
          </w:p>
        </w:tc>
        <w:tc>
          <w:tcPr>
            <w:tcW w:w="158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Hozzászólások </w:t>
            </w:r>
          </w:p>
        </w:tc>
        <w:tc>
          <w:tcPr>
            <w:tcW w:w="116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XV. dosszié </w:t>
            </w:r>
          </w:p>
        </w:tc>
      </w:tr>
      <w:tr>
        <w:trPr/>
        <w:tc>
          <w:tcPr>
            <w:tcW w:w="5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Angol név 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CAS szám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EC szám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1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9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1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</w:tr>
      <w:tr>
        <w:trPr/>
        <w:tc>
          <w:tcPr>
            <w:tcW w:w="52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richloroethylene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01-167-4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9-01-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France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MR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8/03/1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2/04/1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3825" cy="123825"/>
                  <wp:effectExtent l="0" t="0" r="0" b="0"/>
                  <wp:docPr id="1" name="pdf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df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oric acid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33-139-2</w:t>
              <w:br/>
              <w:t>234-343-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043-35-3 11113-50-1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Germany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CMR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8/03/1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2/04/1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isodium tetraborate, anhydrous*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15-540-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03-96-4</w:t>
              <w:br/>
              <w:t>1330-43-4</w:t>
              <w:br/>
              <w:t>12179-04-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Denmark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CMR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8/03/1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2/04/1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3825" cy="123825"/>
                  <wp:effectExtent l="0" t="0" r="0" b="0"/>
                  <wp:docPr id="3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traboron disodium heptaoxide, hydrate*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35-541-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267-73-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Denmark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CMR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8/03/1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2/04/1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3825" cy="123825"/>
                  <wp:effectExtent l="0" t="0" r="0" b="0"/>
                  <wp:docPr id="4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odium chromate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31-889-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775-11-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France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MR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8/03/1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2/04/1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3825" cy="123825"/>
                  <wp:effectExtent l="0" t="0" r="0" b="0"/>
                  <wp:docPr id="5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otassium chromate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32-140-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789-00-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France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CMR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8/03/1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2/04/1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3825" cy="123825"/>
                  <wp:effectExtent l="0" t="0" r="0" b="0"/>
                  <wp:docPr id="6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mmonium dichromate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32-143-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789-09-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France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CMR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8/03/1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2/04/1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3825" cy="123825"/>
                  <wp:effectExtent l="0" t="0" r="0" b="0"/>
                  <wp:docPr id="7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otassium dichromate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31-906-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778-50-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France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CMR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8/03/1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2/04/1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3825" cy="123825"/>
                  <wp:effectExtent l="0" t="0" r="0" b="0"/>
                  <wp:docPr id="8" name="Image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 csillaggal jelölt vegyükletek dossziéja azonos, mert a két anyag is azonos, csak az egyik a vízmentes forma, a másik vizes oldat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spacing w:val="-1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Cs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ha.europa.eu/doc/consultations/svhc/svhc_axvrep_france_cmr_trichloroethylene.pd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echa.europa.eu/doc/consultations/svhc/svhc_axvrep_germany_cmr_boric_acid.pdf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echa.europa.eu/doc/consultations/svhc/svhc_axvrep_denmark_cmr_disodium_tetraborate.pdf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echa.europa.eu/doc/consultations/svhc/svhc_axvrep_denmark_cmr_tetraboron_disodium.pdf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echa.europa.eu/doc/consultations/svhc/svhc_axvrep_france_cmr_sodium_chromate.pdf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echa.europa.eu/doc/consultations/svhc/svhc_axvrep_france_cmr_potassium_chromate.pdf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echa.europa.eu/doc/consultations/svhc/svhc_sxvrep_france_cmr_ammonium_dichromate.pdf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echa.europa.eu/doc/consultations/svhc/svhc_axvrep_france_cmr_potassium_dichromate.pd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6:41:00Z</dcterms:created>
  <dc:creator>Gruiz Katalin</dc:creator>
  <dc:description/>
  <dc:language>en-US</dc:language>
  <cp:lastModifiedBy>Gruiz Katalin</cp:lastModifiedBy>
  <dcterms:modified xsi:type="dcterms:W3CDTF">2010-07-31T16:41:00Z</dcterms:modified>
  <cp:revision>2</cp:revision>
  <dc:subject/>
  <dc:title>Konzultáció alatt lévő vegyi anyagok (2010</dc:title>
</cp:coreProperties>
</file>