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  <w:t>KÖRINFO Közvéleménykutatás</w:t>
      </w:r>
    </w:p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  <w:t>Az eredmények bemutatás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KÖRINFO honlap kialakítása során felmértük a felhasználók igényeit. A felméréshez on-line kérdőívet töltettünk ki, melynek során többféle típusú és életkorú felhasználót kerestünk meg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kérdőívet 149 fő töltötte ki 14 éves kortól 81 éves korig. Az átlagos életkor 26 év volt. A kérdőívet 90 nő és 59 férfi töltötte ki.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A továbbiakban az eredményeket grafikonos formában mutatjuk be. A grafikonokon az egyes kérdésekre adott válaszok szerepelnek.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A kitöltők és a környezetvédelem kapcsolata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ÖRINFO témakörök és a kitöltők érdeklődési körének összevetése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0" cy="7534275"/>
            <wp:effectExtent l="0" t="0" r="0" b="0"/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0" cy="7134225"/>
            <wp:effectExtent l="0" t="0" r="0" b="0"/>
            <wp:docPr id="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5925" cy="1390650"/>
            <wp:effectExtent l="0" t="0" r="0" b="0"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) Egyéb környezetvédelmi téma, ami érdekli: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mi jogi szabályozá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rmészetvédelem, megújuló energiaforráso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t- és növényvédelem, klímaváltozás, megújuló energiák hasznosítása cégeknél és háztartásokba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em a mindennapokba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észséges életmód, egészséges táplálkozás, szelektív hulladékgyűjtés és feldolgozá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gszabály tervezetek véleményezése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dditív és alternatív energiaforrások, energiahatékony és energiaszegény épülete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környezet- és természetvédelmi "technológiák" összefüggése, kapcsolódási területe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újuló energiaforráso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észségre káros gyermekjátékok, cumik, cumisüvegek, egyéb gyermekeknek való tárgya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rbon lábnyom számítás, Karbon menedzsment, Ökocimké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em közgazdasági összefüggései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lektív hulladékgyűjté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mi szempontok figyelembe vétele utak, műtárgyak tervezése és kivitelezése során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gyarországi és külföldi oktatáso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r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nyvíztisztítá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ektronikai ipar környezeti hatásai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nyvíztisztítás, szennyvíziszap kezelése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mi termékdíj rendszere, jogszabályi háttere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tudatos nevelés, oktatás (megelőzés jelleggel)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otermi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i oktatá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emmel kapcsolatos feladatok informatikai támogatás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lerőműve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ktatá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Megújuló energiaforrások hétköznapi alkalmazása - Biodízel v. környezetbarát üzemanyag ill. járművek - Szelektív hulladék felhasználás biológia úton üzemanyag gyártásra - Környezeti auditálás - Magyar ökocímke - Olyan mutató/indikátor, amely egyszerre szolgáltat információt: * egy szervezet fizikai környezeti teljesítményéről * menedzsmentnek a szervezet környezeti teljesítmények javítására tett intézkedéséről * környezet helyi, regionális, nemzeti v. világméretű állapotáról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tthoni környezetvédelem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i jog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lobális felmelegedé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lszíni vizek szennyezettsége és monitoringja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nyvíztisztítá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mérnöki diplomával milyen tervezői jogosultság szerezhető, és hogyan?  A Környezetvédelmi Felügyelőség által elvárt hatásvizsgálatok, elővizsgálatok fajtái. Ezek tartalmára vonatkozó előíráso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lektív hulladék gyűjté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lektív hulladékgyűjtés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emmel kapcsolatos szoftvere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tudatos tervezés (ökodesign)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ogázgyártás, polimerek kémiai újrahasznosítása, komplex hulladékkezelő rendszerek települések részére (hulladéklerakó- és égető nélkül!)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em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rnyezetvédelemmel érintett hatóságok (nemcsak a felügyelőség, hanem az ÁNTSZ, önkormányzatok, állategészségügy, talajvédelem, bányászat, stb.) környezetvédelmi kérdések kezelésének metodikája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OKKA/KÖRINFO lexikon hasznosságának vizsgálta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16730" cy="2747010"/>
            <wp:effectExtent l="0" t="0" r="0" b="0"/>
            <wp:docPr id="7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itöltők információ gyűjtési szokásainak felmérése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9880" cy="4898390"/>
            <wp:effectExtent l="0" t="0" r="0" b="0"/>
            <wp:docPr id="8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5450" cy="6362700"/>
            <wp:effectExtent l="0" t="0" r="0" b="0"/>
            <wp:docPr id="9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4025" cy="1600200"/>
            <wp:effectExtent l="0" t="0" r="0" b="0"/>
            <wp:docPr id="10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0" cy="3181350"/>
            <wp:effectExtent l="0" t="0" r="0" b="0"/>
            <wp:docPr id="11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</w:tblGrid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) Egyéb mód, ahogyan információhoz szeretnék jutni: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őadás, konferencia, film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nnyen olvasható és megérthető formában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nyv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V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etemi oktatás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zvetlen, on-line vitafórumokon keresztül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jékoztató, figyelemfelkeltő füzet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mail útján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elevíziós műsorok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on fontos lenne a jó külföldi publikációs gyűjteményekhez való hozzáférés is.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öngészve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nyvek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V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akorlatban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mi gyors, egyszerű, megbízható és közérthető.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adványok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írlevél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írlevél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mail-en keresztül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írlevél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pt formájában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könyvek, éves jelentések is nagyon hasznosak tudnak lenni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öplap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órum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nyv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írlevél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írlevél</w:t>
            </w:r>
          </w:p>
        </w:tc>
      </w:tr>
      <w:tr>
        <w:trPr>
          <w:trHeight w:val="255" w:hRule="atLeast"/>
        </w:trPr>
        <w:tc>
          <w:tcPr>
            <w:tcW w:w="7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rodalomjegyzék létrehozása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ÖRINFO honlap jövőbeni felhasználásának felmérése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6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(Rózsaszín: egyéb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OKKA és a KÖRINFO honlapok ismertségének felmérése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7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8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A kitöltők egyéb megjegyzései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) Témához kapcsolódó megjegyzéseim: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szükség van a környezettel kapcsolatos tudás növelésére, a környezettudatos viselkedés és döntések megtanítására és elterjesztésére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k sikert!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honlapokat megkeresem, érdekelnek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9-es kérdésben szereplő honlapot nagyon jó és hasznos ötletnek tartom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ó ötlet, várom a megvalósulást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on jónak látom az irányt, csak így tovább!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teszt kitöltése több, mint 5 perc.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 fogom nézni az említett honlapokat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ntha lenne már ilyen jellegű honlap (pl greenfo)?..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9:00Z</dcterms:created>
  <dc:creator>MGKT</dc:creator>
  <dc:description/>
  <cp:keywords/>
  <dc:language>en-US</dc:language>
  <cp:lastModifiedBy>MGKT</cp:lastModifiedBy>
  <dcterms:modified xsi:type="dcterms:W3CDTF">2010-05-19T11:00:00Z</dcterms:modified>
  <cp:revision>3</cp:revision>
  <dc:subject/>
  <dc:title/>
</cp:coreProperties>
</file>