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elmérés a KÖRINFO honlap felhasználóinak körébe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z eredmények bemutatás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A KÖRINFO projekt lezárulása előtt kérdőívet töltettünk ki a KÖRINFO honlap felhasználóival a honlappal kapcsolatban. A kérdőívet egyaránt kitöltötték a honlap regisztrált felhasználói és a nem regisztrált érdeklődők is.</w:t>
      </w:r>
    </w:p>
    <w:p>
      <w:pPr>
        <w:pStyle w:val="Normal"/>
        <w:jc w:val="both"/>
        <w:rPr/>
      </w:pPr>
      <w:r>
        <w:rPr/>
        <w:t>A kérdőívet összesen 53-an töltötték ki, ebből 32 nő és 21 férfi. A kitöltők életkora 21 és 63 év között volt, átlagosan 31 év.</w:t>
      </w:r>
    </w:p>
    <w:p>
      <w:pPr>
        <w:pStyle w:val="Normal"/>
        <w:jc w:val="both"/>
        <w:rPr/>
      </w:pPr>
      <w:r>
        <w:rPr/>
        <w:t>A továbbiakban az eredményeket grafikonos formában mutatjuk b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KÖRINFO honlappal történő találkozás eredete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elhasználói szokások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honlapon lévő információkról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Nem jól látszódó feliratok: türkizkék: Szakdolgozat/diplomamunka/PhD dolgozat íráshoz; zöldeskék: Cégem vagy egyéb szervezetem népszerűsítésére; khaki zöld: Saját eredményeim (módszerek, technológiák stb.) népszerűsítésére; kék: Általam szervezett konferencia népszerűsítésére; piros: Információ gyűjtésre, érdeklődésre)</w:t>
      </w:r>
    </w:p>
    <w:p>
      <w:pPr>
        <w:pStyle w:val="Normal"/>
        <w:jc w:val="both"/>
        <w:rPr/>
      </w:pPr>
      <w:r>
        <w:rPr/>
        <w:t>Egyéb: életmóddal kapcsolatos döntéseimhez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9650" cy="5153025"/>
            <wp:effectExtent l="0" t="0" r="0" b="0"/>
            <wp:docPr id="7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030" cy="4838700"/>
            <wp:effectExtent l="0" t="0" r="0" b="0"/>
            <wp:docPr id="8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6930" cy="3848100"/>
            <wp:effectExtent l="0" t="0" r="0" b="0"/>
            <wp:docPr id="9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8050" cy="6315075"/>
            <wp:effectExtent l="0" t="0" r="0" b="0"/>
            <wp:docPr id="10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775" cy="2399665"/>
            <wp:effectExtent l="0" t="0" r="0" b="0"/>
            <wp:docPr id="11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0" cy="3546475"/>
            <wp:effectExtent l="0" t="0" r="0" b="0"/>
            <wp:docPr id="12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687570" cy="3631565"/>
            <wp:effectExtent l="0" t="0" r="0" b="0"/>
            <wp:docPr id="13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1530" cy="4998085"/>
            <wp:effectExtent l="0" t="0" r="0" b="0"/>
            <wp:docPr id="14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99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3642360"/>
            <wp:effectExtent l="0" t="0" r="0" b="0"/>
            <wp:docPr id="15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égedettség a honlappal kapcsolatban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333750"/>
            <wp:effectExtent l="0" t="0" r="0" b="0"/>
            <wp:docPr id="16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n valamilyen javaslata a KÖRINFO honlappal kapcsolatba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Köszönöm nem, teljesen elégedett vagyo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A kezdőoldalnak még lehetne plussz design-t adni, hogy barátságosabb legyen és jobban orientálja a látogatót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inél előbb váljék teljess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Csak így tovább!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Még nincs, további jó munkát kívánok!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4:37:00Z</dcterms:created>
  <dc:creator>MGKT</dc:creator>
  <dc:description/>
  <cp:keywords/>
  <dc:language>en-US</dc:language>
  <cp:lastModifiedBy>MGKT</cp:lastModifiedBy>
  <dcterms:modified xsi:type="dcterms:W3CDTF">2010-08-17T14:37:00Z</dcterms:modified>
  <cp:revision>2</cp:revision>
  <dc:subject/>
  <dc:title/>
</cp:coreProperties>
</file>