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0"/>
        </w:rPr>
      </w:pPr>
      <w:r>
        <w:rPr>
          <w:sz w:val="20"/>
        </w:rPr>
        <w:t>Kártevők előrejelzése az ökológiai növényvédelemben (1) Benedek Pál</w:t>
      </w:r>
      <w:r>
        <w:rPr>
          <w:sz w:val="20"/>
        </w:rPr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98"/>
      </w:tblGrid>
      <w:tr>
        <w:trPr/>
        <w:tc>
          <w:tcPr>
            <w:tcW w:w="9298" w:type="dxa"/>
            <w:tcBorders/>
            <w:shd w:fill="E5E891" w:val="clear"/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Az ökológiai (bio-) termesztés keretei között korlátozottak a kártevők ellen alkalmazható kémiai növényvédelmi eszközök, ugyanakkor messzemenően kihasználandók a nem kémiai természetű (közvetett módszerek, mechanikai és biológiai védekezés) lehetőségek. Ezek a módszerek a termelőtől még nagyobb odafigyelést igényelnek, mint a hagyományos, kémiai növényvédelem, amely nagy hatású, de több tekintetben veszélyt hordozó, peszticidekkel dolgozik.</w:t>
            </w:r>
          </w:p>
        </w:tc>
      </w:tr>
    </w:tbl>
    <w:p>
      <w:pPr>
        <w:pStyle w:val="Normal"/>
        <w:jc w:val="both"/>
        <w:rPr/>
      </w:pPr>
      <w:hyperlink r:id="rId2">
        <w:r>
          <w:rPr>
            <w:rStyle w:val="InternetLink"/>
          </w:rPr>
          <w:t>http://www.biokontroll.hu/cms/index.php?option=com_content&amp;view=article&amp;id=645%3Akartevk-elrejelzese-az-oekologiai-noevenyvedelemben-1&amp;catid=112%3Abionovenyektermesztese&amp;Itemid=43&amp;lang=hu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sz w:val="28"/>
        </w:rPr>
      </w:pPr>
      <w:r>
        <w:rPr>
          <w:rFonts w:eastAsia="Arial Unicode MS" w:cs="Arial Unicode MS" w:ascii="Arial Unicode MS" w:hAnsi="Arial Unicode MS"/>
          <w:sz w:val="28"/>
          <w:szCs w:val="36"/>
          <w:lang w:val="hu-HU"/>
        </w:rPr>
        <w:t>A növényvédelmi előrejelzés szerepe a kártevők elleni védekezésben</w:t>
      </w:r>
    </w:p>
    <w:p>
      <w:pPr>
        <w:pStyle w:val="NormlWeb"/>
        <w:spacing w:before="0" w:after="0"/>
        <w:jc w:val="both"/>
        <w:rPr/>
      </w:pPr>
      <w:r>
        <w:rPr/>
        <w:t>Az odafigyelés első és egyik legfontosabb eleme, az előrejelzési módszerek alkalmazása, ami abban segít, hogy megállapíthassuk a kárt okozó organizmusok, a kártevők és a kórokozók támadásának időpontját és mértékét. A védekezés ugyanis csak akkor szükséges, ha a támadás mértéke számottevő gazdasági veszteséggel fenyeget, és a védekezés csak akkor hatásos, ha a rendelkezésünkre álló módszerekkel a leghatásosabb időpontban hajtjuk végre, vagyis amikor a károsító szervezet a legérzékenyebb az alkalmazott védekezési módszerekre. A növényvédelmi előrejelzés módszerei tehát kettős szerepkört töltenek be, segítenek eldönteni, szükséges-e a védekezés és segítenek megválasztani a szükséges védekezések leghatásosabb időpontját. Ezek a problémák a kártevő állatok (főként ízeltlábúak) és a növénybetegségek (növénykórokozó mikroorganizmusok) esetében is jelentkeznek, de az egyes konkrét kártevők, kórokozók esetében a két feladatkörnek eltérő a súlya. Nézzük tehát most – a cikk címének megfelelően - ezt a kérdést a kártevők vonatkozásában.</w:t>
      </w:r>
    </w:p>
    <w:p>
      <w:pPr>
        <w:pStyle w:val="NormlWeb"/>
        <w:spacing w:before="0" w:after="0"/>
        <w:jc w:val="both"/>
        <w:rPr/>
      </w:pPr>
      <w:r>
        <w:rPr/>
        <w:t>A kártevők esetében az első kérdés mindig a védekezés szükségességének eldöntése. Ez a kártevő fellépésének mértékétől, tehát az egyedszámától függ. A védekezés akkor indokolt, amikor a fellépés mértéke, az egyedszám akkora mértékű kártételhez vezet, ami már gazdaságossá teszi a védekezést. Ezt a helyzetet „kártételi veszélyhelyzetnek” nevezzük, de a gyakorlatban (nem igazán helyesen) veszélyességi küszöbről (vagy védekezési küszöbről) szoktak beszélni. Maradjuk tehát itt mi is ennél a kifejeznél, mert ennek az írásnak nem célja a két fogalom közötti elméleti különbség kifejtése.</w:t>
      </w:r>
    </w:p>
    <w:p>
      <w:pPr>
        <w:pStyle w:val="NormlWeb"/>
        <w:spacing w:before="0" w:after="0"/>
        <w:jc w:val="both"/>
        <w:rPr/>
      </w:pPr>
      <w:r>
        <w:rPr/>
        <w:t>A védekezés időzítése attól függ, hogy – amikor a kártevő létszáma várhatóan eléri majd a veszélyességi küszöböt – mikor lesz olyan fejlődési (más szóval fenológiai) állapotban, amikor a rendelkezésünkre álló eszközökkel a leghatásosabban visszaszorítható (elriasztható, pusztítható stb.). Eltérő ugyanis például egy rovar esetében az imágó és a lárva, sőt az egyes lárvastádiumok érzékenysége, nehezebben sebezhető a báb, más módszerekkel pusztítható a tojás, s ezeknek a megjelenése eltérő időpontra esik. Az időpont azonban nem csak a fejlődési stádiumok szerint különbözik, hanem az időjárástól függően egy bizonyos fejlődési stádium ugyanott évente eltérő időpontban jelenik meg, sőt a területek eltérő fekvése és más adottságai miatt közeli parcellákon ugyanabban az esztendőben is jelentős – több napos – különbségek alakulhatnak ki, amelyek döntőek a védekezés hatékonysága szempontjából.</w:t>
      </w:r>
    </w:p>
    <w:p>
      <w:pPr>
        <w:pStyle w:val="NormlWeb"/>
        <w:spacing w:before="0" w:after="0"/>
        <w:jc w:val="both"/>
        <w:rPr/>
      </w:pPr>
      <w:r>
        <w:rPr/>
        <w:t>Az eddig tárgyalt két legfontosabb kérdés azonban az egyes kártevők esetében nem egyforma súllyal jelentkezik, pontosabban a kártevők egy részénél inkább csak az első (a védekezés szükségessége), más kártevőknél viszont inkább csak a második kérdés (a védekezés időzítése) merül fel. A dolog attól függ, milyen viszonyban van a védekezési küszöbérték (illetve a kártételi veszélyhelyzet) és a szóban forgó kártevő úgynevezett „elméleti populáció sűrűsége”. A kártevők elszaporodása ugyanis többé-kevésbé évről évre változik. Bizonyos időszakban kevés a létszám és ilyenkor esetleg nincsenek is kártételek, máskor viszont tömegszaporodás, gradáció alakul ki és nagy kártételek mutatkoznak. Ennek az ingadozó létszámnak a sok éves átlagértéke az elméleti populáció sűrűség.</w:t>
      </w:r>
    </w:p>
    <w:p>
      <w:pPr>
        <w:pStyle w:val="NormlWeb"/>
        <w:spacing w:before="0" w:after="0"/>
        <w:jc w:val="both"/>
        <w:rPr/>
      </w:pPr>
      <w:r>
        <w:rPr/>
        <w:t>Számos olyan kártevő van – főként szántóföldi- és zöldségnövényeink kártevői – amelyeknél az elméleti populáció sűrűség alacsonyabb, mint a védekezési küszöb, s az ingadozó létszám csak egyes helyeken, egyes években teszi szükségessé a védekezést, amikor a létszám meghaladja a védekezési küszöböt. Ezeket időszakos veszélyességű kártevőknek nevezzük. Ezeknél a kártevőknél az előrejelzés elsődleges szerepe abban van, hogy eldönthessük a védekezés szükségességét. Mivel ez a kártevők létszámától függ, az időszakos veszélyességű kártevők esetében a létszám felmérésére alkalmas módszereket használunk, s az eredményt összehasonlítjuk a védekezési küszöbértékekkel. Ha a létszám eléri, vagy meghaladja ezt a küszöböt, védekezést hajtunk végre, de ha a létszám ennél kisebb, nincs szükség növényvédelmi beavatkozásra.</w:t>
      </w:r>
    </w:p>
    <w:p>
      <w:pPr>
        <w:pStyle w:val="NormlWeb"/>
        <w:spacing w:before="0" w:after="0"/>
        <w:jc w:val="both"/>
        <w:rPr/>
      </w:pPr>
      <w:r>
        <w:rPr/>
        <w:t>Sok olyan kártevő is van – főként a gyümölcskártevők – amelyek mindig – még a gradációs ciklusok alacsony létszámú időszakában is – nagyobb mennyiségben vannak jelen, mint a védekezési küszöb. A védekezési küszöb tehát magasabb, mint az átlagos elméleti populációsűrűség.</w:t>
      </w:r>
    </w:p>
    <w:p>
      <w:pPr>
        <w:pStyle w:val="NormlWeb"/>
        <w:spacing w:before="0" w:after="0"/>
        <w:jc w:val="both"/>
        <w:rPr/>
      </w:pPr>
      <w:r>
        <w:rPr/>
        <w:t>A védekezés szükségessége tehát nem függ a létszám ingadozásától, hiszen az mindig nagyobb a védekezési küszöbnél. Ezeket állandó veszélyességű kártevőknek nevezzük. Az előrejelzés szerepe náluk a védekezés optimális időpontjának megállapítására irányul, hiszen a védekezés a nagyon alacsony védekezési küszöb miatt minden egyes nemzedék esetében szükséges. Az alacsony védekezési küszöb azzal függ össze, hogy ezek a kártevők főként minőségi kárt idéznek elő, mert előfordulásukat a piac egyáltalán nem tűri (pl. nyüves cseresznye) vagy csak minimális szinten tolerálja (molyos, pajzstetves alma stb.).</w:t>
      </w:r>
    </w:p>
    <w:p>
      <w:pPr>
        <w:pStyle w:val="NormlWeb"/>
        <w:spacing w:before="0" w:after="0"/>
        <w:jc w:val="both"/>
        <w:rPr/>
      </w:pPr>
      <w:r>
        <w:rPr/>
        <w:t>A következőkben igyekszünk bemutatni a kártevők előrejelzésére rendelkezésre álló módszerek típusait és egyes módszerek alkalmazásával kapott eredmények értékelésére példákat mutatunk be, néhány növénykultúrára vonatkozóan. Ennél többre itt, a terjedelmi korlátok miatt nem vállalkozhatunk, hiszen a fontosabb növények fontosabb kártevőinek előrejelzési módszerei részletezve csak egy teljes könyvnyi terjedelemben férnének el.</w:t>
      </w:r>
    </w:p>
    <w:p>
      <w:pPr>
        <w:pStyle w:val="Heading3"/>
        <w:jc w:val="both"/>
        <w:rPr>
          <w:rFonts w:ascii="Arial Unicode MS" w:hAnsi="Arial Unicode MS" w:eastAsia="Arial Unicode MS" w:cs="Arial Unicode MS"/>
          <w:sz w:val="28"/>
          <w:szCs w:val="36"/>
          <w:lang w:val="hu-HU"/>
        </w:rPr>
      </w:pPr>
      <w:r>
        <w:rPr>
          <w:rFonts w:eastAsia="Arial Unicode MS" w:cs="Arial Unicode MS" w:ascii="Arial Unicode MS" w:hAnsi="Arial Unicode MS"/>
          <w:sz w:val="28"/>
          <w:szCs w:val="36"/>
          <w:lang w:val="hu-HU"/>
        </w:rPr>
        <w:t>Módszerek a védekezés szükségességének eldöntésére</w:t>
      </w:r>
    </w:p>
    <w:p>
      <w:pPr>
        <w:pStyle w:val="NormlWeb"/>
        <w:spacing w:before="0" w:after="0"/>
        <w:jc w:val="both"/>
        <w:rPr/>
      </w:pPr>
      <w:r>
        <w:rPr/>
        <w:t>A kártevők elleni védekezés szükségességének eldöntése tehát a létszám megállapítását igényli, s az aktuálisan megállapítható létszámot kell összehasonlítanunk a védekezési küszöbértékekkel. A kártevők létszámának vizsgálatára számos módszer használatos, amelyek egy részét közvetlen mintavételi módszerek, másik csoportját közvetett mintavételi eljárásoknak nevezzük. A közvetlen mintavétel azt jelenti, hogy valamilyen módszerrel magát a kártevőt, annak valamelyik fejlődési alakját számoljuk meg. A közvetett módszerek alkalmazására rejtett életmódú kártevők esetében van szükség, amikor magának a kártevőnek a megfigyelése nagyon nehéz, viszont tevékenységének „eredménye”, nyomai jól láthatók, és ebből következtetni lehet a kártevő létszámára.</w:t>
      </w:r>
    </w:p>
    <w:p>
      <w:pPr>
        <w:pStyle w:val="NormlWeb"/>
        <w:spacing w:before="0" w:after="0"/>
        <w:jc w:val="both"/>
        <w:rPr/>
      </w:pPr>
      <w:r>
        <w:rPr/>
        <w:t>A talajlakó kártevők – pajorok és drótférgek – esetében közvetlen mintavételi módszereket alkalmazunk. Ezek lényege, hogy a talajból mintát veszünk, s abból kiválogatjuk, megszámoljuk a talajlakó kártevőket. Ökológiai gazdálkodásban a talajlakó kártevők elleni védekezésre szántóföldeken nincs eszközünk, de az nagyon fontos, hogy ültetvény létesítésekor (gyümölcs, szőlő, bogyós gyümölcsűek) előzetesen ellenőrizzük a terület talajlakó kártevőkkel való fertőzöttségét. Nagyon egyszerű, de nagyon munkaigényes az úgynevezett térfogati kvadrát módszer. A területen minél több helyen 1/2 m</w:t>
      </w:r>
      <w:r>
        <w:rPr>
          <w:vertAlign w:val="superscript"/>
        </w:rPr>
        <w:t>2</w:t>
      </w:r>
      <w:r>
        <w:rPr/>
        <w:t xml:space="preserve"> felületű (100 x 50 cm) mintagödröket ásunk, két ásónyom mélységben. Az egyik ásónyomból a gödör egyik, a másik ásónyomból a másik oldalára tesszük a földet, majd kezünkkel szétmorzsolva visszaszórjuk a gödörbe, miközben a pajorokat, drótférgeket megszámoljuk (vagy esetleg denaturált szeszben pontosabb, laboratóriumi meghatározás végett összegyűjtjük). Ennél termelékenyebb a gépi talajminta vételezés, amelyet gépi gödörfúró géppel vagy speciálisan a talajlakók mintavételezésére szerkesztett, traktorra szerelt mintavételező géppel végezhetünk. Bármelyik mintázási módszert használjuk is, az eredményeket négyzetméterre számoljuk át. Azon a területen, ahol egy négyzetméteren 0,5 pajor vagy 1 drótféreg van, semmiképpen ne telepítsünk gyümölcsöst vagy szőlőt, a bogyós gyümölcsű ültetvények esetében pedig már 0,2-0,3 pajor veszélyes 1 m2 területen!</w:t>
      </w:r>
    </w:p>
    <w:p>
      <w:pPr>
        <w:pStyle w:val="NormlWeb"/>
        <w:spacing w:before="0" w:after="0"/>
        <w:jc w:val="both"/>
        <w:rPr/>
      </w:pPr>
      <w:r>
        <w:rPr/>
        <w:t>Sok más kártevő a talaj felületén mozogva közelíti meg és károsítja növényeinket. Ezeket úgynevezett területi kvadrát módszerrel vizsgáljuk, vagyis megszámoljuk, hogy 1 m2 területen mennyi fordul elő. Így vizsgáljuk például a borsócsipkéző barkókat. Ahol a kelés időszakában 10 vagy több csipkéző barkó van 1 m2 területen, szükség van az állomány védelmére.</w:t>
      </w:r>
    </w:p>
    <w:p>
      <w:pPr>
        <w:pStyle w:val="NormlWeb"/>
        <w:spacing w:before="0" w:after="0"/>
        <w:jc w:val="both"/>
        <w:rPr/>
      </w:pPr>
      <w:r>
        <w:rPr/>
        <w:t>A közvetlen vizsgálati módszerek körébe tartozik a kártevők begyűjtése, pl. fűhálóval. Ennek lényege, hogy 30 cm átmérőjű fémkeretre szerelt, kb. 70 cm mélységű hálóval a növényállomány felső szintjéből gyűjtjük a rovarokat. Az eredményeket 10 vagy 100 hálócsapásnyi egységekbe fejezzük ki. A gabonapoloskák esetében például 100 hálócsapásban szárbaszökkenés idején 20-30 imágó, tejes éréskor kenyérgabonában 150, vetőmag termesztésben 50 imágó vagy fejlett lárva jelenti a veszélyességi küszöböt.</w:t>
      </w:r>
    </w:p>
    <w:p>
      <w:pPr>
        <w:pStyle w:val="NormlWeb"/>
        <w:spacing w:before="0" w:after="0"/>
        <w:jc w:val="both"/>
        <w:rPr/>
      </w:pPr>
      <w:r>
        <w:rPr/>
        <w:t>A kártevők létszámát gyakran növényvizsgálati módszerekkel állapítjuk meg, vagyis közvetlenül a növényzeten vizsgáljuk előfordulási létszámukat, vagy a károsított (fertőzött) növények arányát. Ez általános módszernek számít a levéltetvek elleni küzdelemben. A legtöbb szántóföldi-, zöldség- és gyümölcskultúra esetében is veszélyességi küszöbnek számít, ha a hajtások 1/3-án már kicsi levéltetű telepek kezdenek megjelenni, amelyek még messze vannak attól, hogy a szomszédos telepek egybefolynának.</w:t>
      </w:r>
    </w:p>
    <w:p>
      <w:pPr>
        <w:pStyle w:val="NormlWeb"/>
        <w:spacing w:before="0" w:after="0"/>
        <w:jc w:val="both"/>
        <w:rPr/>
      </w:pPr>
      <w:r>
        <w:rPr/>
        <w:t>A körte levélbolhák esetében is használható a növényvizsgálati módszer. Amikor a fiatal hajtások egy tizedén felbukkannak a körte levélbolha imágói, biztosan nagy szükség van a védekezésre. A burgonyabogárnak két nemzedéke pusztít. Mivel az első nemzedék megjelenésekor még kisebb a burgonya lombozata, a veszélyességi küszöb alacsony, szükséges a beavatkozás, ha 100 növényen összesen 5-10 bogár van. A második nemzedék fejlődésekor a veszélyességi küszöb sokkal nagyobb, tövenként 10 bogár vagy 10 nagy lárva, illetve 20-30 kis lárva.</w:t>
      </w:r>
    </w:p>
    <w:p>
      <w:pPr>
        <w:pStyle w:val="NormlWeb"/>
        <w:spacing w:before="0" w:after="0"/>
        <w:jc w:val="both"/>
        <w:rPr/>
      </w:pPr>
      <w:r>
        <w:rPr/>
        <w:t>A káposztatermesztésben is használatos ez a módszer. Szükséges a védekezés, amikor egy növényen átlagosa 1-2 imágó vagy 2-4 lárva állapotú káposztapoloska van, veszélyességi küszöbnek számít az is, ha növényenként 2 káposztalepkehernyó van. A példákat még hosszan sorolhatnánk, de itt legyen elég ennyi.</w:t>
      </w:r>
    </w:p>
    <w:p>
      <w:pPr>
        <w:pStyle w:val="NormlWeb"/>
        <w:spacing w:before="0" w:after="0"/>
        <w:jc w:val="both"/>
        <w:rPr/>
      </w:pPr>
      <w:r>
        <w:rPr/>
        <w:t>Nagyon sok más kártevőnél, de olykor a már említetteknél is a közvetlen mintavétel vezet célra. Ilyen például a mezei pocok előrejelzési, pontosabban szignalizációs módszere is. A mezei pocok fertőzöttséget ősszel és tavasszal 100 m</w:t>
      </w:r>
      <w:r>
        <w:rPr>
          <w:vertAlign w:val="superscript"/>
        </w:rPr>
        <w:t>2</w:t>
      </w:r>
      <w:r>
        <w:rPr/>
        <w:t xml:space="preserve"> területű mintaterületeken vizsgáljuk, évelő pillangósokban és gyepterületeken, mert oda húzódnak átvészelni telet, ugyanis ott, a hó alatt télen is táplálékhoz jutnak. Kimegyünk a területre, betapossuk a járatok kivezető nyílásait. Másnap (24 óra múlva) újra felkeressük a területet és megszámoljuk a kibontott pocoklyukak számát. Bár a pocoktanyáknak rendszerint több kijárata van, egy pocok egy nap alatt általában csak egy kijáratot használ, a kibontott járatok száma tehát körülbelül megegyezik a területen elő pockok létszámával. Ahol ősszel a mintaterületeken átlagosan 2, kitavaszodáskor pedig 1 (vagy több) kibontott pocokjárat van, a közelben ne vessünk mezei pocok kártételre érzékeny kultúrát.</w:t>
      </w:r>
    </w:p>
    <w:p>
      <w:pPr>
        <w:pStyle w:val="NormlWeb"/>
        <w:spacing w:before="0" w:after="0"/>
        <w:jc w:val="both"/>
        <w:rPr/>
      </w:pPr>
      <w:r>
        <w:rPr/>
        <w:t>A vetésfehérítő bogarak az utóbbi évtizedekben minden gabonafélénken erősen károsítanak. A védekezés szükségességének eldöntésére kora tavasszal használunk közvetlen populációbecslést fűhálózással, a betelepedés idején. De ennél sokkal fontosabb, gyakorlatiasabb módszer az a közvetett populációbecslés, amire a tömeges lárvakelés idején nyílik lehetőség. Ebben az időben az számít veszélyességi küszöbnek, ha a felső (zászlós) levelek 20%-án (levelenként akár egyetlen) vetésfehérítő rágásnyom van. Ez a módszer azért nagyon jó, mert két dolgot is kifejez egyszerre. Először is azt, hogy a lárvakelés elkezdődött (a fiatal lárvák legérzékenyebbek a védekezési módszereinkre) és ezen kívül azt is, hogy a létszámuk komoly kártétel kialakulásához vezethet. Hasonló a helyzet a kukoricabarkó esetében is, melyet nagyon nehéz megfigyelni, mert nappal a talajrögök között bújik meg és csak alkonyatkor, esetleg felhős időben tevékeny. Ugyanakkor kártétele nagyon függ a kukorica fejlettségétől és léghőmérséklettől. Mindezt együttesen kifejezi a kezdeti kártétel mértéke, a kukorica fiatal fejlettségi állapotában. Veszélyességi küszöbnek számít és védekezés szükséges, ha a kukorica 4 leveles kora előtt 20-25% levélveszteség mutatkozik a kukoricabarkó rágása miatt.</w:t>
      </w:r>
    </w:p>
    <w:p>
      <w:pPr>
        <w:pStyle w:val="NormlWeb"/>
        <w:spacing w:before="0" w:after="0"/>
        <w:jc w:val="center"/>
        <w:rPr/>
      </w:pPr>
      <w:r>
        <w:rPr/>
        <w:drawing>
          <wp:inline distT="0" distB="0" distL="0" distR="0">
            <wp:extent cx="3810000" cy="3600450"/>
            <wp:effectExtent l="0" t="0" r="0" b="0"/>
            <wp:docPr id="2" name="2010-1_fuhaloz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0-1_fuhaloz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/>
      </w:pPr>
      <w:r>
        <w:rPr>
          <w:rStyle w:val="StrongEmphasis"/>
          <w:sz w:val="20"/>
          <w:szCs w:val="20"/>
        </w:rPr>
        <w:t>Fűhálózás</w:t>
      </w:r>
    </w:p>
    <w:p>
      <w:pPr>
        <w:pStyle w:val="NormlWeb"/>
        <w:spacing w:before="0" w:after="0"/>
        <w:jc w:val="both"/>
        <w:rPr/>
      </w:pPr>
      <w:r>
        <w:rPr/>
        <w:t>Közvetett populációbecslésre számos esetben csalogatást vagy csapdázási módszereket használunk, mert ezekkel is megállapítható a kártevő népességek számarányának változásai. Ha elegendő tapasztalati adatunk van, a csapdákban fogott egyedek számából megtudhatjuk, mikor várható komoly kártétel, tehát megítélhető a védekezés szükségessége. A málnabogár esetében például csalogató anyaggal (1,5 l víz + 0,5 l muskotályos szörp) feltöltött sárgatálakat használunk. A muskotályos szörp és a sárga szín vonzó az imágókra, s a folyadékból nem tudnak elmenekülni. A sárgatálakat a málna zöldbimbós állapotában helyezzük el az ültetvényben, 50 cm magasságban. Két naponta ellenőrizzük a csapdákat. Amikor a sárgatálakban 2 nap alatt átlagosan 10-15 málnabogár gyűlik össze, olyan erős a rajzás, hogy szükség van a védekezésre. A kis szamóca vincellér megfigyelésére május végén talajcsapdákat (műanyag dobozokat) használunk (ezek mérete kb. 30x20x10 cm legyen): A dobozokat talajfelszínig beássuk a talajba és megtöltjük szamócalevéllel. Háromnaponként ellenőrizzük a csapdákat. Ha a három nap alatt csapdánként átlagosan 15-20 szamóca vincellér gyűlik össze, olyan intenzív a rajzás, ami veszélyességi küszöbnek számít. Ízelítőül legyen ennyi elég a módszerek változatos tárházából, mert szeretném bemutatni a védekezés időzítésére szolgáló módszerek különböző formáit is.</w:t>
      </w:r>
      <w:r>
        <w:br w:type="page"/>
      </w:r>
    </w:p>
    <w:p>
      <w:pPr>
        <w:pStyle w:val="Heading2"/>
        <w:rPr/>
      </w:pPr>
      <w:r>
        <w:rPr/>
        <w:t>Kártevők előrejelzése az ökológiai növényvédelemben (2)</w:t>
      </w:r>
    </w:p>
    <w:p>
      <w:pPr>
        <w:pStyle w:val="Heading2"/>
        <w:rPr>
          <w:sz w:val="32"/>
        </w:rPr>
      </w:pPr>
      <w:r>
        <w:rPr>
          <w:sz w:val="32"/>
        </w:rPr>
        <w:t>Módszerek a védekezések optimális időzítésér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98"/>
      </w:tblGrid>
      <w:tr>
        <w:trPr/>
        <w:tc>
          <w:tcPr>
            <w:tcW w:w="9298" w:type="dxa"/>
            <w:tcBorders/>
            <w:shd w:fill="E5E891" w:val="clear"/>
          </w:tcPr>
          <w:p>
            <w:pPr>
              <w:pStyle w:val="Norm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kártevő rovarok és atkák esetében rendszerint a fiatal lárvák a legérzékenyebbek a növényvédelmi eljárásokra, akár hagyományos növényvédelemről, akár az ökológiai termesztésben használható anyagokról beszélünk.</w:t>
            </w:r>
          </w:p>
        </w:tc>
      </w:tr>
    </w:tbl>
    <w:p>
      <w:pPr>
        <w:pStyle w:val="NormlWeb"/>
        <w:spacing w:before="0" w:after="0"/>
        <w:jc w:val="both"/>
        <w:rPr/>
      </w:pPr>
      <w:r>
        <w:rPr/>
        <w:t>A védekezés hatásos időzítése ezért rendszerint a tömeges lárvakelés időpontjának megállapítására irányul. Vannak azonban olyan kártevők is, amelyek rejtett életmódja miatt növényvédelmi eszközeinkkel csak a kifejlett imágókat érhetjük el, ezért esetükben az imágó rajzás kezdete vagy a tömeges imágó rajzás jelenti a védekezés legjobb időpontját.</w:t>
      </w:r>
    </w:p>
    <w:p>
      <w:pPr>
        <w:pStyle w:val="NormlWeb"/>
        <w:spacing w:before="0" w:after="0"/>
        <w:jc w:val="both"/>
        <w:rPr/>
      </w:pPr>
      <w:r>
        <w:rPr/>
        <w:t>A lárvakelés időpontjának megállapítására irányuló legrégibb módszerek ennek a jelenségnek a károsított gazdanövényen végzett közvetlen megfigyelésére alapoznak. Ilyen módszer például a kaliforniai pajzstetű tömeges lárvakelési időpontjának megállapítása fertőzött gyümölcsfákon. A pajzstetű nőstények ugyanis a fákon telelnek, ahol április elejétől néhány naponként mintát szedünk és a nőstényeket mikroszkóp alatt felboncolva megfigyelhetjük a lárvák fejődésének ütemét, s megállapíthatjuk a kirajzásuk időpontját. Ugyanezt a célt szolgája az is, hogy fertőzött fákon pajzstetűvel fertőzött kéreg rész környékén kör alakban lehántunk kb. 1 cm széles kérget, azt vazelinnel bekenjük, majd néhány naponként megvizsgáljuk, mikor indul meg a nőstényekből kikelő, apró, sárga színű lárvák tömeges megjelenése.</w:t>
      </w:r>
    </w:p>
    <w:p>
      <w:pPr>
        <w:pStyle w:val="NormlWeb"/>
        <w:spacing w:before="0" w:after="0"/>
        <w:jc w:val="both"/>
        <w:rPr/>
      </w:pPr>
      <w:r>
        <w:rPr/>
        <w:t>Hasonló célt szolgál, de már könnyebb megfigyelést tesz lehetővé az úgynevezett Müller-féle megfigyelő lap, ami a piros gyümölcs takácsatka tavaszi, tömeges lárvakelésekor időszerű védekezést segíti. A piros gyümölcs takácsatka tojás alakban telel a gyümölcsfákon, a legtöbb tojás rendszerint ágvillákban található. Fertőzött fákról márciusban tojásokkal fertőzött, kb. 10 cm hosszú ágdarabokat vagy ágvillákat gyűjtünk. Ezeket egyenként felerősítjük egy kb. 10x15 cm méretű, fehér lapra, s a lapot az ágminta körül vazelinnel finoman körbe kenjük. Az ágdarabot hetente újjal cseréljük fel, mert kiszáradásával párhuzamosan a takácsatka tojások jó része is elpusztulna. A vazelin csíkon néhány naponta figyeljük, nagyítóval jól látható majd, amikor a kicsiny, fél mm méretű, piros lárvák tömegesen kikelnek, s beleragadnak a vazelinba. Ez a tavaszi védekezés leghatásosabb időpontja.</w:t>
      </w:r>
    </w:p>
    <w:p>
      <w:pPr>
        <w:pStyle w:val="NormlWeb"/>
        <w:spacing w:before="0" w:after="0"/>
        <w:jc w:val="both"/>
        <w:rPr/>
      </w:pPr>
      <w:r>
        <w:rPr/>
        <w:t>Régi módszernek számít a kártevők összegyűjtése a szabadban bábozódás alkalmával, majd rajzásuk megfigyelése ugyancsak a szabadban. Ezt leggyakrabban a telelőre vonuló nemzedék tavaszi rajzásának megfigyelésére használják, de van olyan kártevő, amelynél ez a módszer több nemzedék megfigyelésére is alkalmas. Ilyen megoldás az, ha pl. cseresznyeléggyel fertőzött, érett gyümölcsöt a fák koronája alatt, a talaj felett 10-15 cm magasan elhelyezett, legalább 5mm lyukbőségű rostalemezre helyezzük, mert a nyüvek a cseresznyét elhagyva ott a talajban bábozódnak. A bábok fölé tavasszal 70-80 cm magas, finom, szellős anyagból (mull, kanavász stb.) sátrat húzunk, s annak csúcsában alul (a sátor belseje felé) nyitott üvegballont (befőttes üveget) kötünk, s azt a fa ágához rögzítjük. A telelésből kikelő legyek az üvegben fognak összegyűlni, s ott akár naponta leszámolhatók, így nem csak a rajzás kezdetét, hanem a rajzás menetét is pontosan megtudhatjuk. Hasonló módszert sok más kártevő megfigyelésére is használhatunk. Pl. alkalmas ez a máktokbarkó rajzás megfigyelésére, ha sok fertőzött máktokot helyezünk a talajra, s ott állítjuk fel tavasszal a sátorcsapdánkat. Ugyancsak jól használható ez a sátorcsapdás módszer gyümölcsmolyok rajzásának megfigyelésére, ha pl. fertőzött almát (almamoly), szilvát (szilvamoly), őszibarackot (keleti gyümölcsmoly) használunk. Ezeket a gyümölcsöket állványra felszerelt, felfelé sátorszerűen kissebbedő tálcákon is elhelyezhetjük, s akkor igen sok bábot nyerhetünk és nagyon megbízható rajzásmenetet rögzíthetünk.</w:t>
      </w:r>
    </w:p>
    <w:p>
      <w:pPr>
        <w:pStyle w:val="NormlWeb"/>
        <w:spacing w:before="0" w:after="0"/>
        <w:jc w:val="both"/>
        <w:rPr/>
      </w:pPr>
      <w:r>
        <w:rPr/>
        <w:t>Egyes gyümölcsmolyok rendszeresen bábozódnak a törzs kérgének repedéseiben. Az almamoly és a szilvamoly esetében ezért lehetőség van arra, hogy a fertőzött fák törzsére augusztusban felszerelt hullámpapír- vagy zsákvászon övekkel összegyűjtsék a bábozódni vonuló hernyókat. A bábozódás az övekben megtörténik, s száraz helyen, a szabadban jól átteleltethetők a bábok. Tavasszal az öveket fakeretes, szúnyogháló ketrecekben elhelyezve jól megfigyelhető a rajzáskezdet és a rajzásmenet. A rajzás megfigyelése alapján tehát kitűnően időzíthető a védekezés. A második nemzedék megfigyelését azonos módon végezzük, de az anyaggyűjtést (övek hetenkénti cseréje a fák törzsén) június közepétől július végéig végezzük.</w:t>
      </w:r>
    </w:p>
    <w:p>
      <w:pPr>
        <w:pStyle w:val="NormlWeb"/>
        <w:spacing w:before="0" w:after="0"/>
        <w:jc w:val="both"/>
        <w:rPr/>
      </w:pPr>
      <w:r>
        <w:rPr/>
        <w:t>Megtehetjük, hogy a fákra erősített hullámpapír vagy zsákvászon öveket a helyükön hagyjuk és tüll vagy mull anyagból törzsizolátort borítunk rájuk, amit az öv alatt és felett a fa törzsére kötözünk. Így még pontosabban – a bábozódás eredeti helyén vizsgálhatjuk a rajzást. Bizonyos kártevők a gyümölcsfák hajtásvégeit is károsítják (pl. barackmoly, keleti gyümölcsmoly I. nemzedék).</w:t>
      </w:r>
    </w:p>
    <w:p>
      <w:pPr>
        <w:pStyle w:val="NormlWeb"/>
        <w:spacing w:before="0" w:after="0"/>
        <w:jc w:val="both"/>
        <w:rPr/>
      </w:pPr>
      <w:r>
        <w:rPr/>
        <w:t>Ha fertőzött hajtásvégekre mull vagy tüll anyagból varrt zsákocskát kötünk, ezzel az úgynevezett ágizolátorral szintén a természetes élőhelyen figyelhetjük meg a rajzás idejét. A törzs- és ágizolátorok hátránya, hogy egy-egy övben vagy hajtásban csak kevés hernyó bábozódik, ezért könnyebb ezeket leszedve, sokat egy ketrecben elhelyezve vizsgálni a rajzást.</w:t>
      </w:r>
    </w:p>
    <w:p>
      <w:pPr>
        <w:pStyle w:val="NormlWeb"/>
        <w:spacing w:before="0" w:after="0"/>
        <w:jc w:val="both"/>
        <w:rPr/>
      </w:pPr>
      <w:r>
        <w:rPr/>
        <w:t>Apró rovarok megfigyelésére használhatunk úgynevezett futtatót. Az előrejelzési munkában ez a kaliforniai pajzstetű hímek rajzásának vizsgálatára használatos, ugyanis az utóbbi évtizedekben elterjedt a rajzó hímek elleni védekezés, mert ha nincs megtermékenyítés, nem születnek lárvák. A tél végén pajzstetűvel erősen fertőzött ágdarabkákat – hetenkénti cserével – a szabadban elhelyezett kartondobozba teszünk, amelyre előzőleg lyukat fúrtunk, s abba – szájával a doboz belseje felé – kémcsövet helyeztünk. A kirajzó hím pajzstetvek a fény felé törekszenek, ezért a futtató kémcsövében gyülekeznek, s ott nagyítóval (mert igen kicsinyek) láthatók, megszámolhatók, így a rajzás kezdete és menete ismeretessé válik.</w:t>
      </w:r>
    </w:p>
    <w:p>
      <w:pPr>
        <w:pStyle w:val="NormlWeb"/>
        <w:spacing w:before="0" w:after="0"/>
        <w:jc w:val="both"/>
        <w:rPr/>
      </w:pPr>
      <w:r>
        <w:rPr/>
        <w:t>Régen ismeretes, hogy az ízeltlábúak változó testhőmérsékletű állatok és így testük hőmérséklete, sőt ezáltal az anyagcseréjük és fejlődésük üteme is a környezet hőmérsékletének alakulásától függ. Az ismert összefüggésre alapozva számos kártevő esetében kidolgoztak olyan – hőösszeg számításnak nevezett – módszert, amely rendszeres, napi hőmérséklet mérés adataiból állapítja meg a rajzás, tojásrakás, lárvakelés várható időpontját, ezzel kiküszöbölve a kártevő közvetlen megfigyelésének fáradságos munkáját. A számításhoz figyelembe veszik az úgynevezett biológiai nullpontot (más szóval hőmérsékleti küszöbértéket), amelynél alacsonyabb hőmérsékleten leáll az illető kártevő fejlődése. A számítást úgy végzik, hogy egy bizonyos naptári naptól kezdve (amikor már elvileg lehetséges a rovar fejlődése), összeadják a napi középhőmérsékletek biológiai nullpont feletti részét. Amikor ez a hőösszeg eléri a korábban már kísérletekben megállapított értéket, számítani lehet a rajzásra, tojásrakásra stb.</w:t>
      </w:r>
    </w:p>
    <w:p>
      <w:pPr>
        <w:pStyle w:val="NormlWeb"/>
        <w:spacing w:before="0" w:after="0"/>
        <w:jc w:val="both"/>
        <w:rPr/>
      </w:pPr>
      <w:r>
        <w:rPr/>
        <w:t>Az áttelt burgonyabogarak tavaszi előjövetelére például akkor számíthatunk, ha április 1-től a napi középhőmérsékletek 10°C feletti összege eléri a 38-62 fokot. Az almamoly rajzási csúcsa nálunk akkor alakul ki, amikor március 1-től számítva 230 fok értéket ér el a 10°C feletti effektív hőösszeg.</w:t>
        <w:br/>
        <w:t>Az említett esetekben a szabvány, meteorológiai hőmérő házikóban mért hőmérsékleti adatokat használhatjuk (2 m a terepszint felett). Más esetekben viszont a kártevő tartózkodási helyén kell mérnünk a hőmérsékletet. A cseresznyelégy esetében például a rajzás kezdete akkor várható, amikor a bábozódás szintjében, a talajban 5 cm mélységben mért hőmérsékleti adatok alapján januártól 430 fok effektív hőösszeg halmozódik fel, 5°C biológiai nullpont felett. Hasonló módszer számos más kártevőre is rendelkezésre áll, de a gyakorlatban kevésbé alkalmazzák.</w:t>
      </w:r>
    </w:p>
    <w:p>
      <w:pPr>
        <w:pStyle w:val="NormlWeb"/>
        <w:spacing w:before="0" w:after="0"/>
        <w:jc w:val="both"/>
        <w:rPr/>
      </w:pPr>
      <w:r>
        <w:rPr/>
        <w:t>Egyes rovarok bizonyos színre erősen vonzódnak, ezért megfelelő színnel összecsalogathatók és rajzásuk úgynevezett színcsapdákkal megállapítható. Nagyon elterjedt a sárga színek használata, mert a zöld növényzetről visszaverődő szín (a zöld) összetett, s legélénkebb alkotója (a kék mellett) valamilyen sárga színárnyalat. A tápnövényüket kereső rovarok erre vonzódnak.</w:t>
      </w:r>
    </w:p>
    <w:p>
      <w:pPr>
        <w:pStyle w:val="NormlWeb"/>
        <w:spacing w:before="0" w:after="0"/>
        <w:jc w:val="both"/>
        <w:rPr/>
      </w:pPr>
      <w:r>
        <w:rPr/>
        <w:t>A sárga színcsapdázás legegyszerűbb, régi módszere a sárgatálak használata. Sárgatálakat használunk például burgonya- és paprika-levéltetvek, káposztalegyek, továbbá repcekártevők előrejelzésében. A tál mérete 40 x 30 x 8 cm. Színe belül krómsárga, kívül fekete. A vizsgálat helyén – a növényállomány magasságával azonos, növekvő állományban fokozatosan magasabb – állványra vagy téglákra állítjuk, s félig vízzel töltjük. A vízben tartósításra kevés formalint, a felületi feszültség csökkentésére néhány csepp mosószert cseppentünk. A rovarokat 3-4 naponta kiszűrjük, s a megfigyelni kívánt kártevők rajzását, egyedszámát nyomon követjük. Ezzel a módszerrel – kellő szaktudás birtokában – megállapítható a betelepedő (csapdázott) levéltetvek faji összetétele is. Különösen fontos ez burgonya vetőgumó termesztés esetében, hiszen a vetőgumók vírusfertőződésének megakadályozását célzó szárfelhúzást a legveszedelmesebb vírusterjesztő, az őszibarack levéltetű betelepedéséhez kell időzíteni.</w:t>
      </w:r>
    </w:p>
    <w:p>
      <w:pPr>
        <w:pStyle w:val="NormlWeb"/>
        <w:spacing w:before="0" w:after="0"/>
        <w:jc w:val="both"/>
        <w:rPr/>
      </w:pPr>
      <w:r>
        <w:rPr/>
        <w:t>A cseresznyelégy rajzását sárga fogólapokkal vizsgálhatjuk. Ezeket a fák ágaira akasztjuk. A lapok a kereskedelemben kaphatók (Csalomon</w:t>
      </w:r>
      <w:r>
        <w:rPr>
          <w:vertAlign w:val="superscript"/>
        </w:rPr>
        <w:t xml:space="preserve">® </w:t>
      </w:r>
      <w:r>
        <w:rPr/>
        <w:t>csapdák), A/4 méretűek, a legyekre legvonzóbb fluorescens krómsárga színűek. A lapot nem száradó ragasztóval látják el, amibe a rajzó rovarok beleragadnak. A legyek számát néhány naponként feljegyezzük, így a rajzáskezdet és a rajzásmenet is vizsgálható. A módszer ökotermesztésben még védekezésre is alkalmas, mert kellő számú (vagyis sok) fogólap rendszeres használata 2-3 év alatt feleslegessé teszi a kémiai védekezést a cseresznyelégy ellen. Sárga fogólap számos más kártevő megfigyelésére is használható, például a szamóca bimbólikasztó és a szamóca eszelény esetében, a megfigyelést a növény zöldbimbós kora előtt kell kezdeni. A Csalomon® csapda családban más kártevőkre is beszerezhető ragacsos színcsapdák: pl. szőlőtripsz.</w:t>
      </w:r>
    </w:p>
    <w:p>
      <w:pPr>
        <w:pStyle w:val="NormlWeb"/>
        <w:spacing w:before="0" w:after="0"/>
        <w:jc w:val="both"/>
        <w:rPr/>
      </w:pPr>
      <w:r>
        <w:rPr/>
        <w:t>Más kártevők esetében más színek jöhetnek számításba. A hagymalegyek például tapasztalataink szerint a fentihez hasonló, ragacsos felületű, kék színű csapdákra, a kaliforniai pajzstetű hímek és a szilvadarazsak pedig fehér fogólapokra vonzódnak.</w:t>
      </w:r>
    </w:p>
    <w:p>
      <w:pPr>
        <w:pStyle w:val="NormlWeb"/>
        <w:spacing w:before="0" w:after="0"/>
        <w:jc w:val="both"/>
        <w:rPr/>
      </w:pPr>
      <w:r>
        <w:rPr/>
        <w:t>Számos kártevő esetében sikeresnek találták csalogatásukat és rajzásuk megfigyelését vonzó illatanyagokkal, amelyek rendszerint a táplálék felfedezésében a rovarokat segítő vegyületeket tartalmaznak. Mivel ezekben valamilyen illat adja a hatást, illatcsapdákról beszélünk. A sodrómolyok és az almafaszitkár rajzásdinamikájának megfigyelésére például almacefrés illatcsapdát használhatunk. Néhány literes műanyag edényekbe almacefrét töltünk, s 80-100 cm magasságban a fákra akasztjuk. Az almacefre vonzó hatását literenként 6 g borkősav, 7 g cukor és 70 g alkohol adagolásával fokozhatjuk. A védekezést az első egyedek megjelenési ideje, továbbá a rajzásdinamika alapján időzítjük.</w:t>
      </w:r>
    </w:p>
    <w:p>
      <w:pPr>
        <w:pStyle w:val="NormlWeb"/>
        <w:spacing w:before="0" w:after="0"/>
        <w:jc w:val="both"/>
        <w:rPr/>
      </w:pPr>
      <w:r>
        <w:rPr/>
        <w:t>Régebben jól bevált módszer volt melaszos csalétekkel a bagolylepkék rajzásdinamikáját megfigyelni. Ma már számos, kereskedelmi forgalomban beszerezhető illatcsapda áll rendelkezésre a Csalomon</w:t>
      </w:r>
      <w:r>
        <w:rPr>
          <w:vertAlign w:val="superscript"/>
        </w:rPr>
        <w:t>®</w:t>
      </w:r>
      <w:r>
        <w:rPr/>
        <w:t xml:space="preserve"> csapda családból. Ezek a rovarok viselkedését feltáró tudományos kutató munka eredményeit ültetik át a mindennapi gyakorlatba, kártevők rajzásának megfigyelésére. Több esetben az ökológiai termesztésben védekezési módszerként is felhasználhatók eszközök formájában (pl. darazsak tömeges csapdázására szőlőben, gyümölcsösökben).</w:t>
      </w:r>
    </w:p>
    <w:p>
      <w:pPr>
        <w:pStyle w:val="NormlWeb"/>
        <w:spacing w:before="0" w:after="0"/>
        <w:jc w:val="both"/>
        <w:rPr/>
      </w:pPr>
      <w:r>
        <w:rPr/>
        <w:t>A gyakorlati használatban kifejlesztettek olyan csapdatípusokat is, amelyek csalogató színek és csalogató illatok kombinálására építve mutatják ki a kártevők rajzását. Az üvegszárnyú ribiszkelepke esetében például eredményesen használhatunk olyan sárgatálakat, amelyeket 1,5 l vízben felhigított 0,5 l feketeribiszke szörppel töltünk fel.</w:t>
      </w:r>
    </w:p>
    <w:p>
      <w:pPr>
        <w:pStyle w:val="NormlWeb"/>
        <w:spacing w:before="0" w:after="0"/>
        <w:jc w:val="both"/>
        <w:rPr/>
      </w:pPr>
      <w:r>
        <w:rPr/>
        <w:t>A munkát május közepétől kezdjük és a folyadékot időnként megújítva a rajzás végéig folytathatjuk. A legújabb tudományos kutatások eredményei alapján a Csalomon</w:t>
      </w:r>
      <w:r>
        <w:rPr>
          <w:vertAlign w:val="superscript"/>
        </w:rPr>
        <w:t>®</w:t>
      </w:r>
      <w:r>
        <w:rPr/>
        <w:t xml:space="preserve"> csapda család is számos illat és szín kombinációjára alapuló csapdatípust ajánl a kártevők rajzásának megfigyelésére: pl. repcefénybogár, káposztabolhák, bundásbogár, lucernacincér.</w:t>
      </w:r>
      <w:r>
        <w:br w:type="page"/>
      </w:r>
    </w:p>
    <w:p>
      <w:pPr>
        <w:pStyle w:val="Heading2"/>
        <w:rPr/>
      </w:pPr>
      <w:r>
        <w:rPr/>
        <w:t>Kártevők előrejelzése az ökológiai növényvédelemben (3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98"/>
      </w:tblGrid>
      <w:tr>
        <w:trPr/>
        <w:tc>
          <w:tcPr>
            <w:tcW w:w="9298" w:type="dxa"/>
            <w:tcBorders/>
            <w:shd w:fill="E5E891" w:val="clear"/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A növényvédelmi előrejelzés legújabb eszköztárának tagjai a szintetikus szex-feromon csapdák. Ennek előzménye az, hogy megfigyelték, a rovarok a másik ivar által termelt speciális illatanyagok segítségével találják meg partnerüket, sokszor meglepően nagy távolságról is.</w:t>
            </w:r>
          </w:p>
        </w:tc>
      </w:tr>
    </w:tbl>
    <w:p>
      <w:pPr>
        <w:pStyle w:val="NormlWeb"/>
        <w:spacing w:before="0" w:after="0"/>
        <w:jc w:val="both"/>
        <w:rPr/>
      </w:pPr>
      <w:r>
        <w:rPr/>
        <w:t>Ezeket az illékony vegyületeket rendszerint a nőstények termelik a párzási időszakban, s a hímek kémiai érzékelő szervükkel felismerik a jelet. A nőstényeket a növekvő illatkoncentrációt követve találják meg. A szex-feromonok faj</w:t>
        <w:softHyphen/>
        <w:t>specifikus anyagok, ezért rendszerint csak a fajazonos hímeket vonzzák. Ezen anyagok létezéséről már azelőtt volt tudomásunk, mielőtt még kémiailag azonosítani tudták volna őket. Régebben ezért megtermékenyítetlen (szűz) nősténylepkét tettek egy kis ketreckébe, s ezt nem száradó ragasztóval bekent lap közepén helyezték el. A csapdát kiakasztották a gyümölcsfák ágaira, s az odavonzódó – a lapokra ragadó – hímeket megszámolva a rajzás kezdete és a rajzás menet ismertté vált. Az utóbbi évtizedekben számos rovar szex-feromon vegyületeit sikerült kémiailag azonosítani, s ma már a legtöbbet gyártani tudják szintetikus úton. A szintetikus szex-feromonok tehát a rovarok azonosított ivari csalogató anyagainak mesterségesen előállított utánzatai. Ezeket először nem száradó ragasztóval bekent lapokon alkalmazták, miután sikerült megoldani, hogy a feromon vegyületeket úgynevezett diszpenzerekkel itatták fel, amelyek lassan kipárologtatják a hatóanyagot a levegőbe.</w:t>
      </w:r>
    </w:p>
    <w:p>
      <w:pPr>
        <w:pStyle w:val="NormlWeb"/>
        <w:spacing w:before="0" w:after="0"/>
        <w:jc w:val="both"/>
        <w:rPr/>
      </w:pPr>
      <w:r>
        <w:rPr/>
        <w:t>Ma már különböző rovarok fogására alkalmas különböző csapdatípusok áll</w:t>
        <w:softHyphen/>
        <w:t>nak rendelkezésre, közöttük olyanok is, amelyek már nem csak a rajzás megfigyelésére, hanem védekezési célú tömeges csapdázásra is alkalmasak. Hazánkban a Csalomon® csapda-család vá</w:t>
        <w:softHyphen/>
        <w:t>lasz</w:t>
        <w:softHyphen/>
        <w:t>tékában több tucat kártevő – főként lepkék, de más rovarok – esetében is kínálnak gyakorlatban jól használható szex-feromon csapdákat: pl. almamoly, körtemoly, szilvamoly, keleti gyümölcsmoly, barackmoly, szőlőmolyok, több levélaknázó moly, több levélsodró moly, több kártevő bagolylepke, szelídgesztenye aknázó moly, darázslepke, kukoricabogár stb. A szex-feromon csapdák csak hímeket vonzanak. Újabban kifejlesztettek olyan csapdatípusokat is, amelyek táplálkozási vonzó anyagok és szex-feromonok kombinációjával a hímekre és a nőstényekre is vonzó hatásúak: pl. néhány pattanó bogár faj, kukoricabogár.</w:t>
      </w:r>
    </w:p>
    <w:p>
      <w:pPr>
        <w:pStyle w:val="NormlWeb"/>
        <w:spacing w:before="0" w:after="0"/>
        <w:jc w:val="center"/>
        <w:rPr/>
      </w:pPr>
      <w:r>
        <w:rPr/>
        <w:drawing>
          <wp:inline distT="0" distB="0" distL="0" distR="0">
            <wp:extent cx="4286250" cy="3219450"/>
            <wp:effectExtent l="0" t="0" r="0" b="0"/>
            <wp:docPr id="5" name="2010-3_feromoncsap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10-3_feromoncsapd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/>
      </w:pPr>
      <w:r>
        <w:rPr>
          <w:rStyle w:val="StrongEmphasis"/>
          <w:sz w:val="16"/>
          <w:szCs w:val="16"/>
        </w:rPr>
        <w:t>Rajzás előtt, kora tavasszal kihelyezett feromoncsapda</w:t>
      </w:r>
    </w:p>
    <w:p>
      <w:pPr>
        <w:pStyle w:val="NormlWeb"/>
        <w:spacing w:before="0" w:after="0"/>
        <w:jc w:val="both"/>
        <w:rPr/>
      </w:pPr>
      <w:r>
        <w:rPr/>
        <w:t>A Csalomon® csapda-család tehát külön is figyelmet érdemel az ökológiai termesztésben, mert a rendelkezésre álló, hazai fejlesztésű csapdák, amelyek többféle vonzó hatást is kihasználnak (szín, illat, szex-feromonok), s mindezt rajzásvizsgálatra, sőt védekezési célokra is felhasználható csapdatípusokkal kom</w:t>
        <w:softHyphen/>
        <w:t>binálják, nagyon sok lehetőséget nyújtanak a termelőknek. Elmondhatjuk, hogy ez a széles választékú, a gyakorlatban bevált csapda-család nemzetközi vonatkozásban is egyedülálló, mert ilyen választék (ráadásul döntően hazai kutatások eredményeként) a világon másutt nem áll rendelkezésre. Ezért anélkül, hogy reklámozni szándékoznám, érdemesnek tartom megadni azt a webhelyet, ahol mindenki saját érdeklődése és igénye szerint tájékozódhat ezekről az eszközökről: www.julia-nki.hu/csalomon.</w:t>
      </w:r>
    </w:p>
    <w:p>
      <w:pPr>
        <w:pStyle w:val="NormlWeb"/>
        <w:spacing w:before="0" w:after="0"/>
        <w:jc w:val="both"/>
        <w:rPr/>
      </w:pPr>
      <w:r>
        <w:rPr/>
        <w:t>Régóta ismeretes a rovarok vonzódása a mesterséges fényre éjszaka. Ma is lepkészek jól bevált módszere a lepkegyűjtés éjszaka, mesterséges fénnyel megvilágított, kifeszített lepedőn. A jelenséget kihasználva az elektromos izzólámpa feltalálása óta számos fénycsapda típust szerkesztettek, ami alkalmas a fényre repülő rovarok automatikus összegyűjtésére éjszakánként. Nálunk az úgynevezett „Jermy-típusú” fénycsapda terjedt el, ami normál izzóval működik. De szerkesztettek UV fényt vagy többféle fényt is kibocsátó fénycsapdákat is. Ha a gyűjtött anyagot naponta kiszedjük és meghatározzuk, a fénycsapda alkalmas számos kártevő – főként bagolylepkék, bizonyos kártevő molylepkék – rajzásmenetének megfigyelésére előrejelzési célból. Hazánkban kidolgoztak olyan módszereket, amelyek több éves adatsorokból lehetővé teszik bizonyos, fényre jól repülő kártevők távelőrejelzését is. A fénycsapdák alkalmazása azonban nem tartozik azok közé a módszerek közé, amelyek az üzemi gyakorlatban elterjedtek, részletesebb tárgyalásukat ezért itt nem tartjuk indokoltnak</w:t>
      </w:r>
    </w:p>
    <w:p>
      <w:pPr>
        <w:pStyle w:val="NormlWeb"/>
        <w:spacing w:before="0" w:after="0"/>
        <w:jc w:val="both"/>
        <w:rPr/>
      </w:pPr>
      <w:r>
        <w:rPr/>
        <w:t>Bármelyik módszert alkalmazzuk is kártevők rajzásmenetének nyomon követésére, az adatokat naponta, vagy szabályos időközökben néhány naponta végezzük, s az adatokat diagramon rögzítve, megkapjuk a rajzásmenetet. A rajzásmenet kiadja a rajzáskezdet és a rajzáscsúcs (esetleg rajzási csúcsok) időpontját és ez segít a védekezések időpontjának meghatározásában. A kártevők esetében ennek azért van nagy jelentősége, mert a védekezés rendszerint a kikelő, fiatal lárvák, máskor pedig a frissen lerakott tojások ellen a leghatásosabb. A tömeges tojásrakás a rajzáscsúcs idején kezdődik, a tömeges lárvakelés pedig rendszerint a rajzás csúcsa után két héten belül következik be. A rajzás megfigyelése természetesen akkor is segít, ha a védekezés közvetlenül az imágók ellen irányul. A rajzás megfigyelésére vonatkozó adatokat érdemes megtartani és a következő esztendőben az új megfigyelések során elővenni. A rajzás idején ugyanis (első megfigyelés alkalmával) az időjárási hatások befolyása miatt nehéz eldönteni, mikor alakul ki a rajzáscsúcs. De ha erre nézve van tapasztalatunk a korábbi évekből, könnyebben kiszűrhetjük az időjárási módosító hatásokat, amikor döntünk a védekezés legkedvezőbb időpontjáról.</w:t>
      </w:r>
    </w:p>
    <w:p>
      <w:pPr>
        <w:pStyle w:val="Heading3"/>
        <w:jc w:val="both"/>
        <w:rPr>
          <w:rFonts w:ascii="Arial Unicode MS" w:hAnsi="Arial Unicode MS" w:eastAsia="Arial Unicode MS" w:cs="Arial Unicode MS"/>
          <w:sz w:val="28"/>
          <w:szCs w:val="36"/>
          <w:lang w:val="hu-HU"/>
        </w:rPr>
      </w:pPr>
      <w:r>
        <w:rPr>
          <w:rFonts w:eastAsia="Arial Unicode MS" w:cs="Arial Unicode MS" w:ascii="Arial Unicode MS" w:hAnsi="Arial Unicode MS"/>
          <w:sz w:val="28"/>
          <w:szCs w:val="36"/>
          <w:lang w:val="hu-HU"/>
        </w:rPr>
        <w:t>A hasznos rovarellenségek tevékenységének figyelembe vétele</w:t>
      </w:r>
    </w:p>
    <w:p>
      <w:pPr>
        <w:pStyle w:val="NormlWeb"/>
        <w:spacing w:before="0" w:after="0"/>
        <w:jc w:val="both"/>
        <w:rPr/>
      </w:pPr>
      <w:r>
        <w:rPr/>
        <w:t>Az ökológiai gazdálkodásban különösen nagy jelentősége van annak, hogy elősegítsük a kártevők hasznos, természetes ellenségeinek zavartalan tevékenységét, hiszen ezek természetes segítőink. E követelmény megvalósítása érdekében felvetődött a rovarellenségek előrejelzésének szükségessége, viszont módszerei ma még jórészt kidolgozásra várnak. A törekvés fontossága miatt azonban mégis foglalkoznuk kell a témával, s beszámolni a jelenleg rendelkezésre álló szerény tapasztatokról.</w:t>
      </w:r>
    </w:p>
    <w:p>
      <w:pPr>
        <w:pStyle w:val="NormlWeb"/>
        <w:spacing w:before="0" w:after="0"/>
        <w:jc w:val="both"/>
        <w:rPr/>
      </w:pPr>
      <w:r>
        <w:rPr/>
        <w:t>Legelőször fel kell hívjuk minden ökológiai gazdálkodó figyelmét, hogy egyes kártevők esetében speciális felkészültség nélkül is jól felismerhető a természetes rovarellenségek hatásos tevékenysége, ami szükségtelenné teheti a növényvédelmi beavatkozást. Gondolok itt mindenek előtt a levéltetvekre, amelyek különböző fajai számos termesztett növényünket károsítják. A levéltetvek elszaporodása azzal tetőzik, hogy a kialakuló kis kolóniák egyre növekszenek, végül a szomszédos telepek kezdenek egybefolyni és végül sokszor teljesen elborítják a levéltetvek a növény bizonyos részeit. Eközben a levéltetvek által termelt mézharmattól (sok megemésztetlen cukrot tartalmazó ürülékük) kezd ragacsossá válni a növény. Ilyenkor a gazda önkéntelenül a növényvédelem eszközeihez nyúl, holott ez a kép nagyon gyakran a tömegszaporodás végét jelzi. Látszik ez abból, hogy a ragadós, cukros felületet kis testméretű darazsak (ragadozó kaparódarazsak), kistestű vadméhek, továbbá redősszárnyú darazsak látogatják. De rajtuk kívül ilyenkor már sok katicabogár imágó és lárva is jelen van, amelyek a levéltetvekkel táplálkoznak, s találhatók zöld fátyolka lárvák, valamint vízcseppre emlékeztető zengőlégy lárvák is, amelyek szintén a levéltetvek ragadozói. Kisebb számban más levéltetű ragadozók, pl. kisméretű virágpoloskák, tolvajpoloskák, mezei poloskák is előfordulhatnak. Közülük mindenek előtt a katicabogár imágók és lárvák számát, továbbá a zöld fátyolka lárvákat érdemes megfigyelni. Ha ezekből a levéltetű telep méretét számítva 4-5 cm2 területre jut legalább egy, nem érdemes védekezni, mert a munkát ők nélkülünk is elvégzik.</w:t>
      </w:r>
    </w:p>
    <w:p>
      <w:pPr>
        <w:pStyle w:val="NormlWeb"/>
        <w:spacing w:before="0" w:after="0"/>
        <w:jc w:val="both"/>
        <w:rPr/>
      </w:pPr>
      <w:r>
        <w:rPr/>
        <w:t>A levéltetvek esetében érdemes számításba venni a levéltetvésző fürkészek szerepét is, amelyek a levéltetvek parányi élősködői. Egy levéltetűben egy darázs fejlődik, s mikor lárvája kifejlődött, a levéltetű felfúvódó, szürke múmiává válik, amit a kikelő darázs kicsiny röpnyíláson át elhagy, s új préda után néz. Ahol a múmiák aránya 5-10% felett van, érdemes megfontolni, szükséges-e védekezést végrehajtani, különösen ha az élősködők mellett az ott jelen lévő ragadozókat is számításba vesszük.</w:t>
      </w:r>
    </w:p>
    <w:p>
      <w:pPr>
        <w:pStyle w:val="NormlWeb"/>
        <w:spacing w:before="0" w:after="0"/>
        <w:jc w:val="both"/>
        <w:rPr/>
      </w:pPr>
      <w:r>
        <w:rPr/>
        <w:t>A levélaknázó molyok elszaporodását igen jelentősen képesek korlátozni a lárváikban élősködő, kicsiny parazitoid fürkészdarazsak. A levélaknázó molyok elleni védekezés szervezésekor ezért nagyon fontos figyelembe venni a parazitoid fürkészdarazsak rajzását, mert akkor kímélésük érdekében feltétlenül kerülni kell a védekező szerek használatát. A fürkészdarazsak rajzását a gyümölcsösben lehet megfigyelni. Ehhez be kell gyűjteni minél több olyan aknázott leveleket, amelyekben aknázómoly bábok vannak. A leveleket célszerű nagy (5 l) befőttes üvegbe tenni, amit tüll vagy mull anyaggal lekötünk. Az edényt a szabadban árnyékos helyre tegyük, nehogy befülledjen. Az aknákból részben molyok, részben fürkészdarazsak kelnek ki, a fürkészek rajzásakor mellőzzük a növényvédelmi munkákat.</w:t>
      </w:r>
    </w:p>
    <w:p>
      <w:pPr>
        <w:pStyle w:val="NormlWeb"/>
        <w:spacing w:before="0" w:after="0"/>
        <w:jc w:val="right"/>
        <w:rPr/>
      </w:pPr>
      <w:r>
        <w:rPr>
          <w:rStyle w:val="StrongEmphasis"/>
        </w:rPr>
        <w:t>Prof. Dr. Benedek Pál</w:t>
      </w:r>
      <w:r>
        <w:rPr/>
        <w:br/>
        <w:t>Nyugat-magyarországi Egyetem</w:t>
        <w:br/>
        <w:t>Mezőgazdaság- és Élelmiszertudományi Kar, Mosonmagyaróvár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Style w:val="StrongEmphasis"/>
        </w:rPr>
        <w:t>A lektor megjegyzése:</w:t>
      </w:r>
      <w:r>
        <w:rPr/>
        <w:t xml:space="preserve"> A 61/2009 FVM (AKG) rendelet előírja, hogy az ökológiai gazdálkodási célprogramokban a növényvédelmi beavatkozásokat dokumentált előrejelzésre (növényvédelmi megfigyelésre) kell építeni. Cikksorozatunk célja, hogy ezen előírás teljesítésében és a környezet kímélésében segítsük Kedves Olvasóinkat. Kérjük, ne felejtsék el (például naplószerűen) rögzíteni megfigyeléseiket, amelyekre ráépülhetnek a biogazdálkodásban engedélyezett növényvédelmi eljárások. Ne csak a permetezésekre, hanem a teljes eszköztárra (agrotechnika, fajtaválasztás, növényi sorrend kialakítás, növénytársítás, biológiai és fizikai védekezés stb.) gondoljunk, amikor kiválasztjuk a leginkább megfelelő(ke)t! (RP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spacing w:val="-10"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Cs w:val="26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kontroll.hu/cms/index.php?option=com_content&amp;view=article&amp;id=645%3Akartevk-elrejelzese-az-oekologiai-noevenyvedelemben-1&amp;catid=112%3Abionovenyektermesztese&amp;Itemid=43&amp;lang=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2:06:00Z</dcterms:created>
  <dc:creator>Gruiz Katalin</dc:creator>
  <dc:description/>
  <dc:language>en-US</dc:language>
  <cp:lastModifiedBy>Gruiz Katalin</cp:lastModifiedBy>
  <dcterms:modified xsi:type="dcterms:W3CDTF">2011-06-21T22:14:00Z</dcterms:modified>
  <cp:revision>3</cp:revision>
  <dc:subject/>
  <dc:title>Kártevők előrejelzése az ökológiai növényvédelemben (1)</dc:title>
</cp:coreProperties>
</file>