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xml" ContentType="application/vnd.ms-office.activeX+xml"/>
  <Override PartName="/word/activeX/activeX80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ÖZVÉLEMÉNYKUTATÁS 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kérdezett személyre vonatkozó információk: </w:t>
      </w:r>
      <w:r>
        <w:rPr>
          <w:color w:val="000000"/>
          <w:sz w:val="22"/>
          <w:szCs w:val="22"/>
        </w:rPr>
        <w:t>(Kérjük, jelölje meg a megfelelőt!)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e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15pt" type="#_x0000_t75"/>
          <w:control r:id="rId2" w:name="CheckBox113" w:shapeid="control_shape_0"/>
        </w:object>
      </w:r>
      <w:r>
        <w:rPr>
          <w:sz w:val="22"/>
          <w:szCs w:val="22"/>
        </w:rPr>
        <w:object>
          <v:shape id="control_shape_1" o:allowincell="t" style="width:107.9pt;height:23.15pt" type="#_x0000_t75"/>
          <w:control r:id="rId3" w:name="CheckBox1112" w:shapeid="control_shape_1"/>
        </w:objec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Életkora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object>
          <v:shape id="control_shape_2" o:allowincell="t" style="width:71.9pt;height:17.9pt" type="#_x0000_t75"/>
          <w:control r:id="rId4" w:name="TextBox3" w:shapeid="control_shape_2"/>
        </w:objec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 xml:space="preserve">3. Legmagasabb iskolai végzettsége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" o:allowincell="t" style="width:189.65pt;height:20.15pt" type="#_x0000_t75"/>
          <w:control r:id="rId5" w:name="CheckBox32" w:shapeid="control_shape_3"/>
        </w:object>
      </w:r>
      <w:r>
        <w:rPr>
          <w:sz w:val="22"/>
          <w:szCs w:val="22"/>
        </w:rPr>
        <w:object>
          <v:shape id="control_shape_4" o:allowincell="t" style="width:72.65pt;height:20.15pt" type="#_x0000_t75"/>
          <w:control r:id="rId6" w:name="CheckBox30" w:shapeid="control_shape_4"/>
        </w:object>
      </w:r>
      <w:r>
        <w:rPr>
          <w:sz w:val="22"/>
          <w:szCs w:val="22"/>
        </w:rPr>
        <w:object>
          <v:shape id="control_shape_5" o:allowincell="t" style="width:152.9pt;height:21.65pt" type="#_x0000_t75"/>
          <w:control r:id="rId7" w:name="CheckBox10" w:shapeid="control_shape_5"/>
        </w:object>
      </w:r>
      <w:r>
        <w:rPr>
          <w:sz w:val="22"/>
          <w:szCs w:val="22"/>
        </w:rPr>
        <w:object>
          <v:shape id="control_shape_6" o:allowincell="t" style="width:90.65pt;height:20.15pt" type="#_x0000_t75"/>
          <w:control r:id="rId8" w:name="CheckBox35" w:shapeid="control_shape_6"/>
        </w:object>
      </w:r>
      <w:r>
        <w:rPr>
          <w:sz w:val="22"/>
          <w:szCs w:val="22"/>
        </w:rPr>
        <w:object>
          <v:shape id="control_shape_7" o:allowincell="t" style="width:117.65pt;height:21.65pt" type="#_x0000_t75"/>
          <w:control r:id="rId9" w:name="CheckBox1021111" w:shapeid="control_shape_7"/>
        </w:object>
      </w:r>
      <w:r>
        <w:rPr>
          <w:sz w:val="22"/>
          <w:szCs w:val="22"/>
        </w:rPr>
        <w:object>
          <v:shape id="control_shape_8" o:allowincell="t" style="width:134.15pt;height:21.65pt" type="#_x0000_t75"/>
          <w:control r:id="rId10" w:name="CheckBox102" w:shapeid="control_shape_8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9" o:allowincell="t" style="width:89.9pt;height:21.65pt" type="#_x0000_t75"/>
          <w:control r:id="rId11" w:name="CheckBox10211" w:shapeid="control_shape_9"/>
        </w:object>
      </w:r>
      <w:r>
        <w:rPr>
          <w:sz w:val="22"/>
          <w:szCs w:val="22"/>
        </w:rPr>
        <w:object>
          <v:shape id="control_shape_10" o:allowincell="t" style="width:183.65pt;height:20.15pt" type="#_x0000_t75"/>
          <w:control r:id="rId12" w:name="CheckBox34" w:shapeid="control_shape_10"/>
        </w:object>
      </w:r>
      <w:r>
        <w:rPr>
          <w:sz w:val="22"/>
          <w:szCs w:val="22"/>
        </w:rPr>
        <w:object>
          <v:shape id="control_shape_11" o:allowincell="t" style="width:107.9pt;height:20.15pt" type="#_x0000_t75"/>
          <w:control r:id="rId13" w:name="CheckBox13" w:shapeid="control_shape_11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nnan ismeri a KÖRINFO honlapot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2" o:allowincell="t" style="width:215.9pt;height:21.65pt" type="#_x0000_t75"/>
          <w:control r:id="rId14" w:name="CheckBox1411111" w:shapeid="control_shape_12"/>
        </w:objec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3" o:allowincell="t" style="width:215.9pt;height:21.65pt" type="#_x0000_t75"/>
          <w:control r:id="rId15" w:name="CheckBox1411112" w:shapeid="control_shape_13"/>
        </w:objec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4" o:allowincell="t" style="width:215.9pt;height:21.65pt" type="#_x0000_t75"/>
          <w:control r:id="rId16" w:name="CheckBox14111121" w:shapeid="control_shape_14"/>
        </w:objec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5" o:allowincell="t" style="width:215.9pt;height:21.65pt" type="#_x0000_t75"/>
          <w:control r:id="rId17" w:name="CheckBox1411113" w:shapeid="control_shape_15"/>
        </w:objec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6" o:allowincell="t" style="width:215.9pt;height:21.65pt" type="#_x0000_t75"/>
          <w:control r:id="rId18" w:name="CheckBox1411114" w:shapeid="control_shape_16"/>
        </w:objec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17" o:allowincell="t" style="width:215.9pt;height:21.65pt" type="#_x0000_t75"/>
          <w:control r:id="rId19" w:name="CheckBox1411115" w:shapeid="control_shape_17"/>
        </w:object>
      </w:r>
    </w:p>
    <w:p>
      <w:pPr>
        <w:pStyle w:val="Normal"/>
        <w:spacing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Egyéb:</w:t>
      </w:r>
      <w:r>
        <w:rPr>
          <w:sz w:val="22"/>
          <w:szCs w:val="22"/>
        </w:rPr>
        <w:object>
          <v:shape id="control_shape_18" o:allowincell="t" style="width:410.9pt;height:21.65pt" type="#_x0000_t75"/>
          <w:control r:id="rId20" w:name="TextBox11121" w:shapeid="control_shape_18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ilyen rendszerességgel látogatja a KÖRINFO-t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9" o:allowincell="t" style="width:107.9pt;height:21.65pt" type="#_x0000_t75"/>
          <w:control r:id="rId21" w:name="CheckBox2" w:shapeid="control_shape_19"/>
        </w:object>
      </w:r>
      <w:r>
        <w:rPr>
          <w:sz w:val="22"/>
          <w:szCs w:val="22"/>
        </w:rPr>
        <w:object>
          <v:shape id="control_shape_20" o:allowincell="t" style="width:107.9pt;height:21.65pt" type="#_x0000_t75"/>
          <w:control r:id="rId22" w:name="CheckBox3" w:shapeid="control_shape_20"/>
        </w:object>
      </w:r>
      <w:r>
        <w:rPr>
          <w:sz w:val="22"/>
          <w:szCs w:val="22"/>
        </w:rPr>
        <w:object>
          <v:shape id="control_shape_21" o:allowincell="t" style="width:107.9pt;height:21.65pt" type="#_x0000_t75"/>
          <w:control r:id="rId23" w:name="CheckBox31" w:shapeid="control_shape_21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22" o:allowincell="t" style="width:107.9pt;height:21.65pt" type="#_x0000_t75"/>
          <w:control r:id="rId24" w:name="CheckBox311" w:shapeid="control_shape_22"/>
        </w:object>
      </w:r>
      <w:r>
        <w:rPr>
          <w:sz w:val="22"/>
          <w:szCs w:val="22"/>
        </w:rPr>
        <w:object>
          <v:shape id="control_shape_23" o:allowincell="t" style="width:107.9pt;height:21.65pt" type="#_x0000_t75"/>
          <w:control r:id="rId25" w:name="CheckBox3111" w:shapeid="control_shape_23"/>
        </w:object>
      </w:r>
      <w:r>
        <w:rPr>
          <w:sz w:val="22"/>
          <w:szCs w:val="22"/>
        </w:rPr>
        <w:object>
          <v:shape id="control_shape_24" o:allowincell="t" style="width:107.9pt;height:21.65pt" type="#_x0000_t75"/>
          <w:control r:id="rId26" w:name="CheckBox31111" w:shapeid="control_shape_24"/>
        </w:objec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6. Milyen típusú felhasználó Ö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25" o:allowincell="t" style="width:215.9pt;height:21.65pt" type="#_x0000_t75"/>
          <w:control r:id="rId27" w:name="CheckBox141111" w:shapeid="control_shape_2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26" o:allowincell="t" style="width:440.9pt;height:21.65pt" type="#_x0000_t75"/>
          <w:control r:id="rId28" w:name="CheckBox14132" w:shapeid="control_shape_26"/>
        </w:objec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object>
          <v:shape id="control_shape_27" o:allowincell="t" style="width:521.9pt;height:21.65pt" type="#_x0000_t75"/>
          <w:control r:id="rId29" w:name="CheckBox141321" w:shapeid="control_shape_27"/>
        </w:object>
      </w:r>
      <w:r>
        <w:rPr>
          <w:sz w:val="22"/>
          <w:szCs w:val="22"/>
        </w:rPr>
        <w:object>
          <v:shape id="control_shape_28" o:allowincell="t" style="width:260.9pt;height:21.65pt" type="#_x0000_t75"/>
          <w:control r:id="rId30" w:name="CheckBox141312" w:shapeid="control_shape_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29" o:allowincell="t" style="width:260.9pt;height:21.65pt" type="#_x0000_t75"/>
          <w:control r:id="rId31" w:name="CheckBox1413121" w:shapeid="control_shape_29"/>
        </w:objec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7. Honnan szokta megnézni a honlapot?</w:t>
      </w:r>
      <w:r>
        <w:rPr>
          <w:sz w:val="22"/>
          <w:szCs w:val="22"/>
        </w:rPr>
        <w:t xml:space="preserve"> (Többet is megjelölhet!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0" o:allowincell="t" style="width:107.9pt;height:20.15pt" type="#_x0000_t75"/>
          <w:control r:id="rId32" w:name="CheckBox23" w:shapeid="control_shape_30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1" o:allowincell="t" style="width:170.9pt;height:20.15pt" type="#_x0000_t75"/>
          <w:control r:id="rId33" w:name="CheckBox24" w:shapeid="control_shape_31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2" o:allowincell="t" style="width:107.9pt;height:20.15pt" type="#_x0000_t75"/>
          <w:control r:id="rId34" w:name="CheckBox25" w:shapeid="control_shape_32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3" o:allowincell="t" style="width:161.9pt;height:20.15pt" type="#_x0000_t75"/>
          <w:control r:id="rId35" w:name="CheckBox26" w:shapeid="control_shape_33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4" o:allowincell="t" style="width:350.9pt;height:20.15pt" type="#_x0000_t75"/>
          <w:control r:id="rId36" w:name="CheckBox27" w:shapeid="control_shape_34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5" o:allowincell="t" style="width:188.9pt;height:20.15pt" type="#_x0000_t75"/>
          <w:control r:id="rId37" w:name="CheckBox28" w:shapeid="control_shape_35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6" o:allowincell="t" style="width:107.9pt;height:20.15pt" type="#_x0000_t75"/>
          <w:control r:id="rId38" w:name="CheckBox29" w:shapeid="control_shape_36"/>
        </w:objec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Egyéb:</w:t>
      </w:r>
      <w:r>
        <w:rPr>
          <w:sz w:val="22"/>
          <w:szCs w:val="22"/>
        </w:rPr>
        <w:object>
          <v:shape id="control_shape_37" o:allowincell="t" style="width:410.9pt;height:21.65pt" type="#_x0000_t75"/>
          <w:control r:id="rId39" w:name="TextBox1112" w:shapeid="control_shape_3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Mire tudja hasznosítani a honlapon lévő információkat?</w:t>
      </w:r>
      <w:r>
        <w:rPr>
          <w:sz w:val="22"/>
          <w:szCs w:val="22"/>
        </w:rPr>
        <w:t xml:space="preserve"> (Többet is megjelölhet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8" o:allowincell="t" style="width:107.9pt;height:21.65pt" type="#_x0000_t75"/>
          <w:control r:id="rId40" w:name="CheckBox4" w:shapeid="control_shape_38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39" o:allowincell="t" style="width:107.9pt;height:21.65pt" type="#_x0000_t75"/>
          <w:control r:id="rId41" w:name="CheckBox8" w:shapeid="control_shape_3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0" o:allowincell="t" style="width:107.9pt;height:21.65pt" type="#_x0000_t75"/>
          <w:control r:id="rId42" w:name="CheckBox5" w:shapeid="control_shape_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1" o:allowincell="t" style="width:288.65pt;height:21.65pt" type="#_x0000_t75"/>
          <w:control r:id="rId43" w:name="CheckBox6" w:shapeid="control_shape_41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2" o:allowincell="t" style="width:323.9pt;height:21.65pt" type="#_x0000_t75"/>
          <w:control r:id="rId44" w:name="CheckBox9" w:shapeid="control_shape_42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3" o:allowincell="t" style="width:323.9pt;height:21.65pt" type="#_x0000_t75"/>
          <w:control r:id="rId45" w:name="CheckBox91" w:shapeid="control_shape_43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4" o:allowincell="t" style="width:323.9pt;height:21.65pt" type="#_x0000_t75"/>
          <w:control r:id="rId46" w:name="CheckBox911" w:shapeid="control_shape_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5" o:allowincell="t" style="width:189.65pt;height:21.65pt" type="#_x0000_t75"/>
          <w:control r:id="rId47" w:name="CheckBox7" w:shapeid="control_shape_45"/>
        </w:objec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Egyéb:</w:t>
      </w:r>
      <w:r>
        <w:rPr>
          <w:sz w:val="22"/>
          <w:szCs w:val="22"/>
        </w:rPr>
        <w:object>
          <v:shape id="control_shape_46" o:allowincell="t" style="width:410.9pt;height:21.65pt" type="#_x0000_t75"/>
          <w:control r:id="rId48" w:name="TextBox111" w:shapeid="control_shape_46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Könnyen megtalálja a keresett információkat a honlapon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7" o:allowincell="t" style="width:107.9pt;height:21.65pt" type="#_x0000_t75"/>
          <w:control r:id="rId49" w:name="CheckBox1101111" w:shapeid="control_shape_47"/>
        </w:object>
      </w:r>
      <w:r>
        <w:rPr>
          <w:sz w:val="22"/>
          <w:szCs w:val="22"/>
        </w:rPr>
        <w:object>
          <v:shape id="control_shape_48" o:allowincell="t" style="width:107.9pt;height:21.65pt" type="#_x0000_t75"/>
          <w:control r:id="rId50" w:name="CheckBox1141111" w:shapeid="control_shape_48"/>
        </w:object>
      </w:r>
      <w:r>
        <w:rPr>
          <w:sz w:val="22"/>
          <w:szCs w:val="22"/>
        </w:rPr>
        <w:object>
          <v:shape id="control_shape_49" o:allowincell="t" style="width:107.9pt;height:21.65pt" type="#_x0000_t75"/>
          <w:control r:id="rId51" w:name="CheckBox111311" w:shapeid="control_shape_49"/>
        </w:object>
      </w:r>
      <w:r>
        <w:rPr>
          <w:sz w:val="22"/>
          <w:szCs w:val="22"/>
        </w:rPr>
        <w:object>
          <v:shape id="control_shape_50" o:allowincell="t" style="width:107.9pt;height:21.65pt" type="#_x0000_t75"/>
          <w:control r:id="rId52" w:name="CheckBox1113111" w:shapeid="control_shape_50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51" o:allowincell="t" style="width:107.9pt;height:21.65pt" type="#_x0000_t75"/>
          <w:control r:id="rId53" w:name="CheckBox1113112" w:shapeid="control_shape_51"/>
        </w:object>
      </w:r>
      <w:r>
        <w:rPr>
          <w:sz w:val="22"/>
          <w:szCs w:val="22"/>
        </w:rPr>
        <w:object>
          <v:shape id="control_shape_52" o:allowincell="t" style="width:107.9pt;height:21.65pt" type="#_x0000_t75"/>
          <w:control r:id="rId54" w:name="CheckBox11131121" w:shapeid="control_shape_52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Mely információs formákat tartja a leghasznosabbnak a KÖRINFO-n? Kérjük, osztályozza 1-5-ig!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5: nagyon hasznos, 1: egyáltalán nem hasznos, 0: nem tudom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53" o:allowincell="t" style="width:18.65pt;height:18.65pt" type="#_x0000_t75"/>
          <w:control r:id="rId55" w:name="TextBox25" w:shapeid="control_shape_53"/>
        </w:object>
      </w:r>
      <w:r>
        <w:rPr>
          <w:sz w:val="22"/>
          <w:szCs w:val="22"/>
        </w:rPr>
        <w:tab/>
        <w:t>Lexik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4" o:allowincell="t" style="width:18.65pt;height:18.65pt" type="#_x0000_t75"/>
          <w:control r:id="rId56" w:name="TextBox2115" w:shapeid="control_shape_54"/>
        </w:object>
      </w:r>
      <w:r>
        <w:rPr>
          <w:sz w:val="22"/>
          <w:szCs w:val="22"/>
        </w:rPr>
        <w:tab/>
        <w:t>Adatbázi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5" o:allowincell="t" style="width:18.65pt;height:18.65pt" type="#_x0000_t75"/>
          <w:control r:id="rId57" w:name="TextBox2114" w:shapeid="control_shape_55"/>
        </w:object>
      </w:r>
      <w:r>
        <w:rPr>
          <w:sz w:val="22"/>
          <w:szCs w:val="22"/>
        </w:rPr>
        <w:tab/>
        <w:t>Térké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6" o:allowincell="t" style="width:18.65pt;height:18.65pt" type="#_x0000_t75"/>
          <w:control r:id="rId58" w:name="TextBox2121" w:shapeid="control_shape_56"/>
        </w:object>
      </w:r>
      <w:r>
        <w:rPr>
          <w:sz w:val="22"/>
          <w:szCs w:val="22"/>
        </w:rPr>
        <w:tab/>
        <w:t>Kép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7" o:allowincell="t" style="width:18.65pt;height:18.65pt" type="#_x0000_t75"/>
          <w:control r:id="rId59" w:name="TextBox2131" w:shapeid="control_shape_57"/>
        </w:object>
      </w:r>
      <w:r>
        <w:rPr>
          <w:sz w:val="22"/>
          <w:szCs w:val="22"/>
        </w:rPr>
        <w:tab/>
        <w:t>D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8" o:allowincell="t" style="width:18.65pt;height:18.65pt" type="#_x0000_t75"/>
          <w:control r:id="rId60" w:name="TextBox2141" w:shapeid="control_shape_58"/>
        </w:object>
      </w:r>
      <w:r>
        <w:rPr>
          <w:sz w:val="22"/>
          <w:szCs w:val="22"/>
        </w:rPr>
        <w:tab/>
        <w:t>E-tanfolyam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9" o:allowincell="t" style="width:18.65pt;height:18.65pt" type="#_x0000_t75"/>
          <w:control r:id="rId61" w:name="TextBox2151" w:shapeid="control_shape_59"/>
        </w:object>
      </w:r>
      <w:r>
        <w:rPr>
          <w:sz w:val="22"/>
          <w:szCs w:val="22"/>
        </w:rPr>
        <w:tab/>
        <w:t>Fórum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0" o:allowincell="t" style="width:18.65pt;height:18.65pt" type="#_x0000_t75"/>
          <w:control r:id="rId62" w:name="TextBox21511" w:shapeid="control_shape_60"/>
        </w:object>
      </w:r>
      <w:r>
        <w:rPr>
          <w:sz w:val="22"/>
          <w:szCs w:val="22"/>
        </w:rPr>
        <w:tab/>
        <w:t>Hírek, események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Kérjük, osztályozza 1-től 5-ig, hogy </w:t>
      </w:r>
      <w:r>
        <w:rPr>
          <w:b/>
          <w:sz w:val="22"/>
          <w:szCs w:val="22"/>
        </w:rPr>
        <w:t>mely témaköröket kedveli a legjobban a KÖRINFO-n</w:t>
      </w:r>
      <w:r>
        <w:rPr>
          <w:b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: nagyon kedvelem, 1: egyáltalán nem kedvelem, 0: nem tudom)</w:t>
      </w:r>
    </w:p>
    <w:p>
      <w:pPr>
        <w:pStyle w:val="Normal"/>
        <w:rPr>
          <w:position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1" o:allowincell="t" style="width:18.65pt;height:18.65pt" type="#_x0000_t75"/>
          <w:control r:id="rId63" w:name="TextBox22" w:shapeid="control_shape_61"/>
        </w:object>
      </w:r>
      <w:r>
        <w:rPr>
          <w:sz w:val="22"/>
          <w:szCs w:val="22"/>
        </w:rPr>
        <w:t>Jogi háttér</w:t>
        <w:tab/>
        <w:tab/>
      </w:r>
      <w:r>
        <w:rPr>
          <w:sz w:val="22"/>
          <w:szCs w:val="22"/>
        </w:rPr>
        <w:object>
          <v:shape id="control_shape_62" o:allowincell="t" style="width:18.65pt;height:18.65pt" type="#_x0000_t75"/>
          <w:control r:id="rId64" w:name="TextBox23" w:shapeid="control_shape_62"/>
        </w:object>
      </w:r>
      <w:r>
        <w:rPr>
          <w:sz w:val="22"/>
          <w:szCs w:val="22"/>
        </w:rPr>
        <w:t>Alapismeretek</w:t>
        <w:tab/>
      </w:r>
      <w:r>
        <w:rPr>
          <w:sz w:val="22"/>
          <w:szCs w:val="22"/>
        </w:rPr>
        <w:object>
          <v:shape id="control_shape_63" o:allowincell="t" style="width:18.65pt;height:18.65pt" type="#_x0000_t75"/>
          <w:control r:id="rId65" w:name="TextBox24" w:shapeid="control_shape_63"/>
        </w:object>
      </w:r>
      <w:r>
        <w:rPr>
          <w:sz w:val="22"/>
          <w:szCs w:val="22"/>
        </w:rPr>
        <w:t>Gyakorlati alkalmazá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</w:rPr>
        <w:t xml:space="preserve">Kérjük, osztályozza 1-től 5-ig, hogy </w:t>
      </w:r>
      <w:r>
        <w:rPr>
          <w:b/>
          <w:sz w:val="22"/>
          <w:szCs w:val="22"/>
        </w:rPr>
        <w:t>mely témaköröket kedveli a legjobban a KÖRINFO-n</w:t>
      </w:r>
      <w:r>
        <w:rPr>
          <w:b/>
          <w:color w:val="000000"/>
          <w:sz w:val="22"/>
          <w:szCs w:val="22"/>
        </w:rPr>
        <w:t>!</w:t>
      </w:r>
    </w:p>
    <w:p>
      <w:pPr>
        <w:pStyle w:val="Normal"/>
        <w:rPr/>
      </w:pPr>
      <w:r>
        <w:rPr>
          <w:color w:val="000000"/>
          <w:sz w:val="22"/>
          <w:szCs w:val="22"/>
        </w:rPr>
        <w:t>(5: nagyon kedvelem, 1: egyáltalán nem kedvelem, 0: nem tudom)</w:t>
      </w:r>
    </w:p>
    <w:p>
      <w:pPr>
        <w:pStyle w:val="Normal"/>
        <w:spacing w:before="160" w:after="0"/>
        <w:ind w:firstLine="708"/>
        <w:rPr/>
      </w:pPr>
      <w:r>
        <w:rPr>
          <w:sz w:val="22"/>
          <w:szCs w:val="22"/>
        </w:rPr>
        <w:object>
          <v:shape id="control_shape_64" o:allowincell="t" style="width:18.65pt;height:18.65pt" type="#_x0000_t75"/>
          <w:control r:id="rId66" w:name="TextBox2" w:shapeid="control_shape_64"/>
        </w:object>
      </w:r>
      <w:r>
        <w:rPr>
          <w:sz w:val="22"/>
          <w:szCs w:val="22"/>
        </w:rPr>
        <w:tab/>
        <w:t>Vegyi anyago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5" o:allowincell="t" style="width:18.65pt;height:18.65pt" type="#_x0000_t75"/>
          <w:control r:id="rId67" w:name="TextBox21" w:shapeid="control_shape_65"/>
        </w:object>
      </w:r>
      <w:r>
        <w:rPr>
          <w:sz w:val="22"/>
          <w:szCs w:val="22"/>
        </w:rPr>
        <w:tab/>
        <w:t>Levegő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6" o:allowincell="t" style="width:18.65pt;height:18.65pt" type="#_x0000_t75"/>
          <w:control r:id="rId68" w:name="TextBox211" w:shapeid="control_shape_66"/>
        </w:object>
      </w:r>
      <w:r>
        <w:rPr>
          <w:sz w:val="22"/>
          <w:szCs w:val="22"/>
        </w:rPr>
        <w:tab/>
        <w:t>Felszíni víz és üledé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7" o:allowincell="t" style="width:18.65pt;height:18.65pt" type="#_x0000_t75"/>
          <w:control r:id="rId69" w:name="TextBox212" w:shapeid="control_shape_67"/>
        </w:object>
      </w:r>
      <w:r>
        <w:rPr>
          <w:sz w:val="22"/>
          <w:szCs w:val="22"/>
        </w:rPr>
        <w:tab/>
        <w:t>Talaj és felszín alatti víz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8" o:allowincell="t" style="width:18.65pt;height:18.65pt" type="#_x0000_t75"/>
          <w:control r:id="rId70" w:name="TextBox213" w:shapeid="control_shape_68"/>
        </w:object>
      </w:r>
      <w:r>
        <w:rPr>
          <w:sz w:val="22"/>
          <w:szCs w:val="22"/>
        </w:rPr>
        <w:tab/>
        <w:t>Hulladé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69" o:allowincell="t" style="width:18.65pt;height:18.65pt" type="#_x0000_t75"/>
          <w:control r:id="rId71" w:name="TextBox214" w:shapeid="control_shape_69"/>
        </w:object>
      </w:r>
      <w:r>
        <w:rPr>
          <w:sz w:val="22"/>
          <w:szCs w:val="22"/>
        </w:rPr>
        <w:tab/>
        <w:t>Zaj és rezg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70" o:allowincell="t" style="width:18.65pt;height:18.65pt" type="#_x0000_t75"/>
          <w:control r:id="rId72" w:name="TextBox215" w:shapeid="control_shape_70"/>
        </w:object>
      </w:r>
      <w:r>
        <w:rPr>
          <w:sz w:val="22"/>
          <w:szCs w:val="22"/>
        </w:rPr>
        <w:tab/>
        <w:t>Szennyezett terüle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object>
          <v:shape id="control_shape_71" o:allowincell="t" style="width:18.65pt;height:18.65pt" type="#_x0000_t75"/>
          <w:control r:id="rId73" w:name="TextBox26" w:shapeid="control_shape_71"/>
        </w:object>
      </w:r>
      <w:r>
        <w:rPr>
          <w:sz w:val="22"/>
          <w:szCs w:val="22"/>
        </w:rPr>
        <w:tab/>
        <w:t>Ásványok, kőzete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object>
          <v:shape id="control_shape_72" o:allowincell="t" style="width:18.65pt;height:18.65pt" type="#_x0000_t75"/>
          <w:control r:id="rId74" w:name="TextBox27" w:shapeid="control_shape_72"/>
        </w:object>
      </w:r>
      <w:r>
        <w:rPr>
          <w:sz w:val="22"/>
          <w:szCs w:val="22"/>
        </w:rPr>
        <w:tab/>
        <w:t>Mikroorganizmuso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object>
          <v:shape id="control_shape_73" o:allowincell="t" style="width:18.65pt;height:18.65pt" type="#_x0000_t75"/>
          <w:control r:id="rId75" w:name="TextBox28" w:shapeid="control_shape_73"/>
        </w:object>
      </w:r>
      <w:r>
        <w:rPr>
          <w:sz w:val="22"/>
          <w:szCs w:val="22"/>
        </w:rPr>
        <w:tab/>
        <w:t>Növények és állato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object>
          <v:shape id="control_shape_74" o:allowincell="t" style="width:18.65pt;height:18.65pt" type="#_x0000_t75"/>
          <w:control r:id="rId76" w:name="TextBox29" w:shapeid="control_shape_74"/>
        </w:object>
      </w:r>
      <w:r>
        <w:rPr>
          <w:sz w:val="22"/>
          <w:szCs w:val="22"/>
        </w:rPr>
        <w:tab/>
        <w:t>Ökoszisztémá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5" o:allowincell="t" style="width:18.65pt;height:18.65pt" type="#_x0000_t75"/>
          <w:control r:id="rId77" w:name="TextBox210" w:shapeid="control_shape_75"/>
        </w:object>
      </w:r>
      <w:r>
        <w:rPr>
          <w:sz w:val="22"/>
          <w:szCs w:val="22"/>
        </w:rPr>
        <w:tab/>
        <w:t>Emb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object>
          <v:shape id="control_shape_76" o:allowincell="t" style="width:18.65pt;height:18.65pt" type="#_x0000_t75"/>
          <w:control r:id="rId78" w:name="TextBox2101" w:shapeid="control_shape_76"/>
        </w:object>
      </w:r>
      <w:r>
        <w:rPr>
          <w:sz w:val="22"/>
          <w:szCs w:val="22"/>
        </w:rPr>
        <w:tab/>
        <w:t>Föld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b/>
          <w:color w:val="000000"/>
          <w:sz w:val="22"/>
          <w:szCs w:val="22"/>
        </w:rPr>
        <w:t xml:space="preserve">Kérjük, osztályozza 1-től 5-ig, hogy </w:t>
      </w:r>
      <w:r>
        <w:rPr>
          <w:b/>
          <w:sz w:val="22"/>
          <w:szCs w:val="22"/>
        </w:rPr>
        <w:t>mely témaköröket kedveli a legjobban a KÖRINFO-n</w:t>
      </w:r>
      <w:r>
        <w:rPr>
          <w:b/>
          <w:color w:val="000000"/>
          <w:sz w:val="22"/>
          <w:szCs w:val="22"/>
        </w:rPr>
        <w:t>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: nagyon kedvelem, 1: egyáltalán nem kedvelem, 0: nem tudom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77" o:allowincell="t" style="width:18.65pt;height:16.4pt" type="#_x0000_t75"/>
          <w:control r:id="rId79" w:name="TextBox216" w:shapeid="control_shape_77"/>
        </w:object>
      </w:r>
      <w:r>
        <w:rPr>
          <w:sz w:val="22"/>
          <w:szCs w:val="22"/>
        </w:rPr>
        <w:tab/>
        <w:t>Fizikai-kémiai felmérés/monitor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78" o:allowincell="t" style="width:18.65pt;height:18.65pt" type="#_x0000_t75"/>
          <w:control r:id="rId80" w:name="TextBox217" w:shapeid="control_shape_78"/>
        </w:object>
      </w:r>
      <w:r>
        <w:rPr>
          <w:sz w:val="22"/>
          <w:szCs w:val="22"/>
        </w:rPr>
        <w:tab/>
        <w:t>Biológiai-ökológiai felmérés/monitor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79" o:allowincell="t" style="width:18.65pt;height:18.65pt" type="#_x0000_t75"/>
          <w:control r:id="rId81" w:name="TextBox218" w:shapeid="control_shape_79"/>
        </w:object>
      </w:r>
      <w:r>
        <w:rPr>
          <w:sz w:val="22"/>
          <w:szCs w:val="22"/>
        </w:rPr>
        <w:tab/>
        <w:t>Környezettoxikológiai felmérés/monitor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0" o:allowincell="t" style="width:18.65pt;height:18.65pt" type="#_x0000_t75"/>
          <w:control r:id="rId82" w:name="TextBox219" w:shapeid="control_shape_80"/>
        </w:object>
      </w:r>
      <w:r>
        <w:rPr>
          <w:sz w:val="22"/>
          <w:szCs w:val="22"/>
        </w:rPr>
        <w:tab/>
        <w:t>Terjedési és egyéb modelle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1" o:allowincell="t" style="width:18.65pt;height:18.65pt" type="#_x0000_t75"/>
          <w:control r:id="rId83" w:name="TextBox2110" w:shapeid="control_shape_81"/>
        </w:object>
      </w:r>
      <w:r>
        <w:rPr>
          <w:sz w:val="22"/>
          <w:szCs w:val="22"/>
        </w:rPr>
        <w:tab/>
        <w:t>GIS (térinformatikai) eszközök és alkalmazáso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2" o:allowincell="t" style="width:18.65pt;height:18.65pt" type="#_x0000_t75"/>
          <w:control r:id="rId84" w:name="TextBox2111" w:shapeid="control_shape_82"/>
        </w:object>
      </w:r>
      <w:r>
        <w:rPr>
          <w:sz w:val="22"/>
          <w:szCs w:val="22"/>
        </w:rPr>
        <w:tab/>
        <w:t>Kockázatfelméré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3" o:allowincell="t" style="width:18.65pt;height:18.65pt" type="#_x0000_t75"/>
          <w:control r:id="rId85" w:name="TextBox2112" w:shapeid="control_shape_83"/>
        </w:object>
      </w:r>
      <w:r>
        <w:rPr>
          <w:sz w:val="22"/>
          <w:szCs w:val="22"/>
        </w:rPr>
        <w:tab/>
        <w:t>Életciklus felmérés (LCA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4" o:allowincell="t" style="width:18.65pt;height:18.65pt" type="#_x0000_t75"/>
          <w:control r:id="rId86" w:name="TextBox2113" w:shapeid="control_shape_84"/>
        </w:object>
      </w:r>
      <w:r>
        <w:rPr>
          <w:sz w:val="22"/>
          <w:szCs w:val="22"/>
        </w:rPr>
        <w:tab/>
        <w:t>Kockázatcsökkentési technológiák: kezelés, hasznosítás, remediáció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4. Ajánlaná-e a honlapot másoknak is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5" o:allowincell="t" style="width:107.9pt;height:21.65pt" type="#_x0000_t75"/>
          <w:control r:id="rId87" w:name="CheckBox110111" w:shapeid="control_shape_85"/>
        </w:object>
      </w:r>
      <w:r>
        <w:rPr>
          <w:sz w:val="22"/>
          <w:szCs w:val="22"/>
        </w:rPr>
        <w:object>
          <v:shape id="control_shape_86" o:allowincell="t" style="width:107.9pt;height:21.65pt" type="#_x0000_t75"/>
          <w:control r:id="rId88" w:name="CheckBox114111" w:shapeid="control_shape_86"/>
        </w:object>
      </w:r>
      <w:r>
        <w:rPr>
          <w:sz w:val="22"/>
          <w:szCs w:val="22"/>
        </w:rPr>
        <w:object>
          <v:shape id="control_shape_87" o:allowincell="t" style="width:107.9pt;height:21.65pt" type="#_x0000_t75"/>
          <w:control r:id="rId89" w:name="CheckBox11131" w:shapeid="control_shape_87"/>
        </w:objec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5. Van valamilyen javaslata a KÖRINFO honlappal kapcsolatb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88" o:allowincell="t" style="width:410.9pt;height:40.4pt" type="#_x0000_t75"/>
          <w:control r:id="rId90" w:name="TextBox1111" w:shapeid="control_shape_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 segítségét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0:00Z</dcterms:created>
  <dc:creator>Admin</dc:creator>
  <dc:description/>
  <cp:keywords/>
  <dc:language>en-US</dc:language>
  <cp:lastModifiedBy>Admin</cp:lastModifiedBy>
  <dcterms:modified xsi:type="dcterms:W3CDTF">2010-08-25T13:21:00Z</dcterms:modified>
  <cp:revision>1</cp:revision>
  <dc:subject/>
  <dc:title>KÖZVÉLEMÉNYKUTATÁS 2</dc:title>
</cp:coreProperties>
</file>