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HUMÁN KARCINOGÉN ANYAGOK LISTÁJA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HUMAN CARCINOGENIC SUBSTANCES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Vegyi anyagok, illetve csoportok /chemical substances and groups of substance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4-Aminobiphenyl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Arsenic and arsenic compounds (Note: This evaluation applies to the group of compounds as a whole and not necessarily to all individual compounds within the group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Asbestos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Azathioprine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Benzene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Benzidine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Benzo[a]pyrene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Beryllium and beryllium compounds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N,N-Bis(2-chloroethyl)-2-naphthylamine (Chlornaphazine)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Bis(chloromethyl)ether and chloromethyl methyl ether (technical-grade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1,3-Butadiene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1,4-Butanediol dimethanesulfonate (Busulphan; Myleran)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Cadmium and cadmium compounds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Chlorambucil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1-(2-Chloroethyl)-3-(4-methylcyclohexyl)-1-nitrosourea (Methyl-CCNU; Semustine)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Chromium[VI]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Ciclosporin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Cyclophosphamide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Diethylstilbestrol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Dyes metabolized to benzidine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Epstein-Barr virus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Erionite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Estrogen-progestogen menopausal therapy (combined)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Estrogen-progestogen oral contraceptives (combined) (Note: There is also convincing evidence in humans that these agents confer a protective effect against cancer in the endometrium and ovary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Estrogens, nonsteroidal (Note: This evaluation applies to the group of compounds as a whole and not necessarily to all individual compounds within the group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Estrogens, steroidal (Note: This evaluation applies to the group of compounds as a whole and not necessarily to all individual compounds within the group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Estrogen therapy, postmenopausal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Ethanol in alcoholic beverages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Ethylene oxide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Etoposide in combination with cisplatin and bleomycin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Formaldehyde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Gallium arsenide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[Gamma Radiation: see X- and Gamma (g)-Radiation]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i/>
          <w:iCs/>
        </w:rPr>
        <w:t>Helicobacter pylori</w:t>
      </w:r>
      <w:r>
        <w:rPr/>
        <w:t xml:space="preserve"> (infection with)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Hepatitis B virus (chronic infection with)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Hepatitis C virus (chronic infection with)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Human immunodeficiency virus type 1 (infection with)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Human papillomavirus types 16, 18, 31, 33, 35, 39, 45, 51, 52, 56, 58, 59 and 66 (Note: The HPV types that have been classified as carcinogenic to humans can differ by an order of magnitude in risk for cervical cancer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Human T-cell lymphotropic virus type I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Melphalan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8-Methoxypsoralen (Methoxsalen) plus ultraviolet A radiation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Methylenebis(chloroaniline) (MOCA)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MOPP and other combined chemotherapy including alkylating agents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Mustard gas (Sulfur mustard)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2-Naphthylamine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Neutrons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Nickel compounds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N'-Nitrosonornicotine (NNN) and 4-(N-Nitrosomethylamino)-1-(3-pyridyl)-1-butanone (NNK) </w:t>
      </w:r>
      <w:r>
        <w:rPr>
          <w:i/>
          <w:iCs/>
        </w:rPr>
        <w:br/>
        <w:t>Opisthorchis viverrini</w:t>
      </w:r>
      <w:r>
        <w:rPr/>
        <w:t xml:space="preserve"> (infection with)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[Oral contraceptives, combined estrogen-progestogen: see Estrogen-progestogen oral contraceptives (combined)]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Oral contraceptives, sequential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Phosphorus-32, as phosphate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Plutonium-239 and its decay products (may contain plutonium-240 and other isotopes), as aerosols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Radioiodines, short-lived isotopes, including iodine-131, from atomic reactor accidents and nuclear weapons detonation (exposure during childhood)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Radionuclides, a-particle-emitting, internally deposited (Note: Specific radionuclides for which there is sufficient evidence for carcinogenicity to humans are also listed individually as Group 1 agents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Radionuclides, b-particle-emitting, internally deposited (Note: Specific radionuclides for which there is sufficient evidence for carcinogenicity to humans are also listed individually as Group 1 agents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Radium-224 and its decay products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Radium-226 and its decay products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Radium-228 and its decay products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Radon-222 and its decay products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i/>
          <w:iCs/>
        </w:rPr>
        <w:t>Schistosoma haematobium</w:t>
      </w:r>
      <w:r>
        <w:rPr/>
        <w:t xml:space="preserve"> (infection with)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Silica, crystalline (inhaled in the form of quartz or cristobalite from occupational sources)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Solar radiation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Talc containing asbestiform fibres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Tamoxifen (Note: There is also conclusive evidence that tamoxifen reduces the risk of contralateral breast cancer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2,3,7,8-Tetrachlorodibenzo-para-dioxin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Thiotepa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Thorium-232 and its decay products, administered intravenously as a colloidal dispersion of thorium-232 dioxide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ortho-Toluidine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Treosulfan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Vinyl chloride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X- and Gamma (g)-radiation </w:t>
      </w:r>
    </w:p>
    <w:p>
      <w:pPr>
        <w:pStyle w:val="Heading3"/>
        <w:rPr/>
      </w:pPr>
      <w:r>
        <w:rPr/>
        <w:t>Keverékek /mixtures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Aflatoxins (naturally occurring mixtures of)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Alcoholic beverages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Areca nut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Betel quid with tobacco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Betel quid without tobacco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Coal-tar pitches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Coal-tars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Herbal remedies containing plant species of the genus Aristolochia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Household combustion of coal, indoor emissions from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Mineral oils, untreated and mildly treated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Phenacetin, analgesic mixtures containing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Salted fish (Chinese-style)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Shale-oils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Soots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Tobacco, smokeless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Wood dust </w:t>
      </w:r>
    </w:p>
    <w:p>
      <w:pPr>
        <w:pStyle w:val="Heading3"/>
        <w:rPr/>
      </w:pPr>
      <w:r>
        <w:rPr/>
        <w:t>Kitettség / Exposure circumstances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Aluminum production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Arsenic in drinking-water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Auramine production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Boot and shoe manufacture and repair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Chimney sweeping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Coal gasification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Coal-tar distillation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Coke production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Furniture and cabinet making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Hematite mining (underground) with exposure to radon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Involuntary smoking (exposure to secondhand or 'environmental' tobacco smoke)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Iron and steel founding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Isopropyl alcohol manufacture (strong-acid process)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Magenta production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Painter (occupational exposure as a)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Paving and roofing with coal-tar pitch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Rubber industry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Strong-inorganic-acid mists containing sulfuric acid (occupational exposure to)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Tobacco smoking and tobacco smoke </w:t>
      </w:r>
    </w:p>
    <w:p>
      <w:pPr>
        <w:pStyle w:val="Heading3"/>
        <w:rPr/>
      </w:pPr>
      <w:r>
        <w:rPr/>
        <w:t xml:space="preserve">BIZONYÍTOTTAN HUMÁN KARCINOGÉNEK </w:t>
      </w:r>
    </w:p>
    <w:p>
      <w:pPr>
        <w:pStyle w:val="Heading3"/>
        <w:rPr/>
      </w:pPr>
      <w:r>
        <w:rPr/>
        <w:t>KNOWN AS HUMAN CARCINOGENS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Aflatoxins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Alcoholic beverage consumption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4-Aminobiphenyl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Analgesic mixtures containing phenacetin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Arsenic compounds, inorganic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Asbestos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Azathioprine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Benzene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Benzidine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Beryllium and beryllium compounds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1,3-Butadiene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1,4-Butanediol dimethylsulfonate (busulfan, Myleran®)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Cadmium and cadmium compounds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Chlorambucil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1-(2-Chloroethyl)-3-(4-methylcyclohexyl)-1-nitrosourea (MeCCNU)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bis(chloromethyl) ether and technical-grade chloromethyl methyl ether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Chromium hexavalent compounds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Coal tar pitches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Coal tars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Coke oven emissions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Cyclophosphamide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Cyclosporin A (Ciclosporin)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Diethylstilbestrol (DES)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Dyes metabolized to benzidine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Environmental tobacco smoke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Erionite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Estrogens, steroidal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Ethylene oxide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Hepatitis B virus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Hepatitis C virus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Human papilloma viruses: some genital-mucosal types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Melphalan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Methoxsalen with ultraviolet A therapy (PUVA)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Mineral oils (untreated and mildly treated)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Mustard gas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2-Naphthylamine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Neutrons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Nickel compounds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Oral tobacco products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Radon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Silica, crystalline (respirable size)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Solar radiation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Soots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Strong inorganic acid mists containing sulfuric acid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Sunlamps or sunbeds, exposure to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Tamoxifen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2,3,7,8-Tetrachlorodibenzo-p-dioxin (TCDD); "dioxin"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Thiotepa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Thorium dioxide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Tobacco smoking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Vinyl chloride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Ultraviolet radiation, broad spectrum UV radiation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Wood dust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X-radiation and gamma radiation</w:t>
      </w:r>
    </w:p>
    <w:p>
      <w:pPr>
        <w:pStyle w:val="Heading3"/>
        <w:rPr>
          <w:rFonts w:eastAsia="Arial Unicode MS"/>
        </w:rPr>
      </w:pPr>
      <w:r>
        <w:rPr/>
        <w:t>Kitettség / Exposure circumstance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rt glass, glass containers and pressed ware (manufacture of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Carbon electrode manufacture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Cobalt metal with tungsten carbide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Hairdresser or barber (occupational exposure as a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etroleum refining (occupational exposures in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hiftwork that involves circadian disruption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Sunlamps and sunbeds (use of) </w:t>
      </w:r>
    </w:p>
    <w:p>
      <w:pPr>
        <w:pStyle w:val="Heading1"/>
        <w:rPr/>
      </w:pPr>
      <w:r>
        <w:rPr/>
        <w:t xml:space="preserve">VALÓSZÍNŰLEG RÁKKELTŐ HATÁSÚ ANYAGOK </w:t>
      </w:r>
    </w:p>
    <w:p>
      <w:pPr>
        <w:pStyle w:val="Heading1"/>
        <w:rPr/>
      </w:pPr>
      <w:r>
        <w:rPr/>
        <w:t xml:space="preserve">PROBABLE CARCINOGENS </w:t>
      </w:r>
    </w:p>
    <w:p>
      <w:pPr>
        <w:pStyle w:val="Heading3"/>
        <w:rPr/>
      </w:pPr>
      <w:r>
        <w:rPr/>
        <w:t>Vegyi anyagok és csoportok /Agents and groups of agents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Acrylamide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Adriamycin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Androgenic (anabolic) steroids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Aristolochic acids (naturally occurring mixtures of)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Azacitidine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Bischloroethyl nitrosourea (BCNU)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Captafol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Chloramphenicol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a-Chlorinated toluenes (benzal chloride, benzotrichloride, benzyl chloride) and benzoyl chloride (combined exposures)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1-(2-Chloroethyl)-3-cyclohexyl-1-nitrosourea (CCNU)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4-Chloro-ortho-toluidine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Chlorozotocin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Cisplatin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i/>
          <w:iCs/>
        </w:rPr>
        <w:t>Clonorchis sinensis</w:t>
      </w:r>
      <w:r>
        <w:rPr/>
        <w:t xml:space="preserve"> (infection with)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Cyclopenta[cd]pyrene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Dibenz[a,h]anthracene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Dibenzo[a,l]pyrene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Diethyl sulfate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Dimethylcarbamoyl chloride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1,2-Dimethylhydrazine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Dimethyl sulfate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Epichlorohydrin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Ethyl carbamate (urethane)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Ethylene dibromide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N-Ethyl-N-nitrosourea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Etoposide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Glycidol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Indium phosphide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IQ (2-Amino-3-methylimidazo[4,5-f]quinoline)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Kaposi's sarcoma herpesvirus/human herpesvirus 8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Lead compounds, inorganic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5-Methoxypsoralen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Methyl methanesulfonate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N-Methyl-N´-nitro-N-nitrosoguanidine(MNNG)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N-Methyl-N-nitrosourea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Nitrate or nitrite (ingested) under conditions that result in endogenous nitrosation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Nitrogen mustard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N-Nitrosodiethylamine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N-Nitrosodimethylamine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Phenacetin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Procarbazine hydrochloride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Styrene-7,8-oxide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Teniposide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Tetrachloroethylene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Trichloroethylene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1,2,3-Trichloropropane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Tris(2,3-dibromopropyl) phosphate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Ultraviolet radiation A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Ultraviolet radiation B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Ultraviolet radiation C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[Urethane: see Ethyl carbamate]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Vinyl bromide (Note: For practical purposes, vinyl bromide should be considered to act similarly to the human carcinogen vinyl chloride.)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Vinyl fluoride (Note: For practical purposes, vinyl fluoride should be considered to act similarly to the human carcinogen vinyl chloride.) </w:t>
      </w:r>
    </w:p>
    <w:p>
      <w:pPr>
        <w:pStyle w:val="Heading3"/>
        <w:rPr/>
      </w:pPr>
      <w:r>
        <w:rPr/>
        <w:t>Keverékek / Mixtures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Creosotes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Diesel engine exhaust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High-temperature frying, emissions from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Hot mate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Household combustion of biomass fuel (primarily wood), indoor emissions from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Non-arsenical insecticides (occupational exposures in spraying and application of)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Polychlorinated biphenyls </w:t>
      </w:r>
    </w:p>
    <w:p>
      <w:pPr>
        <w:pStyle w:val="Heading3"/>
        <w:rPr>
          <w:rFonts w:eastAsia="Arial Unicode MS"/>
        </w:rPr>
      </w:pPr>
      <w:r>
        <w:rPr/>
        <w:t>Kitettség / Exposure circumstances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rt glass, glass containers and pressed ware (manufacture of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arbon electrode manufactur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obalt metal with tungsten carbide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airdresser or barber (occupational exposure as a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Petroleum refining (occupational exposures in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Shiftwork that involves circadian disruption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Sunlamps and sunbeds (use of) 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Heading3"/>
        <w:rPr/>
      </w:pPr>
      <w:r>
        <w:rPr/>
        <w:t>OKKAL FELTÉTELEZETT KARCINOGÉNEK</w:t>
      </w:r>
    </w:p>
    <w:p>
      <w:pPr>
        <w:pStyle w:val="Heading3"/>
        <w:rPr/>
      </w:pPr>
      <w:r>
        <w:rPr/>
        <w:t>REASONABLY ANTICIPATED TO BE HUMAN CARCINOGENS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Acetaldehyde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2-Acetylaminofluorene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Acrylamide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Acrylonitrile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Adriamycin® (doxorubicin hydrochloride)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2-Aminoanthraquinone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o-Aminoazotoluene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1-Amino-2,4-dibromoanthraquinone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1-Amino-2-methylanthraquinone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2-Amino-3,4-dimethylimidazo[4,5-f]quinoline (MeIQ)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2-Amino-3,8-dimethylimidazo[4,5-f]quinoxaline (MeIQx)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2-Amino-3-methylimidazo[4,5-f]quinoline (IQ)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2-Amino-1-methyl-6-phenylimidazo[4,5-b]pyridine (PhIP)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Amitrole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o-Anisidine hydrochloride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Azacitidine (5-Azacytidine®, 5-AzaC)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Benz[a]anthracene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Benzo[b]fluoranthene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Benzo[j]fluoranthene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Benzo[k]fluoranthene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Benzo[a]pyrene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Benzotrichloride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Bromodichloromethane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2, 2-bis-(bromoethyl)-1,3-propanediol (technical grade)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Butylated hydroxyanisole (BHA)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Carbon tetrachloride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Ceramic fibers (respirable size)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Chloramphenicol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Chlorendic acid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Chlorinated paraffins (C12, 60% chlorine)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1-(2-chloroethyl)-3-cyclohexyl-1-nitrosourea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Bis (chloroethyl) nitrosourea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Chloroform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3-Chloro-2-methylpropene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4-Chloro-o-phenylenediamine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Chloroprene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p-Chloro-o-toluidine and p-chloro-o-toluidine hydrochloride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Chlorozotocin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C.I. basic red 9 monohydrochloride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Cisplatin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Cobalt sulfate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p-Cresidine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Cupferron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Dacarbazine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Danthron (1,8-dihydroxyanthraquinone)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2,4-Diaminoanisole sulfate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2,4-Diaminotoluene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Diazoaminobenzene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Dibenz[a,h]acridine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Dibenz[a,j]acridine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Dibenz[a,h]anthracene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7H-Dibenzo[c,g]carbazole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Dibenzo[a,e]pyrene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Dibenzo[a,h]pyrene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Dibenzo[a,i]pyrene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Dibenzo[a,l]pyrene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1,2-Dibromo-3-chloropropane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1,2-Dibromoethane (ethylene dibromide)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2,3-Dibromo-1-propanol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Tris (2,3-dibromopropyl) phosphate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1,4-Dichlorobenzene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3,3’-Dichlorobenzidine and 3,3’-dichlorobenzidine dihydrochloride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Dichlorodiphenyltrichloroethane (DDT)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1,2-Dichloroethane (ethylene dichloride)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Dichloromethane (methylene chloride)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1,3-Dichloropropene (technical grade)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Diepoxybutane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Diesel exhaust particulates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Diethyl sulfate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Diglycidyl resorcinol ether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3,3’-Dimethoxybenzidine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4-Dimethylaminoazobenzene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3,3’-Dimethylbenzidine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Dimethylcarbamoyl chloride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1,1-Dimethylhydrazine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Dimethyl sulfate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Dimethylvinyl chloride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1,6-Dinitropyrene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1,8-Dinitropyrene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1,4-Dioxane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Disperse blue 1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Dyes metabolized to 3,3’-dimethoxybenzidine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Dyes metabolized to 3,3’-dimethylbenzidine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Epichlorohydrin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Ethylene thiourea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Di (2-ethylhexyl) phthalate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Ethyl methanesulfonate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Formaldehyde (gas)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Furan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Glasswool (respirable size)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Glycidol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Hexachlorobenzene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Hexachlorocyclohexane isomoers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Hexachloroethane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Hexamethylphosphoramide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Hydrazine and hydrazine sulfate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Hydrazobenzene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Indeno[1,2,3-cd]pyrene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Iron dextran complex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Isoprene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Kepone® (chlordecone)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Lead and lead compounds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Lindane and other hexachlorocyclohexane isomers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2-Methylaziridine (propylenimine)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5-Methylchrysene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4,4’-Methylenebis(2-chloroaniline)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4-4’-Methylenebis(N,N-dimethyl)benzenamine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4,4’-Methylenedianiline and 4,4’-methylenedianiline dihydrochloride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Methyleugenol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Methyl methanesulfonate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N-methyl-N’-nitro-N-nitrosoguanidine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Metronidazole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Michler’s ketone [4,4’-(dimethylamino) benzophenone]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Mirex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Naphthalene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Nickel (metallic)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Nitrilotriacetic acid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o-Nitroanisole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Nitrobenzene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6-Nitrochrysene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Nitrofen (2,4-dichlorophenyl-p-nitrophenyl ether)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Nitrogen mustard hydrochloride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Nitromethane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2-Nitropropane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1-Nitropyrene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4-Nitropyrene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N-nitrosodi-n-butylamine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N-nitrosodiethanolamine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N-nitrosodiethylamine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N-nitrosodimethylamine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N-nitrosodi-n-propylamine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N-nitroso-N-ethylurea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4-(N-nitrosomethylamino)-1-(3-pyridyl)-1-butanone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N-nitroso-N-methylurea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N-nitrosomethylvinylamine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N-nitrosomorpholine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N-nitrosonornicotine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N-nitrosopiperidine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N-nitrosopyrrolidine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N-nitrososarcosine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Norethisterone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Ochratoxin A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4,4’-Oxydianiline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Oxymetholone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Phenacetin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Phenazopyridine hydrochloride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Phenolphthalein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Phenoxybenzamine hydrochloride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Phenytoin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Polybrominated biphenyls (PBBs)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Polychlorinated biphenyls (PCBs)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Polycyclic aromatic hydrocarbons (PAHs)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Procarbazine hydrochloride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Progesterone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1,3-Propane sultone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beta-Propiolactone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Propylene oxide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Propylthiouracil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Reserpine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Safrole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Selenium sulfide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Streptozotocin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Styrene-7,8-oxide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Sulfallate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Tetrachloroethylene (perchloroethylene)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Tetrafluoroethylene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Tetranitromethane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Thioacetamide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4,4’-Thiodianaline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Thiourea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Toluene diisocyanate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o-Toluidine and o-toluidine hydrochloride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Toxaphene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Trichloroethylene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2,4,6-Trichlorophenol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1,2,3-Trichloropropane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Ultraviolet A radiation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Ultraviolet B radiation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Ultraviolet C radiation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Urethane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Vinyl bromide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4-Vinyl-1-cyclohexene diepoxide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Vinyl fluoride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spacing w:val="-10"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20:48:00Z</dcterms:created>
  <dc:creator>Gruiz Katalin</dc:creator>
  <dc:description/>
  <dc:language>en-US</dc:language>
  <cp:lastModifiedBy>Gruiz Katalin</cp:lastModifiedBy>
  <dcterms:modified xsi:type="dcterms:W3CDTF">2011-01-15T21:01:00Z</dcterms:modified>
  <cp:revision>1</cp:revision>
  <dc:subject/>
  <dc:title>HUMÁN KARCINOGÉN ANYAGOK LISTÁJA</dc:title>
</cp:coreProperties>
</file>