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81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Globally Harmonized System of Classification and Labelling of Chemicals (GH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irst revised editio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opyright © United Nations 2005 </w:t>
              <w:br/>
              <w:t>All rights reserved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</w:rPr>
          <w:t>http://www.unece.org/trans/danger/publi/ghs/ghs_rev01/01files_e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orrigendum 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hu-HU"/>
        </w:rPr>
        <w:drawing>
          <wp:inline distT="0" distB="0" distL="0" distR="0">
            <wp:extent cx="190500" cy="173990"/>
            <wp:effectExtent l="0" t="0" r="0" b="0"/>
            <wp:docPr id="1" name="Kép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4KB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orrigendum 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hu-HU"/>
        </w:rPr>
        <w:drawing>
          <wp:inline distT="0" distB="0" distL="0" distR="0">
            <wp:extent cx="190500" cy="173990"/>
            <wp:effectExtent l="0" t="0" r="0" b="0"/>
            <wp:docPr id="2" name="Kép 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25KB) </w:t>
        <w:br/>
        <w:t xml:space="preserve">Foreword and table of contents 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hu-HU"/>
        </w:rPr>
        <w:drawing>
          <wp:inline distT="0" distB="0" distL="0" distR="0">
            <wp:extent cx="190500" cy="173990"/>
            <wp:effectExtent l="0" t="0" r="0" b="0"/>
            <wp:docPr id="3" name="Kép 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6781"/>
      </w:tblGrid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art 1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troduction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4" name="Kép 1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art 2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hysical Hazards 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5" name="Kép 1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art 3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alth Hazards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6" name="Kép 1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art 4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nvironmental Hazards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7" name="Kép 1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nnexes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nnex 1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location of label elements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8" name="Kép 1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nnex 2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lassification and labelling summary tables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9" name="Kép 1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nnex 3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recautionary statements and precautionary pictograms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10" name="Kép 2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2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nnex 4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uidance on the preparation of Safety Data Sheets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11" name="Kép 2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2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nnex 5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onsumer product labelling based on the likelihood of injury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12" name="Kép 2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2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nnex 6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omprehensibility testing methodology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13" name="Kép 2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2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nnex 7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xamples of arrangements of the GHS label elements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14" name="Kép 2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2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nnex 8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 example of classification in the Globally Harmonized Systems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15" name="Kép 2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2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nnex 9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uidance on hazards to the aquatic environment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16" name="Kép 2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2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nnex 10</w:t>
            </w:r>
          </w:p>
        </w:tc>
        <w:tc>
          <w:tcPr>
            <w:tcW w:w="6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uidance on transformation/dissolution of metals and metal compounds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3990"/>
                  <wp:effectExtent l="0" t="0" r="0" b="0"/>
                  <wp:docPr id="17" name="Kép 2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2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Forrás: </w:t>
      </w:r>
      <w:hyperlink r:id="rId37">
        <w:r>
          <w:rPr>
            <w:rStyle w:val="InternetLink"/>
          </w:rPr>
          <w:t>http://www.unece.org/trans/danger/publi/ghs/ghs_rev01/01files_e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trans/danger/publi/ghs/ghs_rev01/01files_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ece.org/trans/danger/publi/ghs/ghs_rev01/Corrigenda/ST-SG-AC10-30-Rev.1-Corr1e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nece.org/trans/danger/publi/ghs/ghs_rev01/Corrigenda/ST-SG-AC10-30-Rev1-Corr3e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unece.org/trans/danger/publi/ghs/ghs_rev01/English/00e_intro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unece.org/trans/danger/publi/ghs/ghs_rev01/English/01e_part1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unece.org/trans/danger/publi/ghs/ghs_rev01/English/02e_part2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unece.org/trans/danger/publi/ghs/ghs_rev01/English/03e_part3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unece.org/trans/danger/publi/ghs/ghs_rev01/English/04e_part4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unece.org/trans/danger/publi/ghs/ghs_rev01/English/05e_annex1.pdf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unece.org/trans/danger/publi/ghs/ghs_rev01/English/06e_annex2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unece.org/trans/danger/publi/ghs/ghs_rev01/English/07e_annex3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unece.org/trans/danger/publi/ghs/ghs_rev01/English/08e_annex4.pdf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unece.org/trans/danger/publi/ghs/ghs_rev01/English/09e_annex5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unece.org/trans/danger/publi/ghs/ghs_rev01/English/10e_annex6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unece.org/trans/danger/publi/ghs/ghs_rev01/English/11e_annex7.pd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unece.org/trans/danger/publi/ghs/ghs_rev01/English/12e_annex8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unece.org/trans/danger/publi/ghs/ghs_rev01/English/13e_annex9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unece.org/trans/danger/publi/ghs/ghs_rev01/English/14e_annex10.pdf" TargetMode="External"/><Relationship Id="rId37" Type="http://schemas.openxmlformats.org/officeDocument/2006/relationships/hyperlink" Target="http://www.unece.org/trans/danger/publi/ghs/ghs_rev01/01files_e.htm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4:00Z</dcterms:created>
  <dc:creator>Windows User</dc:creator>
  <dc:description/>
  <dc:language>en-US</dc:language>
  <cp:lastModifiedBy>Windows User</cp:lastModifiedBy>
  <dcterms:modified xsi:type="dcterms:W3CDTF">2010-10-28T08:44:00Z</dcterms:modified>
  <cp:revision>2</cp:revision>
  <dc:subject/>
  <dc:title/>
</cp:coreProperties>
</file>