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4"/>
        <w:gridCol w:w="2086"/>
        <w:gridCol w:w="5880"/>
      </w:tblGrid>
      <w:tr>
        <w:trPr>
          <w:trHeight w:val="375" w:hRule="atLeast"/>
        </w:trPr>
        <w:tc>
          <w:tcPr>
            <w:tcW w:w="1034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6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Uganda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raining of wetlands for agricultural use; deforestation; overgrazing; soil erosion; water hyacinth infestation in Lake Victoria; widespread poac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Ukrain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adequate supplies of potable water; air and water pollution; deforestation; radiation contamination in the northeast from 1986 accident at Chornobyl' Nuclear Power Pla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United Arab Emirat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ck of natural freshwater resources compensated by desalination plants; desertification; beach pollution from oil spil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United Kingdom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tinues to reduce greenhouse gas emissions (has met Kyoto Protocol target of a 12.5% reduction from 1990 levels and intends to meet the legally binding target and move toward a domestic goal of a 20% cut in emissions by 2010); by 2005 the government reduced the amount of industrial and commercial waste disposed of in landfill sites to 85% of 1998 levels and recycled or composted at least 25% of household waste, increasing to 33% by 2015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United Stat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resulting in acid rain in both the US and Canada; the US is the largest single emitter of carbon dioxide from the burning of fossil fuels; water pollution from runoff of pesticides and fertilizers; limited natural fresh water resources in much of the western part of the country require careful management; desertific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United States Pacific Island Wildlife Refug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Baker, Howland, and Jarvis Islands, and Johnston Atoll: </w:t>
            </w:r>
            <w:r>
              <w:rPr/>
              <w:t xml:space="preserve">no natural fresh water resources </w:t>
              <w:br/>
            </w:r>
            <w:r>
              <w:rPr>
                <w:rStyle w:val="StrongEmphasis"/>
              </w:rPr>
              <w:t>Kingman Reef:</w:t>
            </w:r>
            <w:r>
              <w:rPr/>
              <w:t xml:space="preserve"> none </w:t>
              <w:br/>
            </w:r>
            <w:r>
              <w:rPr>
                <w:rStyle w:val="StrongEmphasis"/>
              </w:rPr>
              <w:t>Midway Islands and Palmyra Atoll:</w:t>
            </w:r>
            <w:r>
              <w:rPr/>
              <w:t xml:space="preserve"> 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Urugua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meat packing/tannery industry; inadequate solid/hazardous waste disposal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Uzbekist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hrinkage of the Aral Sea is resulting in growing concentrations of chemical pesticides and natural salts; these substances are then blown from the increasingly exposed lake bed and contribute to desertification; water pollution from industrial wastes and the heavy use of fertilizers and pesticides is the cause of many human health disorders; increasing soil salination; soil contamination from buried nuclear processing and agricultural chemicals, including DD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ug.html" TargetMode="External"/><Relationship Id="rId3" Type="http://schemas.openxmlformats.org/officeDocument/2006/relationships/hyperlink" Target="https://www.cia.gov/library/publications/the-world-factbook/geos/up.html" TargetMode="External"/><Relationship Id="rId4" Type="http://schemas.openxmlformats.org/officeDocument/2006/relationships/hyperlink" Target="https://www.cia.gov/library/publications/the-world-factbook/geos/ae.html" TargetMode="External"/><Relationship Id="rId5" Type="http://schemas.openxmlformats.org/officeDocument/2006/relationships/hyperlink" Target="https://www.cia.gov/library/publications/the-world-factbook/geos/uk.html" TargetMode="External"/><Relationship Id="rId6" Type="http://schemas.openxmlformats.org/officeDocument/2006/relationships/hyperlink" Target="https://www.cia.gov/library/publications/the-world-factbook/geos/us.html" TargetMode="External"/><Relationship Id="rId7" Type="http://schemas.openxmlformats.org/officeDocument/2006/relationships/hyperlink" Target="https://www.cia.gov/library/publications/the-world-factbook/geos/um.html" TargetMode="External"/><Relationship Id="rId8" Type="http://schemas.openxmlformats.org/officeDocument/2006/relationships/hyperlink" Target="https://www.cia.gov/library/publications/the-world-factbook/geos/uy.html" TargetMode="External"/><Relationship Id="rId9" Type="http://schemas.openxmlformats.org/officeDocument/2006/relationships/hyperlink" Target="https://www.cia.gov/library/publications/the-world-factbook/geos/uz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0:00Z</dcterms:created>
  <dc:creator>Evi</dc:creator>
  <dc:description/>
  <cp:keywords/>
  <dc:language>en-US</dc:language>
  <cp:lastModifiedBy>Evi</cp:lastModifiedBy>
  <dcterms:modified xsi:type="dcterms:W3CDTF">2010-08-21T13:01:00Z</dcterms:modified>
  <cp:revision>1</cp:revision>
  <dc:subject/>
  <dc:title>Global environmental risks per country - U</dc:title>
</cp:coreProperties>
</file>