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al environmental risks per country - 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035"/>
        <w:gridCol w:w="944"/>
        <w:gridCol w:w="7021"/>
      </w:tblGrid>
      <w:tr>
        <w:trPr>
          <w:trHeight w:val="375" w:hRule="atLeast"/>
        </w:trPr>
        <w:tc>
          <w:tcPr>
            <w:tcW w:w="1035" w:type="dxa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</w:rPr>
              <w:t>Country</w:t>
            </w:r>
          </w:p>
        </w:tc>
        <w:tc>
          <w:tcPr>
            <w:tcW w:w="7965" w:type="dxa"/>
            <w:gridSpan w:val="2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nvironment - current issues</w:t>
            </w:r>
          </w:p>
        </w:tc>
      </w:tr>
      <w:tr>
        <w:trPr/>
        <w:tc>
          <w:tcPr>
            <w:tcW w:w="9000" w:type="dxa"/>
            <w:gridSpan w:val="3"/>
            <w:tcBorders/>
            <w:shd w:fill="EEEEEE" w:val="clear"/>
            <w:tcMar>
              <w:top w:w="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right w:val="single" w:sz="12" w:space="0" w:color="FFFFFF"/>
            </w:tcBorders>
            <w:shd w:fill="EEEEEE" w:val="clear"/>
            <w:tcMar>
              <w:top w:w="0" w:type="dxa"/>
              <w:left w:w="6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Pacific Ocean</w:t>
              </w:r>
            </w:hyperlink>
            <w:r>
              <w:rPr/>
              <w:t xml:space="preserve"> </w:t>
            </w:r>
          </w:p>
        </w:tc>
        <w:tc>
          <w:tcPr>
            <w:tcW w:w="7021" w:type="dxa"/>
            <w:tcBorders/>
            <w:shd w:fill="EEEEEE" w:val="clear"/>
            <w:tcMar>
              <w:top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ndangered marine species include the dugong, sea lion, sea otter, seals, turtles, and whales; oil pollution in Philippine Sea and South China Se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Pakista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water pollution from raw sewage, industrial wastes, and agricultural runoff; limited natural fresh water resources; most of the population does not have access to potable water; deforestation; soil erosion; desertificatio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Palau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adequate facilities for disposal of solid waste; threats to the marine ecosystem from sand and coral dredging, illegal fishing practices, and overfishing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Panam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water pollution from agricultural runoff threatens fishery resources; deforestation of tropical rain forest; land degradation and soil erosion threatens siltation of Panama Canal; air pollution in urban areas; mining threatens natural resource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Papua New Guine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ain forest subject to deforestation as a result of growing commercial demand for tropical timber; pollution from mining projects; severe drought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Paracel Islands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b/>
                  <w:bCs/>
                </w:rPr>
                <w:t>Paraguay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; water pollution; inadequate means for waste disposal pose health risks for many urban residents; loss of wetland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b/>
                  <w:bCs/>
                </w:rPr>
                <w:t>Peru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 (some the result of illegal logging); overgrazing of the slopes of the costa and sierra leading to soil erosion; desertification; air pollution in Lima; pollution of rivers and coastal waters from municipal and mining waste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Philippines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uncontrolled deforestation especially in watershed areas; soil erosion; air and water pollution in major urban centers; coral reef degradation; increasing pollution of coastal mangrove swamps that are important fish breeding ground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Pitcairn Islands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 (only a small portion of the original forest remains because of burning and clearing for settlement)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  <w:b/>
                  <w:bCs/>
                </w:rPr>
                <w:t>Poland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ituation has improved since 1989 due to decline in heavy industry and increased environmental concern by post-Communist governments; air pollution nonetheless remains serious because of sulfur dioxide emissions from coal-fired power plants, and the resulting acid rain has caused forest damage; water pollution from industrial and municipal sources is also a problem, as is disposal of hazardous wastes; pollution levels should continue to decrease as industrial establishments bring their facilities up to EU code, but at substantial cost to business and the government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  <w:b/>
                  <w:bCs/>
                </w:rPr>
                <w:t>Portugal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oil erosion; air pollution caused by industrial and vehicle emissions; water pollution, especially in coastal area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  <w:b/>
                  <w:bCs/>
                </w:rPr>
                <w:t>Puerto Rico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rosion; occasional drought causing water shortage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zn.html" TargetMode="External"/><Relationship Id="rId3" Type="http://schemas.openxmlformats.org/officeDocument/2006/relationships/hyperlink" Target="https://www.cia.gov/library/publications/the-world-factbook/geos/pk.html" TargetMode="External"/><Relationship Id="rId4" Type="http://schemas.openxmlformats.org/officeDocument/2006/relationships/hyperlink" Target="https://www.cia.gov/library/publications/the-world-factbook/geos/ps.html" TargetMode="External"/><Relationship Id="rId5" Type="http://schemas.openxmlformats.org/officeDocument/2006/relationships/hyperlink" Target="https://www.cia.gov/library/publications/the-world-factbook/geos/pm.html" TargetMode="External"/><Relationship Id="rId6" Type="http://schemas.openxmlformats.org/officeDocument/2006/relationships/hyperlink" Target="https://www.cia.gov/library/publications/the-world-factbook/geos/pp.html" TargetMode="External"/><Relationship Id="rId7" Type="http://schemas.openxmlformats.org/officeDocument/2006/relationships/hyperlink" Target="https://www.cia.gov/library/publications/the-world-factbook/geos/pf.html" TargetMode="External"/><Relationship Id="rId8" Type="http://schemas.openxmlformats.org/officeDocument/2006/relationships/hyperlink" Target="https://www.cia.gov/library/publications/the-world-factbook/geos/pa.html" TargetMode="External"/><Relationship Id="rId9" Type="http://schemas.openxmlformats.org/officeDocument/2006/relationships/hyperlink" Target="https://www.cia.gov/library/publications/the-world-factbook/geos/pe.html" TargetMode="External"/><Relationship Id="rId10" Type="http://schemas.openxmlformats.org/officeDocument/2006/relationships/hyperlink" Target="https://www.cia.gov/library/publications/the-world-factbook/geos/rp.html" TargetMode="External"/><Relationship Id="rId11" Type="http://schemas.openxmlformats.org/officeDocument/2006/relationships/hyperlink" Target="https://www.cia.gov/library/publications/the-world-factbook/geos/pc.html" TargetMode="External"/><Relationship Id="rId12" Type="http://schemas.openxmlformats.org/officeDocument/2006/relationships/hyperlink" Target="https://www.cia.gov/library/publications/the-world-factbook/geos/pl.html" TargetMode="External"/><Relationship Id="rId13" Type="http://schemas.openxmlformats.org/officeDocument/2006/relationships/hyperlink" Target="https://www.cia.gov/library/publications/the-world-factbook/geos/po.html" TargetMode="External"/><Relationship Id="rId14" Type="http://schemas.openxmlformats.org/officeDocument/2006/relationships/hyperlink" Target="https://www.cia.gov/library/publications/the-world-factbook/geos/rq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57:00Z</dcterms:created>
  <dc:creator>Evi</dc:creator>
  <dc:description/>
  <cp:keywords/>
  <dc:language>en-US</dc:language>
  <cp:lastModifiedBy>Evi</cp:lastModifiedBy>
  <dcterms:modified xsi:type="dcterms:W3CDTF">2010-08-21T12:57:00Z</dcterms:modified>
  <cp:revision>1</cp:revision>
  <dc:subject/>
  <dc:title>Global environmental risks per country - P</dc:title>
</cp:coreProperties>
</file>