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al environmental risks per country - 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37"/>
        <w:gridCol w:w="2083"/>
        <w:gridCol w:w="5880"/>
      </w:tblGrid>
      <w:tr>
        <w:trPr>
          <w:trHeight w:val="375" w:hRule="atLeast"/>
        </w:trPr>
        <w:tc>
          <w:tcPr>
            <w:tcW w:w="1037" w:type="dxa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7963" w:type="dxa"/>
            <w:gridSpan w:val="2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vironment - current issues</w:t>
            </w:r>
          </w:p>
        </w:tc>
      </w:tr>
      <w:tr>
        <w:trPr/>
        <w:tc>
          <w:tcPr>
            <w:tcW w:w="9000" w:type="dxa"/>
            <w:gridSpan w:val="3"/>
            <w:tcBorders/>
            <w:shd w:fill="EEEEEE" w:val="clear"/>
            <w:tcMar>
              <w:top w:w="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right w:val="single" w:sz="12" w:space="0" w:color="FFFFFF"/>
            </w:tcBorders>
            <w:shd w:fill="EEEEEE" w:val="clear"/>
            <w:tcMar>
              <w:top w:w="0" w:type="dxa"/>
              <w:left w:w="6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Namibia</w:t>
              </w:r>
            </w:hyperlink>
            <w:r>
              <w:rPr/>
              <w:t xml:space="preserve"> </w:t>
            </w:r>
          </w:p>
        </w:tc>
        <w:tc>
          <w:tcPr>
            <w:tcW w:w="5880" w:type="dxa"/>
            <w:tcBorders/>
            <w:shd w:fill="EEEEEE" w:val="clear"/>
            <w:tcMar>
              <w:top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imited natural fresh water resources; desertification; wildlife poaching; land degradation has led to few conservation area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Nauru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imited natural fresh water resources, roof storage tanks collect rainwater but mostly dependent on a single, aging desalination plant; intensive phosphate mining during the past 90 years - mainly by a UK, Australia, and NZ consortium - has left the central 90% of Nauru a wasteland and threatens limited remaining land resourc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Navassa Island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Nepal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 (overuse of wood for fuel and lack of alternatives); contaminated water (with human and animal wastes, agricultural runoff, and industrial effluents); wildlife conservation; vehicular emission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Netherland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ater pollution in the form of heavy metals, organic compounds, and nutrients such as nitrates and phosphates; air pollution from vehicles and refining activities; acid rai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Netherlands Antille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bCs/>
                </w:rPr>
                <w:t>New Caledon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rosion caused by mining exploitation and forest fir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b/>
                  <w:bCs/>
                </w:rPr>
                <w:t>New Zealand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; soil erosion; native flora and fauna hard-hit by invasive speci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Nicaragu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; soil erosion; water pollu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Niger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overgrazing; soil erosion; deforestation; desertification; wildlife populations (such as elephant, hippopotamus, giraffe, and lion) threatened because of poaching and habitat destruc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Niger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oil degradation; rapid deforestation; urban air and water pollution; desertification; oil pollution - water, air, and soil; has suffered serious damage from oil spills; loss of arable land; rapid urbaniza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b/>
                  <w:bCs/>
                </w:rPr>
                <w:t>Niue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increasing attention to conservationist practices to counter loss of soil fertility from traditional slash and burn agriculture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  <w:b/>
                  <w:bCs/>
                </w:rPr>
                <w:t>Norfolk Island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  <w:b/>
                  <w:bCs/>
                </w:rPr>
                <w:t>Northern Mariana Island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contamination of groundwater on Saipan may contribute to disease; clean-up of landfill; protection of endangered species conflicts with development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  <w:b/>
                  <w:bCs/>
                </w:rPr>
                <w:t>Norway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ater pollution; acid rain damaging forests and adversely affecting lakes, threatening fish stocks; air pollution from vehicle emission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wa.html" TargetMode="External"/><Relationship Id="rId3" Type="http://schemas.openxmlformats.org/officeDocument/2006/relationships/hyperlink" Target="https://www.cia.gov/library/publications/the-world-factbook/geos/nr.html" TargetMode="External"/><Relationship Id="rId4" Type="http://schemas.openxmlformats.org/officeDocument/2006/relationships/hyperlink" Target="https://www.cia.gov/library/publications/the-world-factbook/geos/bq.html" TargetMode="External"/><Relationship Id="rId5" Type="http://schemas.openxmlformats.org/officeDocument/2006/relationships/hyperlink" Target="https://www.cia.gov/library/publications/the-world-factbook/geos/np.html" TargetMode="External"/><Relationship Id="rId6" Type="http://schemas.openxmlformats.org/officeDocument/2006/relationships/hyperlink" Target="https://www.cia.gov/library/publications/the-world-factbook/geos/nl.html" TargetMode="External"/><Relationship Id="rId7" Type="http://schemas.openxmlformats.org/officeDocument/2006/relationships/hyperlink" Target="https://www.cia.gov/library/publications/the-world-factbook/geos/nt.html" TargetMode="External"/><Relationship Id="rId8" Type="http://schemas.openxmlformats.org/officeDocument/2006/relationships/hyperlink" Target="https://www.cia.gov/library/publications/the-world-factbook/geos/nc.html" TargetMode="External"/><Relationship Id="rId9" Type="http://schemas.openxmlformats.org/officeDocument/2006/relationships/hyperlink" Target="https://www.cia.gov/library/publications/the-world-factbook/geos/nz.html" TargetMode="External"/><Relationship Id="rId10" Type="http://schemas.openxmlformats.org/officeDocument/2006/relationships/hyperlink" Target="https://www.cia.gov/library/publications/the-world-factbook/geos/nu.html" TargetMode="External"/><Relationship Id="rId11" Type="http://schemas.openxmlformats.org/officeDocument/2006/relationships/hyperlink" Target="https://www.cia.gov/library/publications/the-world-factbook/geos/ng.html" TargetMode="External"/><Relationship Id="rId12" Type="http://schemas.openxmlformats.org/officeDocument/2006/relationships/hyperlink" Target="https://www.cia.gov/library/publications/the-world-factbook/geos/ni.html" TargetMode="External"/><Relationship Id="rId13" Type="http://schemas.openxmlformats.org/officeDocument/2006/relationships/hyperlink" Target="https://www.cia.gov/library/publications/the-world-factbook/geos/ne.html" TargetMode="External"/><Relationship Id="rId14" Type="http://schemas.openxmlformats.org/officeDocument/2006/relationships/hyperlink" Target="https://www.cia.gov/library/publications/the-world-factbook/geos/nf.html" TargetMode="External"/><Relationship Id="rId15" Type="http://schemas.openxmlformats.org/officeDocument/2006/relationships/hyperlink" Target="https://www.cia.gov/library/publications/the-world-factbook/geos/cq.html" TargetMode="External"/><Relationship Id="rId16" Type="http://schemas.openxmlformats.org/officeDocument/2006/relationships/hyperlink" Target="https://www.cia.gov/library/publications/the-world-factbook/geos/no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55:00Z</dcterms:created>
  <dc:creator>Evi</dc:creator>
  <dc:description/>
  <cp:keywords/>
  <dc:language>en-US</dc:language>
  <cp:lastModifiedBy>Evi</cp:lastModifiedBy>
  <dcterms:modified xsi:type="dcterms:W3CDTF">2010-08-21T12:56:00Z</dcterms:modified>
  <cp:revision>1</cp:revision>
  <dc:subject/>
  <dc:title>Global environmental risks per country - N</dc:title>
</cp:coreProperties>
</file>