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56"/>
        <w:gridCol w:w="2034"/>
        <w:gridCol w:w="5910"/>
      </w:tblGrid>
      <w:tr>
        <w:trPr>
          <w:trHeight w:val="375" w:hRule="atLeast"/>
        </w:trPr>
        <w:tc>
          <w:tcPr>
            <w:tcW w:w="1056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44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FFFFFF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12" w:space="0" w:color="FFFFFF"/>
            </w:tcBorders>
            <w:shd w:fill="FFFFFF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Maca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cedo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from metallurgical plant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Madagasca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il erosion results from deforestation and overgrazing; desertification; surface water contaminated with raw sewage and other organic wastes; several endangered species of flora and fauna unique to the island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Malaw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land degradation; water pollution from agricultural runoff, sewage, industrial wastes; siltation of spawning grounds endangers fish population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Malays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from industrial and vehicular emissions; water pollution from raw sewage; deforestation; smoke/haze from Indonesian forest fir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Maldive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pletion of freshwater aquifers threatens water supplies; global warming and sea level rise; coral reef bleach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Mal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desertification; inadequate supplies of potable water; poach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Malt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; increasing reliance on desalin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Marshall Is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adequate supplies of potable water; pollution of Majuro lagoon from household waste and discharges from fishing vessel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Maurita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vergrazing, deforestation, and soil erosion aggravated by drought are contributing to desertification; limited natural fresh water resources away from the Senegal, which is the only perennial river; locust infest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Mauritiu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, degradation of coral reef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Mayott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Mexic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carcity of hazardous waste disposal facilities; rural to urban migration; natural fresh water resources scarce and polluted in north, inaccessible and poor quality in center and extreme southeast; raw sewage and industrial effluents polluting rivers in urban areas; deforestation; widespread erosion; desertification; deteriorating agricultural lands; serious air and water pollution in the national capital and urban centers along US-Mexico border; land subsidence in Valley of Mexico caused by groundwater depletion </w:t>
              <w:br/>
            </w:r>
            <w:r>
              <w:rPr>
                <w:rStyle w:val="StrongEmphasis"/>
              </w:rPr>
              <w:t>note:</w:t>
            </w:r>
            <w:r>
              <w:rPr/>
              <w:t xml:space="preserve"> the government considers the lack of clean water and deforestation national security issu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Micronesia, Federated States of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verfishing, climate change, pollu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Moldov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eavy use of agricultural chemicals, including banned pesticides such as DDT, has contaminated soil and groundwater; extensive soil erosion from poor farming method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Monac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Mongol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 in some areas; the policies of former Communist regimes promoted rapid urbanization and industrial growth that had negative effects on the environment; the burning of soft coal in power plants and the lack of enforcement of environmental laws severely polluted the air in Ulaanbaatar; deforestation, overgrazing, and the converting of virgin land to agricultural production increased soil erosion from wind and rain; desertification and mining activities had a deleterious effect on the environm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b/>
                  <w:bCs/>
                </w:rPr>
                <w:t>Montenegr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ollution of coastal waters from sewage outlets, especially in tourist-related areas such as Kotor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  <w:b/>
                  <w:bCs/>
                </w:rPr>
                <w:t>Montserrat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nd erosion occurs on slopes that have been cleared for cultiv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b/>
                  <w:bCs/>
                </w:rPr>
                <w:t>Morocc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and degradation/desertification (soil erosion resulting from farming of marginal areas, overgrazing, destruction of vegetation); water supplies contaminated by raw sewage; siltation of reservoirs; oil pollution of coastal water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  <w:b/>
                  <w:bCs/>
                </w:rPr>
                <w:t>Mozambiqu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long civil war and recurrent drought in the hinterlands have resulted in increased migration of the population to urban and coastal areas with adverse environmental consequences; desertification; pollution of surface and coastal waters; elephant poaching for ivory is a problem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mc.html" TargetMode="External"/><Relationship Id="rId3" Type="http://schemas.openxmlformats.org/officeDocument/2006/relationships/hyperlink" Target="https://www.cia.gov/library/publications/the-world-factbook/geos/mk.html" TargetMode="External"/><Relationship Id="rId4" Type="http://schemas.openxmlformats.org/officeDocument/2006/relationships/hyperlink" Target="https://www.cia.gov/library/publications/the-world-factbook/geos/ma.html" TargetMode="External"/><Relationship Id="rId5" Type="http://schemas.openxmlformats.org/officeDocument/2006/relationships/hyperlink" Target="https://www.cia.gov/library/publications/the-world-factbook/geos/mi.html" TargetMode="External"/><Relationship Id="rId6" Type="http://schemas.openxmlformats.org/officeDocument/2006/relationships/hyperlink" Target="https://www.cia.gov/library/publications/the-world-factbook/geos/my.html" TargetMode="External"/><Relationship Id="rId7" Type="http://schemas.openxmlformats.org/officeDocument/2006/relationships/hyperlink" Target="https://www.cia.gov/library/publications/the-world-factbook/geos/mv.html" TargetMode="External"/><Relationship Id="rId8" Type="http://schemas.openxmlformats.org/officeDocument/2006/relationships/hyperlink" Target="https://www.cia.gov/library/publications/the-world-factbook/geos/ml.html" TargetMode="External"/><Relationship Id="rId9" Type="http://schemas.openxmlformats.org/officeDocument/2006/relationships/hyperlink" Target="https://www.cia.gov/library/publications/the-world-factbook/geos/mt.html" TargetMode="External"/><Relationship Id="rId10" Type="http://schemas.openxmlformats.org/officeDocument/2006/relationships/hyperlink" Target="https://www.cia.gov/library/publications/the-world-factbook/geos/rm.html" TargetMode="External"/><Relationship Id="rId11" Type="http://schemas.openxmlformats.org/officeDocument/2006/relationships/hyperlink" Target="https://www.cia.gov/library/publications/the-world-factbook/geos/mr.html" TargetMode="External"/><Relationship Id="rId12" Type="http://schemas.openxmlformats.org/officeDocument/2006/relationships/hyperlink" Target="https://www.cia.gov/library/publications/the-world-factbook/geos/mp.html" TargetMode="External"/><Relationship Id="rId13" Type="http://schemas.openxmlformats.org/officeDocument/2006/relationships/hyperlink" Target="https://www.cia.gov/library/publications/the-world-factbook/geos/mf.html" TargetMode="External"/><Relationship Id="rId14" Type="http://schemas.openxmlformats.org/officeDocument/2006/relationships/hyperlink" Target="https://www.cia.gov/library/publications/the-world-factbook/geos/mx.html" TargetMode="External"/><Relationship Id="rId15" Type="http://schemas.openxmlformats.org/officeDocument/2006/relationships/hyperlink" Target="https://www.cia.gov/library/publications/the-world-factbook/geos/fm.html" TargetMode="External"/><Relationship Id="rId16" Type="http://schemas.openxmlformats.org/officeDocument/2006/relationships/hyperlink" Target="https://www.cia.gov/library/publications/the-world-factbook/geos/md.html" TargetMode="External"/><Relationship Id="rId17" Type="http://schemas.openxmlformats.org/officeDocument/2006/relationships/hyperlink" Target="https://www.cia.gov/library/publications/the-world-factbook/geos/mn.html" TargetMode="External"/><Relationship Id="rId18" Type="http://schemas.openxmlformats.org/officeDocument/2006/relationships/hyperlink" Target="https://www.cia.gov/library/publications/the-world-factbook/geos/mg.html" TargetMode="External"/><Relationship Id="rId19" Type="http://schemas.openxmlformats.org/officeDocument/2006/relationships/hyperlink" Target="https://www.cia.gov/library/publications/the-world-factbook/geos/mj.html" TargetMode="External"/><Relationship Id="rId20" Type="http://schemas.openxmlformats.org/officeDocument/2006/relationships/hyperlink" Target="https://www.cia.gov/library/publications/the-world-factbook/geos/mh.html" TargetMode="External"/><Relationship Id="rId21" Type="http://schemas.openxmlformats.org/officeDocument/2006/relationships/hyperlink" Target="https://www.cia.gov/library/publications/the-world-factbook/geos/mo.html" TargetMode="External"/><Relationship Id="rId22" Type="http://schemas.openxmlformats.org/officeDocument/2006/relationships/hyperlink" Target="https://www.cia.gov/library/publications/the-world-factbook/geos/mz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5:00Z</dcterms:created>
  <dc:creator>Evi</dc:creator>
  <dc:description/>
  <cp:keywords/>
  <dc:language>en-US</dc:language>
  <cp:lastModifiedBy>Evi</cp:lastModifiedBy>
  <dcterms:modified xsi:type="dcterms:W3CDTF">2010-08-21T12:55:00Z</dcterms:modified>
  <cp:revision>1</cp:revision>
  <dc:subject/>
  <dc:title>Global environmental risks per country - M</dc:title>
</cp:coreProperties>
</file>