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9"/>
        <w:gridCol w:w="2081"/>
        <w:gridCol w:w="5880"/>
      </w:tblGrid>
      <w:tr>
        <w:trPr>
          <w:trHeight w:val="375" w:hRule="atLeast"/>
        </w:trPr>
        <w:tc>
          <w:tcPr>
            <w:tcW w:w="1039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1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Laos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nexploded ordnance; deforestation; soil erosion; most of the population does not have access to potable water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Latv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tvia's environment has benefited from a shift to service industries after the country regained independence; the main environmental priorities are improvement of drinking water quality and sewage system, household, and hazardous waste management, as well as reduction of air pollution; in 2001, Latvia closed the EU accession negotiation chapter on environment committing to full enforcement of EU environmental directives by 2010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Lebano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desertification; air pollution in Beirut from vehicular traffic and the burning of industrial wastes; pollution of coastal waters from raw sewage and oil spill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Lesoth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pulation pressure forcing settlement in marginal areas results in overgrazing, severe soil erosion, and soil exhaustion; desertification; Highlands Water Project controls, stores, and redirects water to South Afric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Liber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opical rain forest deforestation; soil erosion; loss of biodiversity; pollution of coastal waters from oil residue and raw sewag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Liby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sertification; limited natural fresh water resources; the Great Manmade River Project, the largest water development scheme in the world, is being built to bring water from large aquifers under the Sahara to coastal citi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Liechtenstei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Lithua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ntamination of soil and groundwater with petroleum products and chemicals at military bas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Luxembourg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and water pollution in urban areas, soil pollution of farmlan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la.html" TargetMode="External"/><Relationship Id="rId3" Type="http://schemas.openxmlformats.org/officeDocument/2006/relationships/hyperlink" Target="https://www.cia.gov/library/publications/the-world-factbook/geos/lg.html" TargetMode="External"/><Relationship Id="rId4" Type="http://schemas.openxmlformats.org/officeDocument/2006/relationships/hyperlink" Target="https://www.cia.gov/library/publications/the-world-factbook/geos/le.html" TargetMode="External"/><Relationship Id="rId5" Type="http://schemas.openxmlformats.org/officeDocument/2006/relationships/hyperlink" Target="https://www.cia.gov/library/publications/the-world-factbook/geos/lt.html" TargetMode="External"/><Relationship Id="rId6" Type="http://schemas.openxmlformats.org/officeDocument/2006/relationships/hyperlink" Target="https://www.cia.gov/library/publications/the-world-factbook/geos/li.html" TargetMode="External"/><Relationship Id="rId7" Type="http://schemas.openxmlformats.org/officeDocument/2006/relationships/hyperlink" Target="https://www.cia.gov/library/publications/the-world-factbook/geos/ly.html" TargetMode="External"/><Relationship Id="rId8" Type="http://schemas.openxmlformats.org/officeDocument/2006/relationships/hyperlink" Target="https://www.cia.gov/library/publications/the-world-factbook/geos/ls.html" TargetMode="External"/><Relationship Id="rId9" Type="http://schemas.openxmlformats.org/officeDocument/2006/relationships/hyperlink" Target="https://www.cia.gov/library/publications/the-world-factbook/geos/lh.html" TargetMode="External"/><Relationship Id="rId10" Type="http://schemas.openxmlformats.org/officeDocument/2006/relationships/hyperlink" Target="https://www.cia.gov/library/publications/the-world-factbook/geos/lu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4:00Z</dcterms:created>
  <dc:creator>Evi</dc:creator>
  <dc:description/>
  <cp:keywords/>
  <dc:language>en-US</dc:language>
  <cp:lastModifiedBy>Evi</cp:lastModifiedBy>
  <dcterms:modified xsi:type="dcterms:W3CDTF">2010-08-21T12:55:00Z</dcterms:modified>
  <cp:revision>1</cp:revision>
  <dc:subject/>
  <dc:title>Global environmental risks per country - L</dc:title>
</cp:coreProperties>
</file>