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29"/>
        <w:gridCol w:w="2091"/>
        <w:gridCol w:w="5880"/>
      </w:tblGrid>
      <w:tr>
        <w:trPr>
          <w:trHeight w:val="375" w:hRule="atLeast"/>
        </w:trPr>
        <w:tc>
          <w:tcPr>
            <w:tcW w:w="1029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71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FFFFFF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right w:val="single" w:sz="12" w:space="0" w:color="FFFFFF"/>
            </w:tcBorders>
            <w:shd w:fill="FFFFFF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Kazakhstan</w:t>
              </w:r>
            </w:hyperlink>
            <w:r>
              <w:rPr/>
              <w:t xml:space="preserve"> </w:t>
            </w:r>
          </w:p>
        </w:tc>
        <w:tc>
          <w:tcPr>
            <w:tcW w:w="5880" w:type="dxa"/>
            <w:tcBorders/>
            <w:shd w:fill="FFFFFF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adioactive or toxic chemical sites associated with former defense industries and test ranges scattered throughout the country pose health risks for humans and animals; industrial pollution is severe in some cities; because the two main rivers that flowed into the Aral Sea have been diverted for irrigation, it is drying up and leaving behind a harmful layer of chemical pesticides and natural salts; these substances are then picked up by the wind and blown into noxious dust storms; pollution in the Caspian Sea; soil pollution from overuse of agricultural chemicals and salination from poor infrastructure and wasteful irrigation practic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Keny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ater pollution from urban and industrial wastes; degradation of water quality from increased use of pesticides and fertilizers; water hyacinth infestation in Lake Victoria; deforestation; soil erosion; desertification; poaching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Kiribati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eavy pollution in lagoon of south Tarawa atoll due to heavy migration mixed with traditional practices such as lagoon latrines and open-pit dumping; ground water at risk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Korea, North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ater pollution; inadequate supplies of potable water; waterborne disease; deforestation; soil erosion and degrad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Korea, South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pollution in large cities; acid rain; water pollution from the discharge of sewage and industrial effluents; drift net fishing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Kuwait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imited natural fresh water resources; some of world's largest and most sophisticated desalination facilities provide much of the water; air and water pollution; desertific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Kyrgyzsta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ater pollution; many people get their water directly from contaminated streams and wells; as a result, water-borne diseases are prevalent; increasing soil salinity from faulty irrigation practic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kz.html" TargetMode="External"/><Relationship Id="rId3" Type="http://schemas.openxmlformats.org/officeDocument/2006/relationships/hyperlink" Target="https://www.cia.gov/library/publications/the-world-factbook/geos/ke.html" TargetMode="External"/><Relationship Id="rId4" Type="http://schemas.openxmlformats.org/officeDocument/2006/relationships/hyperlink" Target="https://www.cia.gov/library/publications/the-world-factbook/geos/kr.html" TargetMode="External"/><Relationship Id="rId5" Type="http://schemas.openxmlformats.org/officeDocument/2006/relationships/hyperlink" Target="https://www.cia.gov/library/publications/the-world-factbook/geos/kn.html" TargetMode="External"/><Relationship Id="rId6" Type="http://schemas.openxmlformats.org/officeDocument/2006/relationships/hyperlink" Target="https://www.cia.gov/library/publications/the-world-factbook/geos/ks.html" TargetMode="External"/><Relationship Id="rId7" Type="http://schemas.openxmlformats.org/officeDocument/2006/relationships/hyperlink" Target="https://www.cia.gov/library/publications/the-world-factbook/geos/ku.html" TargetMode="External"/><Relationship Id="rId8" Type="http://schemas.openxmlformats.org/officeDocument/2006/relationships/hyperlink" Target="https://www.cia.gov/library/publications/the-world-factbook/geos/kg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53:00Z</dcterms:created>
  <dc:creator>Evi</dc:creator>
  <dc:description/>
  <cp:keywords/>
  <dc:language>en-US</dc:language>
  <cp:lastModifiedBy>Evi</cp:lastModifiedBy>
  <dcterms:modified xsi:type="dcterms:W3CDTF">2010-08-21T12:54:00Z</dcterms:modified>
  <cp:revision>1</cp:revision>
  <dc:subject/>
  <dc:title>Global environmental risks per country - K</dc:title>
</cp:coreProperties>
</file>