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51"/>
        <w:gridCol w:w="2069"/>
        <w:gridCol w:w="5880"/>
      </w:tblGrid>
      <w:tr>
        <w:trPr>
          <w:trHeight w:val="375" w:hRule="atLeast"/>
        </w:trPr>
        <w:tc>
          <w:tcPr>
            <w:tcW w:w="1051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49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Iceland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 from fertilizer runoff; inadequate wastewater treatm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Ind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overgrazing; desertification; air pollution from industrial effluents and vehicle emissions; water pollution from raw sewage and runoff of agricultural pesticides; tap water is not potable throughout the country; huge and growing population is overstraining natural resourc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Indian Oce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ndangered marine species include the dugong, seals, turtles, and whales; oil pollution in the Arabian Sea, Persian Gulf, and Red Se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Indones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water pollution from industrial wastes, sewage; air pollution in urban areas; smoke and haze from forest fir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Ir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, especially in urban areas, from vehicle emissions, refinery operations, and industrial effluents; deforestation; overgrazing; desertification; oil pollution in the Persian Gulf; wetland losses from drought; soil degradation (salination); inadequate supplies of potable water; water pollution from raw sewage and industrial waste; urbaniz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Iraq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overnment water control projects have drained most of the inhabited marsh areas east of An Nasiriyah by drying up or diverting the feeder streams and rivers; a once sizable population of Marsh Arabs, who inhabited these areas for thousands of years, has been displaced; furthermore, the destruction of the natural habitat poses serious threats to the area's wildlife populations; inadequate supplies of potable water; development of the Tigris and Euphrates rivers system contingent upon agreements with upstream riparian Turkey; air and water pollution; soil degradation (salination) and erosion; desertific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Ire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, especially of lakes, from agricultural runoff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Isle of M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ste disposal (both household and industrial); transboundary air pollu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Israel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arable land and natural fresh water resources pose serious constraints; desertification; air pollution from industrial and vehicle emissions; groundwater pollution from industrial and domestic waste, chemical fertilizers, and pesticid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Ital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from industrial emissions such as sulfur dioxide; coastal and inland rivers polluted from industrial and agricultural effluents; acid rain damaging lakes; inadequate industrial waste treatment and disposal faciliti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ic.html" TargetMode="External"/><Relationship Id="rId3" Type="http://schemas.openxmlformats.org/officeDocument/2006/relationships/hyperlink" Target="https://www.cia.gov/library/publications/the-world-factbook/geos/in.html" TargetMode="External"/><Relationship Id="rId4" Type="http://schemas.openxmlformats.org/officeDocument/2006/relationships/hyperlink" Target="https://www.cia.gov/library/publications/the-world-factbook/geos/xo.html" TargetMode="External"/><Relationship Id="rId5" Type="http://schemas.openxmlformats.org/officeDocument/2006/relationships/hyperlink" Target="https://www.cia.gov/library/publications/the-world-factbook/geos/id.html" TargetMode="External"/><Relationship Id="rId6" Type="http://schemas.openxmlformats.org/officeDocument/2006/relationships/hyperlink" Target="https://www.cia.gov/library/publications/the-world-factbook/geos/ir.html" TargetMode="External"/><Relationship Id="rId7" Type="http://schemas.openxmlformats.org/officeDocument/2006/relationships/hyperlink" Target="https://www.cia.gov/library/publications/the-world-factbook/geos/iz.html" TargetMode="External"/><Relationship Id="rId8" Type="http://schemas.openxmlformats.org/officeDocument/2006/relationships/hyperlink" Target="https://www.cia.gov/library/publications/the-world-factbook/geos/ei.html" TargetMode="External"/><Relationship Id="rId9" Type="http://schemas.openxmlformats.org/officeDocument/2006/relationships/hyperlink" Target="https://www.cia.gov/library/publications/the-world-factbook/geos/im.html" TargetMode="External"/><Relationship Id="rId10" Type="http://schemas.openxmlformats.org/officeDocument/2006/relationships/hyperlink" Target="https://www.cia.gov/library/publications/the-world-factbook/geos/is.html" TargetMode="External"/><Relationship Id="rId11" Type="http://schemas.openxmlformats.org/officeDocument/2006/relationships/hyperlink" Target="https://www.cia.gov/library/publications/the-world-factbook/geos/it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1:00Z</dcterms:created>
  <dc:creator>Evi</dc:creator>
  <dc:description/>
  <cp:keywords/>
  <dc:language>en-US</dc:language>
  <cp:lastModifiedBy>Evi</cp:lastModifiedBy>
  <dcterms:modified xsi:type="dcterms:W3CDTF">2010-08-21T12:52:00Z</dcterms:modified>
  <cp:revision>1</cp:revision>
  <dc:subject/>
  <dc:title>Global environmental risks per country - I</dc:title>
</cp:coreProperties>
</file>