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56"/>
        <w:gridCol w:w="2034"/>
        <w:gridCol w:w="5910"/>
      </w:tblGrid>
      <w:tr>
        <w:trPr>
          <w:trHeight w:val="375" w:hRule="atLeast"/>
        </w:trPr>
        <w:tc>
          <w:tcPr>
            <w:tcW w:w="1056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44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EEEEEE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right w:val="single" w:sz="12" w:space="0" w:color="FFFFFF"/>
            </w:tcBorders>
            <w:shd w:fill="EEEEEE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Gabo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poachin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Gambia, Th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desertification; water-borne diseases prevalen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Gaza Strip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sertification; salination of fresh water; sewage treatment; water-borne disease; soil degradation; depletion and contamination of underground water resourc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Georg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, particularly in Rust'avi; heavy pollution of Mtkvari River and the Black Sea; inadequate supplies of potable water; soil pollution from toxic chemical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German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missions from coal-burning utilities and industries contribute to air pollution; acid rain, resulting from sulfur dioxide emissions, is damaging forests; pollution in the Baltic Sea from raw sewage and industrial effluents from rivers in eastern Germany; hazardous waste disposal; government established a mechanism for ending the use of nuclear power over the next 15 years; government working to meet EU commitment to identify nature preservation areas in line with the EU's Flora, Fauna, and Habitat directive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Ghan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recurrent drought in north severely affects agricultural activities; deforestation; overgrazing; soil erosion; poaching and habitat destruction threatens wildlife populations; water pollution; inadequate supplies of potable water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Gibraltar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mited natural freshwater resources: large concrete or natural rock water catchments collect rainwater (no longer used for drinking water) and adequate desalination plan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Greec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ir pollution; water pollu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Greenland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protection of the arctic environment; preservation of the Inuit traditional way of life, including whaling and seal huntin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Grenad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Guam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xtirpation of native bird population by the rapid proliferation of the brown tree snake, an exotic, invasive specie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Guatemal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 in the Peten rainforest; soil erosion; water pollutio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Guernse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Guine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inadequate supplies of potable water; desertification; soil contamination and erosion; overfishing, overpopulation in forest region; poor mining practices have led to environmental damage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Guinea-Bissau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deforestation; soil erosion; overgrazing; overfishing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Guyan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water pollution from sewage and agricultural and industrial chemicals; deforestatio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gb.html" TargetMode="External"/><Relationship Id="rId3" Type="http://schemas.openxmlformats.org/officeDocument/2006/relationships/hyperlink" Target="https://www.cia.gov/library/publications/the-world-factbook/geos/ga.html" TargetMode="External"/><Relationship Id="rId4" Type="http://schemas.openxmlformats.org/officeDocument/2006/relationships/hyperlink" Target="https://www.cia.gov/library/publications/the-world-factbook/geos/gz.html" TargetMode="External"/><Relationship Id="rId5" Type="http://schemas.openxmlformats.org/officeDocument/2006/relationships/hyperlink" Target="https://www.cia.gov/library/publications/the-world-factbook/geos/gg.html" TargetMode="External"/><Relationship Id="rId6" Type="http://schemas.openxmlformats.org/officeDocument/2006/relationships/hyperlink" Target="https://www.cia.gov/library/publications/the-world-factbook/geos/gm.html" TargetMode="External"/><Relationship Id="rId7" Type="http://schemas.openxmlformats.org/officeDocument/2006/relationships/hyperlink" Target="https://www.cia.gov/library/publications/the-world-factbook/geos/gh.html" TargetMode="External"/><Relationship Id="rId8" Type="http://schemas.openxmlformats.org/officeDocument/2006/relationships/hyperlink" Target="https://www.cia.gov/library/publications/the-world-factbook/geos/gi.html" TargetMode="External"/><Relationship Id="rId9" Type="http://schemas.openxmlformats.org/officeDocument/2006/relationships/hyperlink" Target="https://www.cia.gov/library/publications/the-world-factbook/geos/gr.html" TargetMode="External"/><Relationship Id="rId10" Type="http://schemas.openxmlformats.org/officeDocument/2006/relationships/hyperlink" Target="https://www.cia.gov/library/publications/the-world-factbook/geos/gl.html" TargetMode="External"/><Relationship Id="rId11" Type="http://schemas.openxmlformats.org/officeDocument/2006/relationships/hyperlink" Target="https://www.cia.gov/library/publications/the-world-factbook/geos/gj.html" TargetMode="External"/><Relationship Id="rId12" Type="http://schemas.openxmlformats.org/officeDocument/2006/relationships/hyperlink" Target="https://www.cia.gov/library/publications/the-world-factbook/geos/gq.html" TargetMode="External"/><Relationship Id="rId13" Type="http://schemas.openxmlformats.org/officeDocument/2006/relationships/hyperlink" Target="https://www.cia.gov/library/publications/the-world-factbook/geos/gt.html" TargetMode="External"/><Relationship Id="rId14" Type="http://schemas.openxmlformats.org/officeDocument/2006/relationships/hyperlink" Target="https://www.cia.gov/library/publications/the-world-factbook/geos/gk.html" TargetMode="External"/><Relationship Id="rId15" Type="http://schemas.openxmlformats.org/officeDocument/2006/relationships/hyperlink" Target="https://www.cia.gov/library/publications/the-world-factbook/geos/gv.html" TargetMode="External"/><Relationship Id="rId16" Type="http://schemas.openxmlformats.org/officeDocument/2006/relationships/hyperlink" Target="https://www.cia.gov/library/publications/the-world-factbook/geos/pu.html" TargetMode="External"/><Relationship Id="rId17" Type="http://schemas.openxmlformats.org/officeDocument/2006/relationships/hyperlink" Target="https://www.cia.gov/library/publications/the-world-factbook/geos/gy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50:00Z</dcterms:created>
  <dc:creator>Evi</dc:creator>
  <dc:description/>
  <cp:keywords/>
  <dc:language>en-US</dc:language>
  <cp:lastModifiedBy>Evi</cp:lastModifiedBy>
  <dcterms:modified xsi:type="dcterms:W3CDTF">2010-08-21T12:51:00Z</dcterms:modified>
  <cp:revision>1</cp:revision>
  <dc:subject/>
  <dc:title>Global environmental risks per country - G</dc:title>
</cp:coreProperties>
</file>