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Z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Z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Zamb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Légszennyezés, savas esőt eredményező ásványkitermelés és finomítási műveletek, vegyi anyag szennyezés a vízgyűjtő területeken, orvvadászat súlyosan fenyegeti az orrszarvú, az elefánt, az antilop, és nagy macska populációkat, erdőpusztulás, talajerózió, elsivatagosodás, a megfelelő vízkezelés hiánya egészségkockázatot jelent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Zimbabw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talajerózió, talajdegradáció, levegő- és vízszennyezés, a fekete orrszarvú állomány – valaha a legnagyobb kiterjedésű faj volt a világon – jelentősen csökkent az orvvadászat miatt, a rossz bányászati gyakorlat toxikus hulladék és nehézfém szennyezéshez vezetett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Zöld-foki Köztársaság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alajerózió, erdőpusztulás a fa tüzelőanyagként való felhasználása miatt, vízhiány, elsivatagosodás, a környezeti károk számos madár- és hüllőfajt veszélyeztetik, illegális tengerparti homok kitermelése, túlhalászat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za.html" TargetMode="External"/><Relationship Id="rId3" Type="http://schemas.openxmlformats.org/officeDocument/2006/relationships/hyperlink" Target="https://www.cia.gov/library/publications/the-world-factbook/geos/z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54:00Z</dcterms:created>
  <dc:creator>Evi</dc:creator>
  <dc:description/>
  <cp:keywords/>
  <dc:language>en-US</dc:language>
  <cp:lastModifiedBy>Evi</cp:lastModifiedBy>
  <dcterms:modified xsi:type="dcterms:W3CDTF">2010-08-21T12:27:00Z</dcterms:modified>
  <cp:revision>2</cp:revision>
  <dc:subject/>
  <dc:title>Globális környezeti problémák országonként - Z</dc:title>
</cp:coreProperties>
</file>