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W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W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Wake-sziget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Wallis és Futuna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 (csak kis részletek maradtak az eredeti erdőkből) nagyrészt annak az eredménye, hogy továbbra is a fa az elsődleges tüzelőanyag, az erdők kivágásának következményeként, Futuna hegyvidéki területei különösen kitettek az eróziónak, Alofiban vannak olyan területek, ahol nincs természetes édesví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w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53:00Z</dcterms:created>
  <dc:creator>Evi</dc:creator>
  <dc:description/>
  <cp:keywords/>
  <dc:language>en-US</dc:language>
  <cp:lastModifiedBy>Evi</cp:lastModifiedBy>
  <dcterms:modified xsi:type="dcterms:W3CDTF">2010-08-21T12:26:00Z</dcterms:modified>
  <cp:revision>2</cp:revision>
  <dc:subject/>
  <dc:title>Globális környezeti problémák országonként - W</dc:title>
</cp:coreProperties>
</file>