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U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U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Ugand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Mocsarak lecsapolása mezőgazdasági használatra, erdőpusztulás, túllegeltetés, talajerózió, vízi jácint fertőzés a Viktória tóban, elterjedt orvvadászat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Style w:val="InternetLink"/>
                <w:b/>
              </w:rPr>
              <w:t>Ukrajna</w:t>
            </w:r>
            <w:r>
              <w:rPr>
                <w:rStyle w:val="InternetLink"/>
                <w:b/>
                <w:bCs/>
              </w:rPr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incs megfelelő ivóvíz ellátás, levegő- és vízszennyezés, erdőpusztulás, sugárszennyezés északkeleten az 1986-os csernobili atomerőmű baleset következtében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Uruguay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Vízszennyezés a csomagoló/bőripari miatt, nincs megfelelő szilárd/veszélyes hulladék ártalmatlanít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ug.html" TargetMode="External"/><Relationship Id="rId3" Type="http://schemas.openxmlformats.org/officeDocument/2006/relationships/hyperlink" Target="https://www.cia.gov/library/publications/the-world-factbook/geos/uy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9:00Z</dcterms:created>
  <dc:creator>Evi</dc:creator>
  <dc:description/>
  <cp:keywords/>
  <dc:language>en-US</dc:language>
  <cp:lastModifiedBy>Evi</cp:lastModifiedBy>
  <dcterms:modified xsi:type="dcterms:W3CDTF">2010-08-21T12:25:00Z</dcterms:modified>
  <cp:revision>2</cp:revision>
  <dc:subject/>
  <dc:title>Globális környezeti problémák országonként - U</dc:title>
</cp:coreProperties>
</file>