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ális környezeti problémák országonként - T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Ebben a fejezetben az "T" betűvel kezdődő országok globális környezeti problémáit soroljuk fel. Az ország nevére kattintva hozzájut az ország térképéhez is.</w:t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b/>
                  <w:bCs/>
                </w:rPr>
                <w:t>Tajvan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Légszennyezés, vízszennyezés ipari kibocsátás és a szennyvízkezelés hiánya miatt, szennyezett ivóvíz, kereskedelem a veszélyeztetett fajokkal, nem megfelelő rádióaktív hulladéklerakás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InternetLink"/>
                <w:b/>
                <w:bCs/>
              </w:rPr>
              <w:t xml:space="preserve">Tádzsikisztán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Nincsenek megfelelő higiéniai berendezések, egyre nagyobb mértékű a szikesedés, a talaj ipari eredetű szennyezettsége, peszticidek túlzott használata 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b/>
                  <w:bCs/>
                </w:rPr>
                <w:t>Tanzáni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Talajdegradáció, erdőpusztulás, elsivatagosodás, a korallzátonyok pusztulása veszélyezteti a tengeri élőhelyeket újabban a szárazság, ami hatással van a mezőgazdaságra, a vadvilágot az illegális vadászat és kereskedelem veszélyezteti, különösen az elefántcsont-kereskedelem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  <w:b/>
                  <w:bCs/>
                </w:rPr>
                <w:t>Thaiföld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Levegő szennyezése a közlekedés kibocsátásai által, vízszennyezés, ipari és szerves hulladékok által, erdőpusztulás, talajerózió, vadállatokat veszélyezteti az illegális vadászat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  <w:b/>
                  <w:bCs/>
                </w:rPr>
                <w:t>Togo</w:t>
              </w:r>
            </w:hyperlink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Az erdőpusztulás a mezőgazdasági célú erdőírtásnak és erdőégetésnek illetve a fa tüzelőanyagkénti használatának tulajdonítható, szennyezett víz, amely káros az egészségre és akadályozza a halászati ágazatot, a légszennyezés egyre nagyobb a városokban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InternetLink"/>
                <w:b/>
                <w:bCs/>
              </w:rPr>
              <w:t>Tokelau-szigetek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A korlátozott természeti erőforrások és a túlnépesedés hozzájárulnak a kivándorláshoz Új-Zélandra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6">
              <w:r>
                <w:rPr>
                  <w:rStyle w:val="InternetLink"/>
                  <w:b/>
                  <w:bCs/>
                </w:rPr>
                <w:t>Tonga</w:t>
              </w:r>
            </w:hyperlink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Erdőpusztulás, mivel egyre több területet használnak mezőgazdálkodásra, károk a korallzátonyokban a tengeri csillag, a korall és kagylók gyűjtése miatt, túlvadászat veszélyezteti az őshonos teknős populációt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7">
              <w:r>
                <w:rPr>
                  <w:rStyle w:val="InternetLink"/>
                  <w:b/>
                  <w:bCs/>
                </w:rPr>
                <w:t>Törökország</w:t>
              </w:r>
            </w:hyperlink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Vízszennyezés a vegyi anyagok és detergensek illegális lerakása miatt, légszennyezés, különösen a városi területeken, erdőpusztulás, Boszporusz növekvő hajóforgalma miatti olajszennyezettség aggodalomra ad okot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8">
              <w:r>
                <w:rPr>
                  <w:rStyle w:val="InternetLink"/>
                  <w:b/>
                  <w:bCs/>
                </w:rPr>
                <w:t>Trinidad és Tobago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Vízszennyezés a mezőgazdasági vegyszerek, az ipari hulladékok és a tisztítatlan  szennyvíz hatására, olajszennyezés a tengerpartokon, erdőpusztulás, talajerózió 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9">
              <w:r>
                <w:rPr>
                  <w:rStyle w:val="InternetLink"/>
                  <w:b/>
                  <w:bCs/>
                </w:rPr>
                <w:t>Tunézi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oxikus és veszélyes hulladékok kezelése nem megfelelő, így egészségkockázatot jelent, a kezeletlen szennyvíz miatti vízszennyezés, korlátozott természetes édesvíz-készlet, erdőpusztulás, túllegeltetés, talajerózió, elsivatagosodás 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Style w:val="InternetLink"/>
                <w:b/>
                <w:bCs/>
              </w:rPr>
              <w:t>Turks- és Caicos-szigetek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Korlátozott természetes édesvíz-készlet, egyéni víztározókba gyűjtik az esővizet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10">
              <w:r>
                <w:rPr>
                  <w:rStyle w:val="InternetLink"/>
                  <w:b/>
                  <w:bCs/>
                </w:rPr>
                <w:t>Tuvalu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Mivel nincsenek patakok vagy folyók és a felszín alatti víz sem iható, ezért vízgyűjtőrendszerekkel és tároló létesítményekkel kell a vízellátást megoldani (a japán kormány épített egy sótalanító üzemet és azt tervezi, hogy épít egy másikat is), a homokot építőanyagként használják, az erdei aljnövényzetet pedig tüzelőanyagként, mindkettő az erózió kockázatát növeli, károsodás a korallzátonyokban, Tuvalu aggódik</w:t>
            </w:r>
            <w:r>
              <w:rPr>
                <w:rStyle w:val="Shorttext"/>
              </w:rPr>
              <w:t xml:space="preserve"> az üvegházhatást okozó gázok kibocsátásának globális növekedése és a tengerszint emelkedésre gyakorolt hatása miatt, </w:t>
            </w:r>
            <w:r>
              <w:rPr>
                <w:rStyle w:val="Shorttext"/>
                <w:color w:val="000000"/>
                <w:shd w:fill="FFFFFF" w:val="clear"/>
              </w:rPr>
              <w:t>mely veszélyezteti az ország földalatti talajvíz készletét</w:t>
            </w:r>
            <w:r>
              <w:rPr/>
              <w:t xml:space="preserve">; és a lakosság evakuálásához vezethet. Tuvalu kérvényezte </w:t>
            </w:r>
            <w:r>
              <w:rPr>
                <w:rStyle w:val="Mediumtext"/>
                <w:shd w:fill="FFFFFF" w:val="clear"/>
              </w:rPr>
              <w:t>Ausztráliánál és Új-Zélandnál, hogy fogadja be az evakuált  tuvaluiakat.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/>
            </w:pPr>
            <w:hyperlink r:id="rId11">
              <w:r>
                <w:rPr>
                  <w:rStyle w:val="InternetLink"/>
                  <w:b/>
                  <w:bCs/>
                </w:rPr>
                <w:t>Türkmenisztán</w:t>
              </w:r>
            </w:hyperlink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A talaj és a felszín alatti vizek mezőgazdasági vegyszerekkel és peszticidekkel szennyezettek, szikesedés a rossz öntözési módszerek és a fakitermelés miatt, a Kaszpi-tenger szennyezett, az öntözés és a folyó elterelése miatt az Amu-darja nem képes az Aral-tóba ömleni és azt feltölteni vízzel, erdőpusztulá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horttext">
    <w:name w:val="short_text"/>
    <w:basedOn w:val="Bekezdsalapbettpusa"/>
    <w:qFormat/>
    <w:rPr/>
  </w:style>
  <w:style w:type="character" w:styleId="Mediumtext">
    <w:name w:val="medium_text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geos/tw.html" TargetMode="External"/><Relationship Id="rId3" Type="http://schemas.openxmlformats.org/officeDocument/2006/relationships/hyperlink" Target="https://www.cia.gov/library/publications/the-world-factbook/geos/tz.html" TargetMode="External"/><Relationship Id="rId4" Type="http://schemas.openxmlformats.org/officeDocument/2006/relationships/hyperlink" Target="https://www.cia.gov/library/publications/the-world-factbook/geos/th.html" TargetMode="External"/><Relationship Id="rId5" Type="http://schemas.openxmlformats.org/officeDocument/2006/relationships/hyperlink" Target="https://www.cia.gov/library/publications/the-world-factbook/geos/to.html" TargetMode="External"/><Relationship Id="rId6" Type="http://schemas.openxmlformats.org/officeDocument/2006/relationships/hyperlink" Target="https://www.cia.gov/library/publications/the-world-factbook/geos/tn.html" TargetMode="External"/><Relationship Id="rId7" Type="http://schemas.openxmlformats.org/officeDocument/2006/relationships/hyperlink" Target="https://www.cia.gov/library/publications/the-world-factbook/geos/tu.html" TargetMode="External"/><Relationship Id="rId8" Type="http://schemas.openxmlformats.org/officeDocument/2006/relationships/hyperlink" Target="https://www.cia.gov/library/publications/the-world-factbook/geos/td.html" TargetMode="External"/><Relationship Id="rId9" Type="http://schemas.openxmlformats.org/officeDocument/2006/relationships/hyperlink" Target="https://www.cia.gov/library/publications/the-world-factbook/geos/ts.html" TargetMode="External"/><Relationship Id="rId10" Type="http://schemas.openxmlformats.org/officeDocument/2006/relationships/hyperlink" Target="https://www.cia.gov/library/publications/the-world-factbook/geos/tv.html" TargetMode="External"/><Relationship Id="rId11" Type="http://schemas.openxmlformats.org/officeDocument/2006/relationships/hyperlink" Target="https://www.cia.gov/library/publications/the-world-factbook/geos/tx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47:00Z</dcterms:created>
  <dc:creator>Evi</dc:creator>
  <dc:description/>
  <cp:keywords/>
  <dc:language>en-US</dc:language>
  <cp:lastModifiedBy>Evi</cp:lastModifiedBy>
  <dcterms:modified xsi:type="dcterms:W3CDTF">2010-08-21T12:25:00Z</dcterms:modified>
  <cp:revision>2</cp:revision>
  <dc:subject/>
  <dc:title>Globális környezeti problémák országonként - T</dc:title>
</cp:coreProperties>
</file>