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S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Sz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Szaúd-Aráb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sivatagosodás, felszín alatti vízkészlet kimerülése, az állandó folyók és víztestek hiánya a tengervíz sótalanító berendezések fejlesztését ösztönzi, olajszennyeződés a part mentén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Szenegál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vadállomány orvvadászok által fenyegetett, erdőpusztulás, túllegeltetés, talajerózió, elsivatagosodás, túlhalászat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b/>
                <w:bCs/>
                <w:lang w:val="de-DE"/>
              </w:rPr>
              <w:t>Szent Ilona és Tartozékai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  <w:lang w:val="de-DE"/>
              </w:rPr>
              <w:t xml:space="preserve">(Szent Ilona-sziget, </w:t>
            </w:r>
            <w:hyperlink r:id="rId4">
              <w:r>
                <w:rPr>
                  <w:rStyle w:val="InternetLink"/>
                  <w:b/>
                  <w:bCs/>
                  <w:lang w:val="de-DE"/>
                </w:rPr>
                <w:t>Ascension-sziget</w:t>
              </w:r>
            </w:hyperlink>
            <w:r>
              <w:rPr>
                <w:rStyle w:val="InternetLink"/>
                <w:b/>
                <w:bCs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Tristan da Cunha</w:t>
              </w:r>
            </w:hyperlink>
            <w:r>
              <w:rPr>
                <w:rStyle w:val="InternetLink"/>
                <w:b/>
                <w:bCs/>
                <w:lang w:val="de-DE"/>
              </w:rPr>
              <w:t>)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Szent Vincent és Grenadine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 part menti vizek szennyezettsége miatt tiltják az úszást, a szennyezettség forrásai a szennyvízcsatornák és a jachtokbó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Szerb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vegőszennyezés Belgrád környékén és más ipari városokban, vízszennyezés az ipari hulladékok miatt, amit a Dunába ömlő Szávába eresztenek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Szingapúr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Ipari szennyezés, korlátozott természetes édesvíz-készlet, hulladéklerakási problémák, elsősorban helyhiány miatt, erdőtüzek miatti időszakos füst/pára, mely átterjed Indonéziába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Szí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úlhalászat, talajerózió, elsivatagosodás, vízszennyezés a kezeletlen szennyvíz és a kőolajfinomítási hulladékok hatására, elégtelen ivóvíz ellátá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8">
              <w:r>
                <w:rPr>
                  <w:rStyle w:val="InternetLink"/>
                  <w:b/>
                  <w:bCs/>
                </w:rPr>
                <w:t>Szlováki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 kohászati erőművek miatti légszennyezettség, ami egészségkockázatot jelent, savas eső károsítja az erdőke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Szlovéni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Száva háztartási és ipari hulladékokkal, a tengerparti vizek nehézfémekkel és toxikus vegyszerekkel szennyezettek a Koperhez közeli erdők a levegőszennyezettség és savas esők miatt (a kohászati és vegyipari üzemek okozzák) károsodnak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Szomál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Éhínség, a szennyezett víz használata nagyban hozzájárul az emberek egészségproblémáihoz, erdőpusztulás, túllegeltetés, talajerózió, elsivatagosodá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Szud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incs megfelelő ivóvíz ellátás, vadállományt veszélyezteti a túlzott vadászat, talajerózió, elsivatagosodás, időszakos szárazsá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Szváziföld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orlátozott ivóvíz ellátás, a vadállomány kimerülése túlzott vadászás miatt, túlhalászat, talaj degradáció, talajerózi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sa.html" TargetMode="External"/><Relationship Id="rId3" Type="http://schemas.openxmlformats.org/officeDocument/2006/relationships/hyperlink" Target="https://www.cia.gov/library/publications/the-world-factbook/geos/sg.html" TargetMode="External"/><Relationship Id="rId4" Type="http://schemas.openxmlformats.org/officeDocument/2006/relationships/hyperlink" Target="http://hu.wikipedia.org/wiki/Ascension-sziget" TargetMode="External"/><Relationship Id="rId5" Type="http://schemas.openxmlformats.org/officeDocument/2006/relationships/hyperlink" Target="http://hu.wikipedia.org/wiki/Tristan_da_Cunha" TargetMode="External"/><Relationship Id="rId6" Type="http://schemas.openxmlformats.org/officeDocument/2006/relationships/hyperlink" Target="https://www.cia.gov/library/publications/the-world-factbook/geos/ri.html" TargetMode="External"/><Relationship Id="rId7" Type="http://schemas.openxmlformats.org/officeDocument/2006/relationships/hyperlink" Target="https://www.cia.gov/library/publications/the-world-factbook/geos/sy.html" TargetMode="External"/><Relationship Id="rId8" Type="http://schemas.openxmlformats.org/officeDocument/2006/relationships/hyperlink" Target="https://www.cia.gov/library/publications/the-world-factbook/geos/lo.html" TargetMode="External"/><Relationship Id="rId9" Type="http://schemas.openxmlformats.org/officeDocument/2006/relationships/hyperlink" Target="https://www.cia.gov/library/publications/the-world-factbook/geos/si.html" TargetMode="External"/><Relationship Id="rId10" Type="http://schemas.openxmlformats.org/officeDocument/2006/relationships/hyperlink" Target="https://www.cia.gov/library/publications/the-world-factbook/geos/so.html" TargetMode="External"/><Relationship Id="rId11" Type="http://schemas.openxmlformats.org/officeDocument/2006/relationships/hyperlink" Target="https://www.cia.gov/library/publications/the-world-factbook/geos/s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6:00Z</dcterms:created>
  <dc:creator>Evi</dc:creator>
  <dc:description/>
  <cp:keywords/>
  <dc:language>en-US</dc:language>
  <cp:lastModifiedBy>Evi</cp:lastModifiedBy>
  <dcterms:modified xsi:type="dcterms:W3CDTF">2010-08-21T12:24:00Z</dcterms:modified>
  <cp:revision>2</cp:revision>
  <dc:subject/>
  <dc:title>Globális környezeti problémák országonként - Sz</dc:title>
</cp:coreProperties>
</file>