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ális környezeti problémák országonként - 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jezetben az "S" betűvel kezdődő országok globális környezeti problémáit soroljuk fel. Az ország nevére kattintva hozzájut az ország térképéhez is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65" w:hRule="atLeast"/>
        </w:trPr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Saint Barthelemy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Mivel nincsenek természetes folyók és patakok, az édesvíz-ellátás nagy problémát jelent, különösen nyáron; a vízszükségletet a tengervíz sótalanítás, az esővíz gyűjtése vagy importált víz elégíti ki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Saint Kitts és Nevis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Nincs súlyos környezeti probléma.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  <w:bCs/>
                </w:rPr>
                <w:t>Saint Luc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rdőpusztulás, talajerózió, különösen az északi régióban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Saint Marti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Az édesvíz-ellátás a tengervíz sótalanításától függ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b/>
                  <w:bCs/>
                </w:rPr>
                <w:t>Saint-Pierre és Miquelo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Kísérleti olajfúrások Saint-Pierre és Miquelon körül, a jövőben olyan fejlődést hozhat, mely nagymértékben hat a környezetre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Salamon-szigetek</w:t>
            </w:r>
            <w:r>
              <w:rPr>
                <w:b/>
              </w:rPr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 xml:space="preserve">Erdőpusztulás, talajerózió, a környékbeli korallzátonyok halottak vagy pusztulóban vannak. 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b/>
                  <w:bCs/>
                </w:rPr>
                <w:t>Samo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alajerózió, erdőpusztulás, invazív fajok, túlhalászat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b/>
                  <w:bCs/>
                </w:rPr>
                <w:t>San Marino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Nincs súlyos környezeti probléma.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  <w:b/>
                  <w:bCs/>
                </w:rPr>
                <w:t>Sao Tome és Principe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Erdőpusztulás, talajerózió és a talaj kimerítése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  <w:b/>
                  <w:bCs/>
                </w:rPr>
                <w:t>Sarki Óceá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Veszélyeztetett tengeri fajok, elsősorban a bálnák és rozmárok, érzékeny ökoszisztéma, egyre vékonyodó jégtakaró.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Seychelle-szigetek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 vízellátás az esővíz felfogásától függ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  <w:b/>
                  <w:bCs/>
                </w:rPr>
                <w:t>Sierra Leone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 népesség gyors növekedése nyomást gyakorol a környezetre, a fák túlzott mértékű kivágása, a szarvasmarha legeltetés bővítése és a mezőgazdasági célú erdőírtás és -égetés erdőpusztuláshoz és a talaj kimerüléséhez vezet, a polgárháború miatt a természeti kincsek, ásványkincsek kimerítése, túlhalászat 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Spanyolország</w:t>
            </w:r>
            <w:r>
              <w:rPr>
                <w:b/>
              </w:rPr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zennyezettség a Földközi-tengeren a kezeletlen szennyvíz illetve az olaj és gáz nyílt tengeri kitermeléséből származó szennyvíz miatt, problémás a víz minősége és mennyisége országszerte; légszennyezés, erdőpusztulás, elsivatagosodá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  <w:bCs/>
              </w:rPr>
              <w:t>Spratly-szigetek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Nincs súlyos környezeti probléma.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Spitzbergák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Nincs súlyos környezeti probléma.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2">
              <w:r>
                <w:rPr>
                  <w:rStyle w:val="InternetLink"/>
                  <w:b/>
                  <w:bCs/>
                </w:rPr>
                <w:t>Srí Lanka</w:t>
              </w:r>
            </w:hyperlink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Erdőpusztulás, talajerózió, veszélyeztetett vadállomány az orvvadászat és az urbanizáció miatt, tengerpartok pusztulása a bányászati tevékenység és a megnövekedett környezetszennyezés miatt, szennyezett édesvíz-készlet a mezőgazdasági lefolyások és a tisztítatlan szennyvízbevezetés miatt, hulladéklerakás, légszennyezés Colomboban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3">
              <w:r>
                <w:rPr>
                  <w:rStyle w:val="InternetLink"/>
                  <w:b/>
                  <w:bCs/>
                </w:rPr>
                <w:t>Suriname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rdőpusztulás a fa exportálása miatt, szennyezés a belföldi vízi utakon szétszórt bányászati tevékenységtől 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  <w:bCs/>
              </w:rPr>
              <w:t>Svédország</w:t>
            </w:r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avas eső által károsított a talaj és a tavak, az Északi-tenger és a Balti-tenger szennyezése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  <w:bCs/>
              </w:rPr>
              <w:t>Svájc</w:t>
            </w:r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Légszennyezettség a járművek kibocsátása és a szabadtéri égetés miatt, savas eső, vízszennyezés a megnövekedett műtrágya használat miatt, a biodiverzitás csökkené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tb.html" TargetMode="External"/><Relationship Id="rId3" Type="http://schemas.openxmlformats.org/officeDocument/2006/relationships/hyperlink" Target="https://www.cia.gov/library/publications/the-world-factbook/geos/sc.html" TargetMode="External"/><Relationship Id="rId4" Type="http://schemas.openxmlformats.org/officeDocument/2006/relationships/hyperlink" Target="https://www.cia.gov/library/publications/the-world-factbook/geos/st.html" TargetMode="External"/><Relationship Id="rId5" Type="http://schemas.openxmlformats.org/officeDocument/2006/relationships/hyperlink" Target="https://www.cia.gov/library/publications/the-world-factbook/geos/rn.html" TargetMode="External"/><Relationship Id="rId6" Type="http://schemas.openxmlformats.org/officeDocument/2006/relationships/hyperlink" Target="https://www.cia.gov/library/publications/the-world-factbook/geos/sb.html" TargetMode="External"/><Relationship Id="rId7" Type="http://schemas.openxmlformats.org/officeDocument/2006/relationships/hyperlink" Target="https://www.cia.gov/library/publications/the-world-factbook/geos/ws.html" TargetMode="External"/><Relationship Id="rId8" Type="http://schemas.openxmlformats.org/officeDocument/2006/relationships/hyperlink" Target="https://www.cia.gov/library/publications/the-world-factbook/geos/sm.html" TargetMode="External"/><Relationship Id="rId9" Type="http://schemas.openxmlformats.org/officeDocument/2006/relationships/hyperlink" Target="https://www.cia.gov/library/publications/the-world-factbook/geos/tp.html" TargetMode="External"/><Relationship Id="rId10" Type="http://schemas.openxmlformats.org/officeDocument/2006/relationships/hyperlink" Target="https://www.cia.gov/library/publications/the-world-factbook/geos/xq.html" TargetMode="External"/><Relationship Id="rId11" Type="http://schemas.openxmlformats.org/officeDocument/2006/relationships/hyperlink" Target="https://www.cia.gov/library/publications/the-world-factbook/geos/sl.html" TargetMode="External"/><Relationship Id="rId12" Type="http://schemas.openxmlformats.org/officeDocument/2006/relationships/hyperlink" Target="https://www.cia.gov/library/publications/the-world-factbook/geos/ce.html" TargetMode="External"/><Relationship Id="rId13" Type="http://schemas.openxmlformats.org/officeDocument/2006/relationships/hyperlink" Target="https://www.cia.gov/library/publications/the-world-factbook/geos/ns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45:00Z</dcterms:created>
  <dc:creator>Evi</dc:creator>
  <dc:description/>
  <cp:keywords/>
  <dc:language>en-US</dc:language>
  <cp:lastModifiedBy>Evi</cp:lastModifiedBy>
  <dcterms:modified xsi:type="dcterms:W3CDTF">2010-08-21T12:22:00Z</dcterms:modified>
  <cp:revision>2</cp:revision>
  <dc:subject/>
  <dc:title>Globális környezeti problémák országonként - S</dc:title>
</cp:coreProperties>
</file>