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R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Romá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lajerózió és degradáció, vízszennyezés a déli ipari szennyvizektől, szennyezettség a Duna-delta lapos területein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Ruand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fák ellenőrizetlen vágása és tüzelőanyagkénti felhasználása erdőpusztuláshoz vezet, túllegeltetés, talaj kimerülése, talajerózió, elterjedt az orvvadász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ro.html" TargetMode="External"/><Relationship Id="rId3" Type="http://schemas.openxmlformats.org/officeDocument/2006/relationships/hyperlink" Target="https://www.cia.gov/library/publications/the-world-factbook/geos/r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4:00Z</dcterms:created>
  <dc:creator>Evi</dc:creator>
  <dc:description/>
  <cp:keywords/>
  <dc:language>en-US</dc:language>
  <cp:lastModifiedBy>Evi</cp:lastModifiedBy>
  <dcterms:modified xsi:type="dcterms:W3CDTF">2010-08-21T12:21:00Z</dcterms:modified>
  <cp:revision>2</cp:revision>
  <dc:subject/>
  <dc:title>Globális környezeti problémák országonként - R</dc:title>
</cp:coreProperties>
</file>