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P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P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Pakisztá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ízszennyezés a kezeletlen szennyvíz, az ipari hulladékok és a mezőgazdasági területekről eredő szennyezett vízlefolyás miatt, korlátozott természetes édesvíz-készlet, a lakosság nagy része nem jut ivóvízhez, erdőpusztulás, talajerózió, elsivatagosodá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Pala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ncsenek megfelelő létesítmények a szilárd hulladék ártalmatlanítására, a homok és a korall kotrása, az illegális halászat és a túlhalászás veszélyezteti a tengeri ökoszisztémá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Panam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zőgazdasági eredetű vízszennyezés, ami fenyegeti a halászati erőforrásokat, trópusi esőerdők pusztulása, talajdegradáció és erózió; a Panama-csatornát eliszaposodás fenyegeti, légszennyezés a városi területeken, bányászati tevékenység veszélyezteti a természeti kincseke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Pápua Új-Guinea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növekvő kereskedelmi igény a trópusi fák iránt az esőerdő írtásához vezet, a bányászati projektek miatt szennyezés, súlyos szárazsá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Paracel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Paragua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vízszennyezés, nincsenek megfelelő eszközök a hulladék ártalmatlanításra és ez egészségkockázatot jelent számos városi lakosra nézve, lápok elvesztése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Per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rdőpusztulás (az illegális fakitermelés eredménye), túllegeltetés a lejtőkön talajerózióhoz vezet a Parti-síkságon (costa) és a Középső-Andok vonulatán (sierra), elsivatagosodás, légszennyezés Limában, a folyók és a parti vizek szennyezettek a városi és a bányászati hulladékoktól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Pitcairn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 (csak egy kis rész maradt az eredeti erdőből, mivel kiírtották és elégett)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Portugál</w:t>
              </w:r>
            </w:hyperlink>
            <w:r>
              <w:rPr>
                <w:rStyle w:val="InternetLink"/>
                <w:b/>
                <w:bCs/>
              </w:rPr>
              <w:t>ia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alajerózió, az ipar és a közlekedés kibocsátásai levegőszennyezettséghez vezetnek, jellemző a vízszennyezés, különösen a part menti területeken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Puerto Ric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ózió, időszakos szárazság miatti vízhiá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pk.html" TargetMode="External"/><Relationship Id="rId3" Type="http://schemas.openxmlformats.org/officeDocument/2006/relationships/hyperlink" Target="https://www.cia.gov/library/publications/the-world-factbook/geos/ps.html" TargetMode="External"/><Relationship Id="rId4" Type="http://schemas.openxmlformats.org/officeDocument/2006/relationships/hyperlink" Target="https://www.cia.gov/library/publications/the-world-factbook/geos/pm.html" TargetMode="External"/><Relationship Id="rId5" Type="http://schemas.openxmlformats.org/officeDocument/2006/relationships/hyperlink" Target="https://www.cia.gov/library/publications/the-world-factbook/geos/pa.html" TargetMode="External"/><Relationship Id="rId6" Type="http://schemas.openxmlformats.org/officeDocument/2006/relationships/hyperlink" Target="https://www.cia.gov/library/publications/the-world-factbook/geos/pe.html" TargetMode="External"/><Relationship Id="rId7" Type="http://schemas.openxmlformats.org/officeDocument/2006/relationships/hyperlink" Target="https://www.cia.gov/library/publications/the-world-factbook/geos/po.html" TargetMode="External"/><Relationship Id="rId8" Type="http://schemas.openxmlformats.org/officeDocument/2006/relationships/hyperlink" Target="https://www.cia.gov/library/publications/the-world-factbook/geos/rq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3:00Z</dcterms:created>
  <dc:creator>Evi</dc:creator>
  <dc:description/>
  <cp:keywords/>
  <dc:language>en-US</dc:language>
  <cp:lastModifiedBy>Evi</cp:lastModifiedBy>
  <dcterms:modified xsi:type="dcterms:W3CDTF">2010-08-21T12:21:00Z</dcterms:modified>
  <cp:revision>2</cp:revision>
  <dc:subject/>
  <dc:title>Globális környezeti problémák országonként - P</dc:title>
</cp:coreProperties>
</file>