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O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</w:rPr>
              <w:t>Olaszország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Légszennyezettség az ipari kibocsátások miatt, például a kén-dioxid; ipari és mezőgazdasági szennyvíztől elszennyeződött tengerparti vizek és édesvizű folyók, nem megfelelőek az ipari hulladékok kezelésére és ártalmatlanítására szolgáló létesítmények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Omá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övekvő szikesedés, az olajszennyezés miatt szennyezett tengerpartok, korlátozott természetes édesvíz-készlet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  <w:bCs/>
              </w:rPr>
              <w:t>Oroszország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Légszennyezéshez vezetnek a nehézipar és a széntüzelésű villamos erőművek kibocsátásai, illetve a fuvarozás a nagyobb városok között; ipari, városi és mezőgazdasági eredetű szennyezés a tengerpartokon és vízi utakon; erdőpusztulás, talajerózió, a mezőgazdasági vegyszerek helytelen alkalmazása miatt talajszennyezés, szétszórtan intenzív rádióaktív szennyezés, a felszín alatti vizekben toxikus hulladékokból származó szennyezés, települési szilárd hulladéklerakás, elhagyott készletek az elavult peszticidekbő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m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40:00Z</dcterms:created>
  <dc:creator>Evi</dc:creator>
  <dc:description/>
  <cp:keywords/>
  <dc:language>en-US</dc:language>
  <cp:lastModifiedBy>Evi</cp:lastModifiedBy>
  <dcterms:modified xsi:type="dcterms:W3CDTF">2010-08-21T12:20:00Z</dcterms:modified>
  <cp:revision>2</cp:revision>
  <dc:subject/>
  <dc:title>Globális környezeti problémák országonként - O</dc:title>
</cp:coreProperties>
</file>