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Globális környezeti problémák országonként - M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Ebben a fejezetben az "M" betűvel kezdődő országok globális környezeti problémáit soroljuk fel. Az ország nevére kattintva hozzájut az ország térképéhez is.</w:t>
      </w:r>
    </w:p>
    <w:p>
      <w:pPr>
        <w:pStyle w:val="Normal"/>
        <w:spacing w:lineRule="auto" w:line="360"/>
        <w:rPr/>
      </w:pPr>
      <w:r>
        <w:rPr/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2">
              <w:r>
                <w:rPr>
                  <w:rStyle w:val="InternetLink"/>
                  <w:b/>
                  <w:bCs/>
                </w:rPr>
                <w:t>Macedonia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Légszennyezés kohászati tevékenység miatt</w:t>
            </w:r>
          </w:p>
        </w:tc>
      </w:tr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3">
              <w:r>
                <w:rPr>
                  <w:rStyle w:val="InternetLink"/>
                  <w:b/>
                  <w:bCs/>
                </w:rPr>
                <w:t>Madagaszkár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Az erdőírtás és a túllegeltetés talajeróziót eredményez, elsivatagosodás, felszíni víz szennyezett a tisztítatlan szennyvíztől és egyéb szerves hulladékoktól, a szigeten számos egyedülálló növény- és állatfaj veszélyeztetett </w:t>
            </w:r>
          </w:p>
        </w:tc>
      </w:tr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4">
              <w:r>
                <w:rPr>
                  <w:rStyle w:val="InternetLink"/>
                  <w:b/>
                </w:rPr>
                <w:t>Magyarország</w:t>
              </w:r>
            </w:hyperlink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A magyarországi hulladékgazdálkodási szabványok korszerűsítésére van szükség, az EU-követelmények teljesítéséhez nagy beruházásokra lesz szükség az energiahatékonyság, a levegő-, talaj- és vízszennyezés területein</w:t>
            </w:r>
          </w:p>
        </w:tc>
      </w:tr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Style w:val="InternetLink"/>
                <w:b/>
              </w:rPr>
              <w:t>Makaó</w:t>
            </w:r>
            <w:r>
              <w:rPr>
                <w:rStyle w:val="InternetLink"/>
                <w:b/>
                <w:bCs/>
              </w:rPr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Nincs súlyos környezeti probléma.</w:t>
            </w:r>
          </w:p>
        </w:tc>
      </w:tr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5">
              <w:r>
                <w:rPr>
                  <w:rStyle w:val="InternetLink"/>
                  <w:b/>
                  <w:bCs/>
                </w:rPr>
                <w:t>Malawi</w:t>
              </w:r>
            </w:hyperlink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Erdőírtás, talajdegradáció, vízszennyezés, mezőgazdasági területekről elfolyó szennyezett vizek, szennyvíz és ipari hulladékok hatására, felszíni vizek eliszaposodása az ívási időszakban veszélyezteti a halpopulációt</w:t>
            </w:r>
          </w:p>
        </w:tc>
      </w:tr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6">
              <w:r>
                <w:rPr>
                  <w:rStyle w:val="InternetLink"/>
                  <w:b/>
                  <w:bCs/>
                </w:rPr>
                <w:t>Malaysia</w:t>
              </w:r>
            </w:hyperlink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Légszennyezés az ipari- és a közlekedési kibocsátásoktól, vízszennyezés a kezeletlen szennyvíztől, erdőpusztulás, füst/pára az indonéz erdőtüzek miatt</w:t>
            </w:r>
          </w:p>
        </w:tc>
      </w:tr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Style w:val="InternetLink"/>
                <w:b/>
              </w:rPr>
              <w:t>Maldív-szigetek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Az édesvízi víztározók kimerülése veszélyezteti a vízellátást, globális felmelegedés és a tengerszint emelkedés, korallzátonyok kifehéredése (színanyaghiány, a károsodás első jele)</w:t>
            </w:r>
          </w:p>
        </w:tc>
      </w:tr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7">
              <w:r>
                <w:rPr>
                  <w:rStyle w:val="InternetLink"/>
                  <w:b/>
                  <w:bCs/>
                </w:rPr>
                <w:t>Mali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Erdőpusztulás, talajerózió, elsivatagosodás, nincs megfelelő ivóvíz készlet, orvvadászat </w:t>
            </w:r>
          </w:p>
        </w:tc>
      </w:tr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8">
              <w:r>
                <w:rPr>
                  <w:rStyle w:val="InternetLink"/>
                  <w:b/>
                  <w:bCs/>
                </w:rPr>
                <w:t>Málta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Korlátozott természetes édesvíz-készlet, egyre jobban támaszkodnak a sótalanítóra</w:t>
            </w:r>
          </w:p>
        </w:tc>
      </w:tr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9">
              <w:r>
                <w:rPr>
                  <w:rStyle w:val="InternetLink"/>
                  <w:b/>
                  <w:bCs/>
                </w:rPr>
                <w:t>Man</w:t>
              </w:r>
            </w:hyperlink>
            <w:r>
              <w:rPr>
                <w:rStyle w:val="InternetLink"/>
                <w:b/>
                <w:bCs/>
              </w:rPr>
              <w:t xml:space="preserve"> sziget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Hulladéklerakási problémák (mind háztartási, mindipari), országhatárokon átnyúló légszennyezés</w:t>
            </w:r>
          </w:p>
        </w:tc>
      </w:tr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Style w:val="InternetLink"/>
                <w:b/>
              </w:rPr>
              <w:t>Marokkó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Talajdegradáció/elsivatagosodás (a marginális mezőgazdasági területeken talajerózió, túllegeltetés, a növényzet megsemmisítése), az ivóvízszennyezett a kezeletlen szennyvizek miatt, jellemző probléma a víztározók eliszaposodása, olajszennyezés a tengerpart menti vizekben</w:t>
            </w:r>
          </w:p>
        </w:tc>
      </w:tr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Style w:val="InternetLink"/>
                <w:b/>
              </w:rPr>
              <w:t>Marshall-szigetek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Nincs megfelelő ivóvíz ellátás, háztartási hulladékoktól és a halászhajók kibocsátásaiból eredő szennyezettség a Majuro lagúnába</w:t>
            </w:r>
          </w:p>
        </w:tc>
      </w:tr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10">
              <w:r>
                <w:rPr>
                  <w:rStyle w:val="InternetLink"/>
                  <w:b/>
                  <w:bCs/>
                </w:rPr>
                <w:t>Mauritánia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Túllegeltetés, erdőpusztulás, és talajerózió súlyosbítja a szárazság okozta elsivatagosodást, korlátozott természetes édesvíz-készlet, továbbra is a Szenegál, az egyetlen állandó folyó, sáska invázió</w:t>
            </w:r>
          </w:p>
        </w:tc>
      </w:tr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11">
              <w:r>
                <w:rPr>
                  <w:rStyle w:val="InternetLink"/>
                  <w:b/>
                  <w:bCs/>
                </w:rPr>
                <w:t>Mauritius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Vízszennyezés, korallzátonyok degradációja </w:t>
            </w:r>
          </w:p>
        </w:tc>
      </w:tr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12">
              <w:r>
                <w:rPr>
                  <w:rStyle w:val="InternetLink"/>
                  <w:b/>
                  <w:bCs/>
                </w:rPr>
                <w:t>Mayotte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Nincs súlyos környezeti probléma.</w:t>
            </w:r>
          </w:p>
        </w:tc>
      </w:tr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Style w:val="InternetLink"/>
                <w:b/>
              </w:rPr>
              <w:t>Mexikó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Kevés a veszélyes hulladékok ártalmatlanítására szolgáló létesítmény, vidékről vándorlás a városokba, a természetes édesvíz-készlet szűkös, északon szennyezett, középen hozzáférhetetlen, délkeleten rossz minőségű; a városi területeken kezeletlen és ipari szennyvízzel szennyezettek a folyók; erdőpusztulás, az erózió kiterjedt, elsivatagosodás, mezőgazdasági területek leromlása, súlyos levegő- és vízszennyezés a fővárosban és a városközpontokban, az USA és Mexikó határán, földcsuszamlások Mexikó-völgyében a felszín alatti vizek túlzott kinyerése miatt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Style w:val="InternetLink"/>
                <w:b/>
                <w:bCs/>
              </w:rPr>
              <w:t>Mikronézia Szövetségi Államok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Túlhalászat, klímaváltozás, szennyezettség </w:t>
            </w:r>
          </w:p>
        </w:tc>
      </w:tr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13">
              <w:r>
                <w:rPr>
                  <w:rStyle w:val="InternetLink"/>
                  <w:b/>
                  <w:bCs/>
                </w:rPr>
                <w:t>Moldova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Mezőgazdasági vegyszerek intenzív használata, beleértve a betiltott peszticideket, mint a DDT; szennyezett talaj és felszín alatti vizek, kiterjedt talajerózió a rossz mezőgazdasági gyakorlat miatt</w:t>
            </w:r>
          </w:p>
        </w:tc>
      </w:tr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14">
              <w:r>
                <w:rPr>
                  <w:rStyle w:val="InternetLink"/>
                  <w:b/>
                  <w:bCs/>
                </w:rPr>
                <w:t>Monaco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Nincs súlyos környezeti probléma.</w:t>
            </w:r>
          </w:p>
        </w:tc>
      </w:tr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15">
              <w:r>
                <w:rPr>
                  <w:rStyle w:val="InternetLink"/>
                  <w:b/>
                  <w:bCs/>
                </w:rPr>
                <w:t>Mongólia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Néhány területen korlátozott természetes édesvíz-készlet, a politika, a korábbi kommunista rendszer elősegítette a gyors városiasodást és az ipari növekedést, ami negatív hatással van a környezetre; az erőművekben használt rossz minőségű szenek és a környezetvédelmi jogszabályok be nem tartása súlyos légszennyezéshez vezet Ulaanbaatarban; erdőpusztulás, túllegeltetés, az érintetlen természetes területek bevonása a mezőgazdasági termelésbe növeli a talajeróziót; jellemző az elsivatagosodás és a bányászati tevékenység káros környezeti hatásai</w:t>
            </w:r>
          </w:p>
        </w:tc>
      </w:tr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Style w:val="InternetLink"/>
                <w:b/>
              </w:rPr>
              <w:t>Montenegr</w:t>
            </w:r>
            <w:r>
              <w:rPr>
                <w:rStyle w:val="InternetLink"/>
                <w:b/>
                <w:bCs/>
              </w:rPr>
              <w:t xml:space="preserve">ó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Szennyezettség a tengerpart menti vizekben a beleeresztett szennyvíztől, különösen a turizmussal összefüggő területeken, mint például Kotor  </w:t>
            </w:r>
          </w:p>
        </w:tc>
      </w:tr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16">
              <w:r>
                <w:rPr>
                  <w:rStyle w:val="InternetLink"/>
                  <w:b/>
                  <w:bCs/>
                </w:rPr>
                <w:t>Montserrat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Talajerózió előfordul a lejtős területeken</w:t>
            </w:r>
          </w:p>
        </w:tc>
      </w:tr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Style w:val="InternetLink"/>
                <w:b/>
              </w:rPr>
              <w:t>Mozambik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A hosszú polgárháború és a visszatérő szárazság növekvő elvándorlást eredményezett, a népesség a szennyezett városba és tengerparti területekre költözik, jellemző probléma az elsivatagosodás, a felszíni és tengerparti vizek szennyezettsége; speciális az elefántcsont probléma, az elefánt orvvadásza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eastAsia="Calibri"/>
      <w:b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/>
      <w:b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eastAsia="Calibri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a.gov/library/publications/the-world-factbook/geos/mk.html" TargetMode="External"/><Relationship Id="rId3" Type="http://schemas.openxmlformats.org/officeDocument/2006/relationships/hyperlink" Target="https://www.cia.gov/library/publications/the-world-factbook/geos/ma.html" TargetMode="External"/><Relationship Id="rId4" Type="http://schemas.openxmlformats.org/officeDocument/2006/relationships/hyperlink" Target="https://www.cia.gov/library/publications/the-world-factbook/geos/hu.html" TargetMode="External"/><Relationship Id="rId5" Type="http://schemas.openxmlformats.org/officeDocument/2006/relationships/hyperlink" Target="https://www.cia.gov/library/publications/the-world-factbook/geos/mi.html" TargetMode="External"/><Relationship Id="rId6" Type="http://schemas.openxmlformats.org/officeDocument/2006/relationships/hyperlink" Target="https://www.cia.gov/library/publications/the-world-factbook/geos/my.html" TargetMode="External"/><Relationship Id="rId7" Type="http://schemas.openxmlformats.org/officeDocument/2006/relationships/hyperlink" Target="https://www.cia.gov/library/publications/the-world-factbook/geos/ml.html" TargetMode="External"/><Relationship Id="rId8" Type="http://schemas.openxmlformats.org/officeDocument/2006/relationships/hyperlink" Target="https://www.cia.gov/library/publications/the-world-factbook/geos/mt.html" TargetMode="External"/><Relationship Id="rId9" Type="http://schemas.openxmlformats.org/officeDocument/2006/relationships/hyperlink" Target="https://www.cia.gov/library/publications/the-world-factbook/geos/im.html" TargetMode="External"/><Relationship Id="rId10" Type="http://schemas.openxmlformats.org/officeDocument/2006/relationships/hyperlink" Target="https://www.cia.gov/library/publications/the-world-factbook/geos/mr.html" TargetMode="External"/><Relationship Id="rId11" Type="http://schemas.openxmlformats.org/officeDocument/2006/relationships/hyperlink" Target="https://www.cia.gov/library/publications/the-world-factbook/geos/mp.html" TargetMode="External"/><Relationship Id="rId12" Type="http://schemas.openxmlformats.org/officeDocument/2006/relationships/hyperlink" Target="https://www.cia.gov/library/publications/the-world-factbook/geos/mf.html" TargetMode="External"/><Relationship Id="rId13" Type="http://schemas.openxmlformats.org/officeDocument/2006/relationships/hyperlink" Target="https://www.cia.gov/library/publications/the-world-factbook/geos/md.html" TargetMode="External"/><Relationship Id="rId14" Type="http://schemas.openxmlformats.org/officeDocument/2006/relationships/hyperlink" Target="https://www.cia.gov/library/publications/the-world-factbook/geos/mn.html" TargetMode="External"/><Relationship Id="rId15" Type="http://schemas.openxmlformats.org/officeDocument/2006/relationships/hyperlink" Target="https://www.cia.gov/library/publications/the-world-factbook/geos/mg.html" TargetMode="External"/><Relationship Id="rId16" Type="http://schemas.openxmlformats.org/officeDocument/2006/relationships/hyperlink" Target="https://www.cia.gov/library/publications/the-world-factbook/geos/mh.htm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9:11:00Z</dcterms:created>
  <dc:creator>Evi</dc:creator>
  <dc:description/>
  <cp:keywords/>
  <dc:language>en-US</dc:language>
  <cp:lastModifiedBy>gruiz Katalin</cp:lastModifiedBy>
  <dcterms:modified xsi:type="dcterms:W3CDTF">2010-12-01T19:11:00Z</dcterms:modified>
  <cp:revision>2</cp:revision>
  <dc:subject/>
  <dc:title>Globális környezeti problémák országonként - M</dc:title>
</cp:coreProperties>
</file>