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L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Laos</w:t>
              </w:r>
            </w:hyperlink>
            <w:r>
              <w:rPr>
                <w:rStyle w:val="InternetLink"/>
                <w:b/>
                <w:bCs/>
              </w:rPr>
              <w:t>z</w:t>
            </w:r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Fel nem robbant hadianyag, erdőpusztulás, talajerózió, a lakosság nagy része nem fér hozzá ivóvízhez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Lengyelország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Javult a helyzet 1989-től csökkent a nehézipar, ennek ellenére a levegőszennyezettség továbbra is súlyos, a szén-tüzelésű erőművek kéndioxid-kibocsátása miatt, a savas eső károkat okoz az erdőkben, problémát jelent az az ipari és települési szennyvizekből és a veszélyes hulladékok lerakásából származó vízszennyezés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Lesotho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 lakosság a marginális területek használatára kényszerült a túllegeltetés, a súlyos talajerózió, és a talaj kimerülése következtében, elsivatagosodás; Highlands Water Project (Lesotho Magasföldi Vízlétesítmény) ellenőrzése, a víz összegyűjtése és elterelése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Lettország</w:t>
            </w: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ettország függetlenségének visszanyerése után az ország profitált a szerkezetváltásból, hogy az ipar helyett a szolgáltató iparágak kezdtek dominálni. Elsődleges cél az ivóvízminőség javítása, a csatornahálózat kiépítése, a háztartási- és veszélyes hulladék kezelése, valamint a légszennyezés csökkentése, 2001-ben Lettországban lezárultak az EU-hoz való csatlakozási tárgyalások és vállalták, hogy teljes mértékben végrehajtják az EU környezetvédelmi irányelveit 2010-ig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Libano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rdőpusztulás, talajerózió, elsivatagosodás, a bejrúti közúti forgalomból és ipari hulladék-égetéséből származó légszennyezés, a tengerpart menti vizek szennyezettek a kezeletlen szennyvíztől és az olajfoltoktól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Libéria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Trópusi esőerdő pusztulása, talajerózió, a biodiverzitás csökkenése, a tengerpart menti víz szennyezett az olajbányászati és feldolgozási-hulladék és a nyers szennyvíz miatt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Liechtenstei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Litván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 talaj és a felszín alatti vizek szennyezettek a kőolajtermelés és a katonai bázisokon használt vegyi anyagok miatt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Líbia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lsivatagosodás, korlátozott természetes édesvíz-készlet, a Great Manmade River (Nagy Mesterséges Folyó) projekt a legnagyobb fejlesztési program a világon, a Szaharában épül ez az “ember-készítette” folyó, hogy a nagy felszín alatti víztározó rétegekben lévő víz a part menti városokhoz eljusson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Luxemburg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Levegő- és vízszennyezés a városi területeken, szennyezett talaj a mezőgazdasági területek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la.html" TargetMode="External"/><Relationship Id="rId3" Type="http://schemas.openxmlformats.org/officeDocument/2006/relationships/hyperlink" Target="https://www.cia.gov/library/publications/the-world-factbook/geos/lt.html" TargetMode="External"/><Relationship Id="rId4" Type="http://schemas.openxmlformats.org/officeDocument/2006/relationships/hyperlink" Target="https://www.cia.gov/library/publications/the-world-factbook/geos/le.html" TargetMode="External"/><Relationship Id="rId5" Type="http://schemas.openxmlformats.org/officeDocument/2006/relationships/hyperlink" Target="https://www.cia.gov/library/publications/the-world-factbook/geos/li.html" TargetMode="External"/><Relationship Id="rId6" Type="http://schemas.openxmlformats.org/officeDocument/2006/relationships/hyperlink" Target="https://www.cia.gov/library/publications/the-world-factbook/geos/ls.html" TargetMode="External"/><Relationship Id="rId7" Type="http://schemas.openxmlformats.org/officeDocument/2006/relationships/hyperlink" Target="https://www.cia.gov/library/publications/the-world-factbook/geos/lh.html" TargetMode="External"/><Relationship Id="rId8" Type="http://schemas.openxmlformats.org/officeDocument/2006/relationships/hyperlink" Target="https://www.cia.gov/library/publications/the-world-factbook/geos/ly.html" TargetMode="External"/><Relationship Id="rId9" Type="http://schemas.openxmlformats.org/officeDocument/2006/relationships/hyperlink" Target="https://www.cia.gov/library/publications/the-world-factbook/geos/lu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37:00Z</dcterms:created>
  <dc:creator>Evi</dc:creator>
  <dc:description/>
  <cp:keywords/>
  <dc:language>en-US</dc:language>
  <cp:lastModifiedBy>Evi</cp:lastModifiedBy>
  <dcterms:modified xsi:type="dcterms:W3CDTF">2010-08-21T12:16:00Z</dcterms:modified>
  <cp:revision>2</cp:revision>
  <dc:subject/>
  <dc:title>Globális környezeti problémák országonként - L</dc:title>
</cp:coreProperties>
</file>