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Globális környezeti problémák országonként - K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Ebben a fejezetben az "K" betűvel kezdődő országok globális környezeti problémáit soroljuk fel. Az ország nevére kattintva hozzájut az ország térképéhez is.</w:t>
      </w:r>
    </w:p>
    <w:p>
      <w:pPr>
        <w:pStyle w:val="Normal"/>
        <w:spacing w:lineRule="auto" w:line="360"/>
        <w:rPr/>
      </w:pPr>
      <w:r>
        <w:rPr/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Style w:val="InternetLink"/>
                <w:b/>
              </w:rPr>
              <w:t>Kajmán-szigetek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Nincs természetes édesvíz-készlet, az ivóvíz ellátást az esővízgyűjtőknek kell teljesíteniük </w:t>
            </w:r>
          </w:p>
        </w:tc>
      </w:tr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2">
              <w:r>
                <w:rPr>
                  <w:rStyle w:val="InternetLink"/>
                  <w:b/>
                  <w:bCs/>
                </w:rPr>
                <w:t>Kambodzsa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Illegális fakitermelés az ország egész területén és drágakő bányászat a nyugati régióban, Thaiföld határában, ez az élőhelyek elvesztéséhez és a biodiverzitás csökkenéséhez vezet (különösen a mangrove-mocsarak pusztulása veszélyes), talajerózió, a vidéki területeken a lakosság nagy része nem rendelkezik ivóvízzel, az illegális halászat és túlhalászat miatt csökkenő halállományt okoz</w:t>
            </w:r>
          </w:p>
        </w:tc>
      </w:tr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3">
              <w:r>
                <w:rPr>
                  <w:rStyle w:val="InternetLink"/>
                  <w:b/>
                  <w:bCs/>
                </w:rPr>
                <w:t>Kamerun</w:t>
              </w:r>
            </w:hyperlink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Gyakoriak a szennyezett vízfogyasztásból adódó betegségek, jellemző a túllegeltetés, az elsivatagosodás, az orvvadászat, a túlhalászat</w:t>
            </w:r>
          </w:p>
        </w:tc>
      </w:tr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b/>
                <w:b/>
              </w:rPr>
            </w:pPr>
            <w:hyperlink r:id="rId4">
              <w:r>
                <w:rPr>
                  <w:rStyle w:val="InternetLink"/>
                  <w:b/>
                  <w:bCs/>
                </w:rPr>
                <w:t>Kanada</w:t>
              </w:r>
            </w:hyperlink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Levegőszennyezés, a savas eső súlyosan károsítja a tavakat és az erdőket, a kohászatban a fémolvasztás, a szénégetők és a járművek szennyezőanyag kibocsátása befolyásolja a mezőgazdaság és az erdő termelékenységét, az óceán egyre szennyezettebb a mezőgazdasági, ipari, bányászati és erdészeti tevékenység miatt</w:t>
            </w:r>
          </w:p>
        </w:tc>
      </w:tr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Style w:val="InternetLink"/>
                <w:b/>
              </w:rPr>
              <w:t>Karácsony-sziget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Esőerdő elvesztése, foszfátbányászat káros hatása</w:t>
            </w:r>
          </w:p>
        </w:tc>
      </w:tr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5">
              <w:r>
                <w:rPr>
                  <w:rStyle w:val="InternetLink"/>
                  <w:b/>
                  <w:bCs/>
                </w:rPr>
                <w:t>Katar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orlátozott természetes édesvíz-készlet, növekvő függés a nagy sótalanító berendezésektől </w:t>
            </w:r>
          </w:p>
        </w:tc>
      </w:tr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6">
              <w:r>
                <w:rPr>
                  <w:rStyle w:val="InternetLink"/>
                  <w:b/>
                  <w:bCs/>
                </w:rPr>
                <w:t>Kazahsztán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Az emberekre és az állatokra nézve egészségkockázatot jelent az országban mindenütt szétszórtan, a korábbi védelmi iparok telepein és kísérleti területeken található rádióaktív és toxikus vegyi anyag hulladék, az ipari eredetű szennyezettség súlyos mérteket ölt egyes városokban. Az Aral-tóba ömlő két fő folyót elterelték, hogy öntözéshez használják, a kiszáradt mederben visszamaradt peszticidekkel és egyé szennyezőanyagokkal szennyezett üledéket a szél akadálymentese szállítja tovább, nagy területeken szórja szét, többek között ez szennyezi a Kaszpi-tengert; jellemző a talajszennyezettség a túlzott mezőgazdasági vegyszerhasználat miatt és a szikesedés a szegényes infrastruktúra és a pazarló öntözési gyakorlat miatt</w:t>
            </w:r>
          </w:p>
        </w:tc>
      </w:tr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Style w:val="InternetLink"/>
                <w:b/>
              </w:rPr>
              <w:t>Kelet-Timor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A mezőgazdasági célú erdőírtás és erdőégetés erdőpusztuláshoz és talajerózióhoz vezet</w:t>
            </w:r>
          </w:p>
        </w:tc>
      </w:tr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7">
              <w:r>
                <w:rPr>
                  <w:rStyle w:val="InternetLink"/>
                  <w:b/>
                  <w:bCs/>
                </w:rPr>
                <w:t>Kenya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Vízszennyezés városi és ipari hulladékoktól, vízminőség romlás a nagymennyiségű növényvédőszer és műtrágyahasználat miatt, jácint fertőzés a Viktória-tóban, erdőpusztulás, talajerózió, elsivatagosodás, orvvadászat </w:t>
            </w:r>
          </w:p>
        </w:tc>
      </w:tr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8">
              <w:r>
                <w:rPr>
                  <w:rStyle w:val="InternetLink"/>
                  <w:b/>
                  <w:bCs/>
                </w:rPr>
                <w:t>Kirgizisztán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ízszennyezés, vízfogyasztás közvetlenül a szennyezett patakokból és kutakból, ennek következtében a víz útján terjedő betegségek gyakoriak, a hibás öntözési gyakorlat miatt a talaj szikesedik </w:t>
            </w:r>
          </w:p>
        </w:tc>
      </w:tr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9">
              <w:r>
                <w:rPr>
                  <w:rStyle w:val="InternetLink"/>
                  <w:b/>
                  <w:bCs/>
                </w:rPr>
                <w:t>Kiribati</w:t>
              </w:r>
            </w:hyperlink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Súlyos szennyezés a lagúnában dél Tarawa-atollban az erős bevándorlás és a hagyományos rossz gyakorlat együttes eredménye például a nyitott latrinák használata algúnában, mely a felszín alatti vizet veszélyezteti</w:t>
            </w:r>
          </w:p>
        </w:tc>
      </w:tr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b/>
                <w:b/>
              </w:rPr>
            </w:pPr>
            <w:hyperlink r:id="rId10">
              <w:r>
                <w:rPr>
                  <w:rStyle w:val="InternetLink"/>
                  <w:b/>
                  <w:bCs/>
                </w:rPr>
                <w:t>Kína</w:t>
              </w:r>
            </w:hyperlink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Levegőszennyezés (üvegházhatású gázok, kén-dioxid, por, szén kitermelés) és savas eső, vízhiány, különösen északon, vízszennyezettség a kezeletlen hulladékok miatt, erdőpusztulás, a becsült veszteségek egyötödét a mezőgazdaságban 1949 óta a talajerózió és a gazdasági növekedés okozza, elsivatagosodás, kereskedelem veszélyeztetett fajokkal</w:t>
            </w:r>
          </w:p>
        </w:tc>
      </w:tr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11">
              <w:r>
                <w:rPr>
                  <w:rStyle w:val="InternetLink"/>
                  <w:b/>
                  <w:bCs/>
                </w:rPr>
                <w:t>Kolumbia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Erdőpusztulás, a túlzott peszticid-használat károsítja a talajt és a vizeket, levegőszennyezés, főleg Bogotában a közlekedés kibocsátásai miatt </w:t>
            </w:r>
          </w:p>
        </w:tc>
      </w:tr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Style w:val="InternetLink"/>
                <w:b/>
              </w:rPr>
              <w:t>Kongói Demokratikus Köztársaság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Orvvadászat veszélyezteti a vadállományt, vízszennyezés, erdőpusztulás, orrvadászat melyért nagyrészt a menekültek felelősek talajerózió, ásványok bányászata (gyémánt, arany és koltán – egy ásvány, amelyből kondenzátorokat készítenek)</w:t>
            </w:r>
          </w:p>
        </w:tc>
      </w:tr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Style w:val="InternetLink"/>
                <w:b/>
              </w:rPr>
              <w:t>Kongói Köztársaság</w:t>
            </w:r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Levegőszennyezés a járművek kibocsátásából, vízszennyezés a kieresztett tisztítatlan szennyvíz miatt, a csapvíz nem iható, erdőpusztulás</w:t>
            </w:r>
          </w:p>
        </w:tc>
      </w:tr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Style w:val="InternetLink"/>
                <w:b/>
              </w:rPr>
              <w:t>Korall tengeri-szigetek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Nincs állandó édesvízi forrás</w:t>
            </w:r>
          </w:p>
        </w:tc>
      </w:tr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Style w:val="InternetLink"/>
                <w:b/>
              </w:rPr>
              <w:t>Kókusz (Keeling)-szigetek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Korlátozott édesvíz-források, az esővizet természetes föld alatti tározókban gyűjtik</w:t>
            </w:r>
          </w:p>
        </w:tc>
      </w:tr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Style w:val="InternetLink"/>
                <w:b/>
              </w:rPr>
              <w:t>Közép-afrikai Köztársaság</w:t>
            </w:r>
            <w:r>
              <w:rPr>
                <w:b/>
              </w:rPr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A csapvíz nem iható, orvvadászat lerontja az ország hírnevét, és veszélyezteti az egyik utolsó nagy vadélőhelyet, ezen kívül elsivatagosodás, erdőpusztulás jellemzi az országot </w:t>
            </w:r>
          </w:p>
        </w:tc>
      </w:tr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12">
              <w:r>
                <w:rPr>
                  <w:rStyle w:val="InternetLink"/>
                  <w:b/>
                  <w:bCs/>
                </w:rPr>
                <w:t>Kuba</w:t>
              </w:r>
            </w:hyperlink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Levegő- és víz szennyezés, biodiverzitás csökkenése, erdőpusztulás</w:t>
            </w:r>
          </w:p>
        </w:tc>
      </w:tr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13">
              <w:r>
                <w:rPr>
                  <w:rStyle w:val="InternetLink"/>
                  <w:b/>
                  <w:bCs/>
                </w:rPr>
                <w:t>Kuvait</w:t>
              </w:r>
            </w:hyperlink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Korlátozott ivóvíz készletvízellátás a világ néhány legnagyobb és legmodernebb sótalanító berendezésével, levegő- és vízszennyezés, elsivatagosodá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eastAsia="Calibri"/>
      <w:b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/>
      <w:b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eastAsia="Calibri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a.gov/library/publications/the-world-factbook/geos/cb.html" TargetMode="External"/><Relationship Id="rId3" Type="http://schemas.openxmlformats.org/officeDocument/2006/relationships/hyperlink" Target="https://www.cia.gov/library/publications/the-world-factbook/geos/cm.html" TargetMode="External"/><Relationship Id="rId4" Type="http://schemas.openxmlformats.org/officeDocument/2006/relationships/hyperlink" Target="https://www.cia.gov/library/publications/the-world-factbook/geos/ca.html" TargetMode="External"/><Relationship Id="rId5" Type="http://schemas.openxmlformats.org/officeDocument/2006/relationships/hyperlink" Target="https://www.cia.gov/library/publications/the-world-factbook/geos/qa.html" TargetMode="External"/><Relationship Id="rId6" Type="http://schemas.openxmlformats.org/officeDocument/2006/relationships/hyperlink" Target="https://www.cia.gov/library/publications/the-world-factbook/geos/kz.html" TargetMode="External"/><Relationship Id="rId7" Type="http://schemas.openxmlformats.org/officeDocument/2006/relationships/hyperlink" Target="https://www.cia.gov/library/publications/the-world-factbook/geos/ke.html" TargetMode="External"/><Relationship Id="rId8" Type="http://schemas.openxmlformats.org/officeDocument/2006/relationships/hyperlink" Target="https://www.cia.gov/library/publications/the-world-factbook/geos/kg.html" TargetMode="External"/><Relationship Id="rId9" Type="http://schemas.openxmlformats.org/officeDocument/2006/relationships/hyperlink" Target="https://www.cia.gov/library/publications/the-world-factbook/geos/kr.html" TargetMode="External"/><Relationship Id="rId10" Type="http://schemas.openxmlformats.org/officeDocument/2006/relationships/hyperlink" Target="https://www.cia.gov/library/publications/the-world-factbook/geos/ch.html" TargetMode="External"/><Relationship Id="rId11" Type="http://schemas.openxmlformats.org/officeDocument/2006/relationships/hyperlink" Target="https://www.cia.gov/library/publications/the-world-factbook/geos/co.html" TargetMode="External"/><Relationship Id="rId12" Type="http://schemas.openxmlformats.org/officeDocument/2006/relationships/hyperlink" Target="https://www.cia.gov/library/publications/the-world-factbook/geos/cu.html" TargetMode="External"/><Relationship Id="rId13" Type="http://schemas.openxmlformats.org/officeDocument/2006/relationships/hyperlink" Target="https://www.cia.gov/library/publications/the-world-factbook/geos/ku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1:36:00Z</dcterms:created>
  <dc:creator>Evi</dc:creator>
  <dc:description/>
  <cp:keywords/>
  <dc:language>en-US</dc:language>
  <cp:lastModifiedBy>Evi</cp:lastModifiedBy>
  <dcterms:modified xsi:type="dcterms:W3CDTF">2010-08-21T12:15:00Z</dcterms:modified>
  <cp:revision>2</cp:revision>
  <dc:subject/>
  <dc:title>Globális környezeti problémák országonként - K</dc:title>
</cp:coreProperties>
</file>