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ális környezeti problémák országonként - J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Ebben a fejezetben az "J" betűvel kezdődő országok globális környezeti problémáit soroljuk fel. Az ország nevére kattintva hozzájut az ország térképéhez is.</w:t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b/>
                  <w:bCs/>
                </w:rPr>
                <w:t>Jamaic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úlyos erdőpusztulás, a tengerparti vizek szennyezése ipari hulladékkal, szennyvízzel és olajjal, korallzátonyok károsodása, Kingstonban a járművek károsanyagkibocsátása miatt szennyezett a levegő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b/>
                  <w:bCs/>
                </w:rPr>
                <w:t>Jan Mayen</w:t>
              </w:r>
            </w:hyperlink>
            <w:r>
              <w:rPr>
                <w:rStyle w:val="InternetLink"/>
                <w:b/>
                <w:bCs/>
              </w:rPr>
              <w:t>-sziget</w:t>
            </w:r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Nincs súlyos környezeti probléma.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  <w:b/>
                  <w:bCs/>
                </w:rPr>
                <w:t>Japán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Az erőművek légszennyező kibocsátása savas esőt eredményez, a tavak elsavasodása, a víztározók vízminőségének romlása veszélyezteti a vizi életet, Japán az egyik legnagyobb hal és trópusi faanyag fogyasztó, hozzájárul az erőforrások kimerüléséhez Ázsiában és máshol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b/>
                  <w:bCs/>
                </w:rPr>
                <w:t>Jemen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orlátozott természetes édesvíz-készlet, nincs megfelelő ivóvíz ellátás, túllegeltetés, talajerózió, elsivatagosodás 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6">
              <w:r>
                <w:rPr>
                  <w:rStyle w:val="InternetLink"/>
                  <w:b/>
                  <w:bCs/>
                </w:rPr>
                <w:t>Jersey</w:t>
              </w:r>
            </w:hyperlink>
            <w:r>
              <w:rPr>
                <w:rStyle w:val="InternetLink"/>
                <w:b/>
                <w:bCs/>
              </w:rPr>
              <w:t>-sziget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Nincs súlyos környezeti probléma.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7">
              <w:r>
                <w:rPr>
                  <w:rStyle w:val="InternetLink"/>
                  <w:b/>
                  <w:bCs/>
                </w:rPr>
                <w:t>Jordán</w:t>
              </w:r>
            </w:hyperlink>
            <w:r>
              <w:rPr>
                <w:rStyle w:val="InternetLink"/>
                <w:b/>
                <w:bCs/>
              </w:rPr>
              <w:t>ia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Korlátozott ivóvíz készlet, erdőpusztulás, túllegeltetés, talajerózió, elsivatagosodá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jm.html" TargetMode="External"/><Relationship Id="rId3" Type="http://schemas.openxmlformats.org/officeDocument/2006/relationships/hyperlink" Target="https://www.cia.gov/library/publications/the-world-factbook/geos/jn.html" TargetMode="External"/><Relationship Id="rId4" Type="http://schemas.openxmlformats.org/officeDocument/2006/relationships/hyperlink" Target="https://www.cia.gov/library/publications/the-world-factbook/geos/ja.html" TargetMode="External"/><Relationship Id="rId5" Type="http://schemas.openxmlformats.org/officeDocument/2006/relationships/hyperlink" Target="https://www.cia.gov/library/publications/the-world-factbook/geos/ym.html" TargetMode="External"/><Relationship Id="rId6" Type="http://schemas.openxmlformats.org/officeDocument/2006/relationships/hyperlink" Target="https://www.cia.gov/library/publications/the-world-factbook/geos/je.html" TargetMode="External"/><Relationship Id="rId7" Type="http://schemas.openxmlformats.org/officeDocument/2006/relationships/hyperlink" Target="https://www.cia.gov/library/publications/the-world-factbook/geos/jo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35:00Z</dcterms:created>
  <dc:creator>Evi</dc:creator>
  <dc:description/>
  <cp:keywords/>
  <dc:language>en-US</dc:language>
  <cp:lastModifiedBy>Evi</cp:lastModifiedBy>
  <dcterms:modified xsi:type="dcterms:W3CDTF">2010-08-21T12:11:00Z</dcterms:modified>
  <cp:revision>2</cp:revision>
  <dc:subject/>
  <dc:title>Globális környezeti problémák országonként - J</dc:title>
</cp:coreProperties>
</file>