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I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Ind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talajerózió, túllegeltetés, elsivatagosodás, levegőszennyezés a közlekedés miatt és vízszennyezés az ipari szennyvíz kibocsátás miatt, és a tisztítatlan szennyvizek és a mezőgazdasági területekről lefolyó vizek peszticid szennyezettsége miatt,, a csapvíz nem iható az ország egész területén, a hatalmas és egyre növekvő lakosság túlhasználja a természeti erőforrásoka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Indiai-óce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Veszélyeztetett tengeri fajok közé tartoznak a fókák, a teknősök, a bálnák és a dugongok, olajszennyezés az Arab-tengerben, a Perzsa-öbölben és a Vörös-tengeren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Indonéz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ipari hulladékokkal és szennyvízzel szennyezett vizek, légszennyezés a városi területeken, füst és pára az erdőtüzek miatt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Ir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égszennyezés, különösen a városi területeken a közlekedés, a finomítók kibocsátása és az ipari szennyvíz miatt, erdőpusztulás, túllegeltetés, elsivatagosodás, olajszennyezés a Perzsa-öbölben, mocsarak elvesztése a szárazság következtében, talajdegradáció (szikesedés), elégtelen ivóvíz ellátás, kezeletlen szennyvízzel és ipari hulladékokkal szennyezett víz, városiasodás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Ira</w:t>
            </w:r>
            <w:r>
              <w:rPr>
                <w:rStyle w:val="InternetLink"/>
                <w:b/>
                <w:bCs/>
              </w:rPr>
              <w:t xml:space="preserve">k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kormány ellenőrzése alatt álló projektek folynak, csatornázás és folyószabályozás, emiatt kiszáradnak a legnagyobb lakott mocsaras területek An Nasiriyahban,  a mocsári arabok törzsek kitelepítése, ezzel hagyományos életmódjuk veszélyeztetése; továbbá a természetes élőhelyek megsemmisítése, a vadállomány veszélyeztetése, nem megfelelő ivóvíz ellátás, a Tigris és az Eufrátesz folyók hálózatának vízellátása a folyóra telepített törökországi vízerőművektől, illetve a kötött megállapodásoktól függ;levegő- és vízszennyezés, talajdegradáció, szikesedés és erózió, elsivatagosodás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Izland</w:t>
            </w:r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Vízszennyezés az elfolyó műtrágyától, elégtelen szennyvízkezelés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6">
              <w:r>
                <w:rPr>
                  <w:rStyle w:val="InternetLink"/>
                  <w:b/>
                  <w:bCs/>
                </w:rPr>
                <w:t>Izrael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rlátolt mennyiségű művelhető terület, komoly megszorítások a természetes ivóvíz készletre, elsivatagosodás, légszennyezés az ipar és a közlekedés károsanyagkibocsátásából, felszín alatti vizek szennyezése ipari és háztartási hulladékokkal, műtrágyákkal és peszticidekk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in.html" TargetMode="External"/><Relationship Id="rId3" Type="http://schemas.openxmlformats.org/officeDocument/2006/relationships/hyperlink" Target="https://www.cia.gov/library/publications/the-world-factbook/geos/xo.html" TargetMode="External"/><Relationship Id="rId4" Type="http://schemas.openxmlformats.org/officeDocument/2006/relationships/hyperlink" Target="https://www.cia.gov/library/publications/the-world-factbook/geos/id.html" TargetMode="External"/><Relationship Id="rId5" Type="http://schemas.openxmlformats.org/officeDocument/2006/relationships/hyperlink" Target="https://www.cia.gov/library/publications/the-world-factbook/geos/ir.html" TargetMode="External"/><Relationship Id="rId6" Type="http://schemas.openxmlformats.org/officeDocument/2006/relationships/hyperlink" Target="https://www.cia.gov/library/publications/the-world-factbook/geos/i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4:00Z</dcterms:created>
  <dc:creator>Evi</dc:creator>
  <dc:description/>
  <cp:keywords/>
  <dc:language>en-US</dc:language>
  <cp:lastModifiedBy>Evi</cp:lastModifiedBy>
  <dcterms:modified xsi:type="dcterms:W3CDTF">2010-08-21T12:10:00Z</dcterms:modified>
  <cp:revision>2</cp:revision>
  <dc:subject/>
  <dc:title>Globális környezeti problémák országonként - I</dc:title>
</cp:coreProperties>
</file>