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H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Haiti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zéleskörű erdőpusztulás (a megmaradt erdős területeket is kiírtják mezőgazdasági termelés és tüzelőanyag-nyerés céljából), talajerózió, elégtelen ivóvíz ellátás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Heard-sziget és McDonald-szigetek</w:t>
            </w: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Holland</w:t>
              </w:r>
            </w:hyperlink>
            <w:r>
              <w:rPr>
                <w:rStyle w:val="InternetLink"/>
                <w:b/>
                <w:bCs/>
              </w:rPr>
              <w:t xml:space="preserve"> Antillá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Hollandia</w:t>
              </w:r>
            </w:hyperlink>
            <w:r>
              <w:rPr/>
              <w:t xml:space="preserve"> 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ehézfémekkel, szerves vegyületekkel, és tápanyagokkal, mint a nitrátok és foszfátok szennyezett víz, levegőszennyezés a közlekedés kibocsátásai és olajfinomító ipar miatt, savas eső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Hondura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övekvő városi lakosság, a fakitermelés és a föld mezőgazdasági célú felhasználása miatt erdőpusztulás, további talajromlás és erózió az átgondolatlan terjeszkedés és a helytelen földhasználati gyakorlat miatt, bányászati tevékenységből származó szennyezettség Lago de Yojoa-nál (az ország legnagyobb édesvíz forrásánál), valamint számos folyó és kisebb patak szennyezett nehézfémekkel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Hong Kong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Levegő- és vízszennyezés a gyors városiasodás következtében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Horvátország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vegőszennyezés (a kohászatból) és a savas eső károsítja az erdőket, ipari és háztartási hulladékoktól szennyezett tengerpart, az 1992–95 polgári zavargások következtében az infrastruktúra újjáépítése és a taposó aknák eltávolít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ha.html" TargetMode="External"/><Relationship Id="rId3" Type="http://schemas.openxmlformats.org/officeDocument/2006/relationships/hyperlink" Target="https://www.cia.gov/library/publications/the-world-factbook/geos/nt.html" TargetMode="External"/><Relationship Id="rId4" Type="http://schemas.openxmlformats.org/officeDocument/2006/relationships/hyperlink" Target="https://www.cia.gov/library/publications/the-world-factbook/geos/nl.html" TargetMode="External"/><Relationship Id="rId5" Type="http://schemas.openxmlformats.org/officeDocument/2006/relationships/hyperlink" Target="https://www.cia.gov/library/publications/the-world-factbook/geos/ho.html" TargetMode="External"/><Relationship Id="rId6" Type="http://schemas.openxmlformats.org/officeDocument/2006/relationships/hyperlink" Target="https://www.cia.gov/library/publications/the-world-factbook/geos/hk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33:00Z</dcterms:created>
  <dc:creator>Evi</dc:creator>
  <dc:description/>
  <cp:keywords/>
  <dc:language>en-US</dc:language>
  <cp:lastModifiedBy>Evi</cp:lastModifiedBy>
  <dcterms:modified xsi:type="dcterms:W3CDTF">2010-08-21T12:08:00Z</dcterms:modified>
  <cp:revision>2</cp:revision>
  <dc:subject/>
  <dc:title>Globális környezeti problémák országonként - H</dc:title>
</cp:coreProperties>
</file>