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Globális környezeti problémák országonként - G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Ebben a fejezetben az "G" betűvel kezdődő országok globális környezeti problémáit soroljuk fel. Az ország nevére kattintva hozzájut az ország térképéhez is.</w:t>
      </w:r>
    </w:p>
    <w:p>
      <w:pPr>
        <w:pStyle w:val="Normal"/>
        <w:spacing w:lineRule="auto" w:line="360"/>
        <w:rPr/>
      </w:pPr>
      <w:r>
        <w:rPr/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lang w:val="de-DE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2">
              <w:r>
                <w:rPr>
                  <w:rStyle w:val="InternetLink"/>
                  <w:b/>
                  <w:bCs/>
                </w:rPr>
                <w:t>Gabon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Erdőpusztulás, orvvadászat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Style w:val="InternetLink"/>
                <w:b/>
              </w:rPr>
              <w:t>Gambia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Erdőpusztulás, elsivatagosodás, gyakoriak az ivóvízzel terjedő betegségek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Style w:val="InternetLink"/>
                <w:b/>
              </w:rPr>
              <w:t>Gázai övezet</w:t>
            </w:r>
            <w:r>
              <w:rPr>
                <w:b/>
              </w:rPr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Elsivatagosodás, sótartalmú ivóvíz, szennyvíz kezelés hiánya, vízzel terjedő betegségek, talajdegradáció, felszín alatti vizek szennyeződése és kimerülése </w:t>
            </w:r>
          </w:p>
        </w:tc>
      </w:tr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3">
              <w:r>
                <w:rPr>
                  <w:rStyle w:val="InternetLink"/>
                  <w:b/>
                  <w:bCs/>
                </w:rPr>
                <w:t>Ghána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z északon visszatérő szárazság súlyosan befolyásolja a mezőgazdasági tevékenységet, erdőpusztulás, túllegeltetés, talajerózió, orvvadászat és az élőhelyeik elpusztítása fenyegeti a vadállományt, vízszennyezés, elégtelen ivóvíz ellátás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4">
              <w:r>
                <w:rPr>
                  <w:rStyle w:val="InternetLink"/>
                  <w:b/>
                  <w:bCs/>
                </w:rPr>
                <w:t>Gibraltár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Korlátozott természetes ivóvíz-készlet: nagy beton vagy természetes vízgyűjtőkben gyűjtik az esővizet (már nem használják ivóvíznek), sótalanító üzemekre lenne szükség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Style w:val="InternetLink"/>
                <w:b/>
              </w:rPr>
              <w:t>Görögország</w:t>
            </w:r>
            <w:r>
              <w:rPr>
                <w:b/>
              </w:rPr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Levegő- és vízszennyezés </w:t>
            </w:r>
          </w:p>
        </w:tc>
      </w:tr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5">
              <w:r>
                <w:rPr>
                  <w:rStyle w:val="InternetLink"/>
                  <w:b/>
                  <w:bCs/>
                </w:rPr>
                <w:t>Grenada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Nincs súlyos környezeti probléma.</w:t>
            </w:r>
          </w:p>
        </w:tc>
      </w:tr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b/>
                <w:b/>
              </w:rPr>
            </w:pPr>
            <w:hyperlink r:id="rId6">
              <w:r>
                <w:rPr>
                  <w:rStyle w:val="InternetLink"/>
                  <w:b/>
                  <w:bCs/>
                </w:rPr>
                <w:t>Grönland</w:t>
              </w:r>
            </w:hyperlink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A sarkvidéki környezet védelme, a természetes eszkimó életmód megőrzése, beleértve a bálna és fóka vadászatot</w:t>
            </w:r>
          </w:p>
        </w:tc>
      </w:tr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Style w:val="InternetLink"/>
                <w:b/>
              </w:rPr>
              <w:t>Grúzia</w:t>
            </w:r>
            <w:r>
              <w:rPr/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Légszennyezés különösen Rustaviban, súlyos szennyezés a Kura folyóban és a Fekete-tengerben, elégtelen ivóvíz ellátás, toxikus vegyi anyagokkal szennyezett talaj</w:t>
            </w:r>
          </w:p>
        </w:tc>
      </w:tr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7">
              <w:r>
                <w:rPr>
                  <w:rStyle w:val="InternetLink"/>
                  <w:b/>
                  <w:bCs/>
                </w:rPr>
                <w:t>Guam</w:t>
              </w:r>
            </w:hyperlink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Az őshonos madárpopuláció kiírtása, az exotikus invazív fajok és a barna fakígyó gyors terjedése</w:t>
            </w:r>
          </w:p>
        </w:tc>
      </w:tr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8">
              <w:r>
                <w:rPr>
                  <w:rStyle w:val="InternetLink"/>
                  <w:b/>
                  <w:bCs/>
                </w:rPr>
                <w:t>Guatemala</w:t>
              </w:r>
            </w:hyperlink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/>
              <w:t>Petén esőerdők kiírtása, talajerózió, vízszennyezés</w:t>
            </w:r>
          </w:p>
        </w:tc>
      </w:tr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9">
              <w:r>
                <w:rPr>
                  <w:rStyle w:val="InternetLink"/>
                  <w:b/>
                  <w:bCs/>
                </w:rPr>
                <w:t>Guernsey</w:t>
              </w:r>
            </w:hyperlink>
            <w:r>
              <w:rPr>
                <w:rStyle w:val="InternetLink"/>
                <w:b/>
                <w:bCs/>
              </w:rPr>
              <w:t>-sziget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Nincs súlyos környezeti probléma.</w:t>
            </w:r>
          </w:p>
        </w:tc>
      </w:tr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10">
              <w:r>
                <w:rPr>
                  <w:rStyle w:val="InternetLink"/>
                  <w:b/>
                  <w:bCs/>
                </w:rPr>
                <w:t>Guinea</w:t>
              </w:r>
            </w:hyperlink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/>
              <w:t>Erdőpusztulás, elégtelen ivóvíz-ellátás, elsivatagosodás, talajszennyezés és erózió, túlhalászat, túlnépesedés az erdei régióban, elmaradt bányászati gyakorlat a környezet károsodásához vezetett</w:t>
            </w:r>
          </w:p>
        </w:tc>
      </w:tr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11">
              <w:r>
                <w:rPr>
                  <w:rStyle w:val="InternetLink"/>
                  <w:b/>
                  <w:bCs/>
                </w:rPr>
                <w:t>Guyana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Szennyvíz, mezőgazdasági és az ipari kemikáliák szennyezik a vizet, erdőpusztulás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eastAsia="Calibri"/>
      <w:b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eastAsia="Calibri"/>
      <w:b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eastAsia="Calibri"/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a.gov/library/publications/the-world-factbook/geos/gb.html" TargetMode="External"/><Relationship Id="rId3" Type="http://schemas.openxmlformats.org/officeDocument/2006/relationships/hyperlink" Target="https://www.cia.gov/library/publications/the-world-factbook/geos/gh.html" TargetMode="External"/><Relationship Id="rId4" Type="http://schemas.openxmlformats.org/officeDocument/2006/relationships/hyperlink" Target="https://www.cia.gov/library/publications/the-world-factbook/geos/gi.html" TargetMode="External"/><Relationship Id="rId5" Type="http://schemas.openxmlformats.org/officeDocument/2006/relationships/hyperlink" Target="https://www.cia.gov/library/publications/the-world-factbook/geos/gj.html" TargetMode="External"/><Relationship Id="rId6" Type="http://schemas.openxmlformats.org/officeDocument/2006/relationships/hyperlink" Target="https://www.cia.gov/library/publications/the-world-factbook/geos/gl.html" TargetMode="External"/><Relationship Id="rId7" Type="http://schemas.openxmlformats.org/officeDocument/2006/relationships/hyperlink" Target="https://www.cia.gov/library/publications/the-world-factbook/geos/gq.html" TargetMode="External"/><Relationship Id="rId8" Type="http://schemas.openxmlformats.org/officeDocument/2006/relationships/hyperlink" Target="https://www.cia.gov/library/publications/the-world-factbook/geos/gt.html" TargetMode="External"/><Relationship Id="rId9" Type="http://schemas.openxmlformats.org/officeDocument/2006/relationships/hyperlink" Target="https://www.cia.gov/library/publications/the-world-factbook/geos/gk.html" TargetMode="External"/><Relationship Id="rId10" Type="http://schemas.openxmlformats.org/officeDocument/2006/relationships/hyperlink" Target="https://www.cia.gov/library/publications/the-world-factbook/geos/gv.html" TargetMode="External"/><Relationship Id="rId11" Type="http://schemas.openxmlformats.org/officeDocument/2006/relationships/hyperlink" Target="https://www.cia.gov/library/publications/the-world-factbook/geos/gy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1:31:00Z</dcterms:created>
  <dc:creator>Evi</dc:creator>
  <dc:description/>
  <cp:keywords/>
  <dc:language>en-US</dc:language>
  <cp:lastModifiedBy>Evi</cp:lastModifiedBy>
  <dcterms:modified xsi:type="dcterms:W3CDTF">2010-08-21T12:08:00Z</dcterms:modified>
  <cp:revision>2</cp:revision>
  <dc:subject/>
  <dc:title>Globális környezeti problémák országonként - G</dc:title>
</cp:coreProperties>
</file>