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F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F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Falkland-szigetek (Islas Malvinas)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ngedély nélküli túlhalászat, 2001-ben kereskedelmi okokból meghonosított rénszarvasok, ma </w:t>
            </w:r>
            <w:r>
              <w:rPr>
                <w:rStyle w:val="Shorttext"/>
                <w:color w:val="000000"/>
                <w:shd w:fill="FFFFFF" w:val="clear"/>
              </w:rPr>
              <w:t>ez az egyetlen rénszarvas csorda a világon, mely nem érintett az 1986-os csernobili katasztrófától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Fehéroroszország</w:t>
            </w:r>
            <w:r>
              <w:rPr>
                <w:rStyle w:val="InternetLink"/>
                <w:b/>
                <w:bCs/>
              </w:rPr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Peszticidek használata miatt szennyezett talaj, az ország deli részén radioaktív szennyeződés az 1986-os csernobili atomkatasztrófától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  <w:bCs/>
              </w:rPr>
              <w:t>Feröer-szigetek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incs súlyos környezeti probléma.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Fidzsi-szigetek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rdőpusztulás, talajerózió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Finnország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Az ipar és az erőművek által okozott légszennyezés hozzájárul a savas esőhöz, ipari hulladékokkal és mezőgazdasági kemikáliákkal szennyezett víz, a vadállományt élőhelyeinek csökkenése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Style w:val="InternetLink"/>
                <w:b/>
                <w:bCs/>
                <w:lang w:val="de-DE"/>
              </w:rPr>
              <w:t>Francia déli és antarktiszi területek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lang w:val="de-DE"/>
              </w:rPr>
              <w:t>Idegen fajok bevezetése a Crozet-szigeteken súlyos károkat okozott az eredeti okoszisztémában, túlhalásszák a patagóniai fogast a Crozet-szigetek és Kerguelen-szigetek környékén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lang w:val="de-DE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 xml:space="preserve">Franciaország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éhány erdei kár a savas esőtől, az ipar és a közlekedés kibocsátásából származó légszennyezés, települési hulladékkal és mezőgazdasági területekről lefolyóesővízzel szennyezett víz 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Francia Polinéz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incs súlyos környezeti probléma.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  <w:bCs/>
              </w:rPr>
              <w:t>Fülöp-szigetek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rdőpusztulás, különösen a vízgyűjtő területeken, talajerózió, levegő- és vízszennyezés a nagy városi központokban, korallzátony degradáció, növekvő szennyezés a mangrove mocsarakban a jelentős haltenyésztés miat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horttext">
    <w:name w:val="short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fk.html" TargetMode="External"/><Relationship Id="rId3" Type="http://schemas.openxmlformats.org/officeDocument/2006/relationships/hyperlink" Target="https://www.cia.gov/library/publications/the-world-factbook/geos/f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30:00Z</dcterms:created>
  <dc:creator>Evi</dc:creator>
  <dc:description/>
  <cp:keywords/>
  <dc:language>en-US</dc:language>
  <cp:lastModifiedBy>Evi</cp:lastModifiedBy>
  <dcterms:modified xsi:type="dcterms:W3CDTF">2010-08-21T12:07:00Z</dcterms:modified>
  <cp:revision>2</cp:revision>
  <dc:subject/>
  <dc:title>Globális környezeti problémák országonként - F</dc:title>
</cp:coreProperties>
</file>