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E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Ecuador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rdőpusztulás, talajerózió, elsivatagosodás, vízszennyezés, szennyezés az olajkitermelési hulladékoktól az ökológiailag érzékeny területeken </w:t>
            </w:r>
            <w:r>
              <w:rPr>
                <w:rStyle w:val="Shorttext"/>
              </w:rPr>
              <w:t>az Amazonas-medencéjében és a Galapagos-szigeteken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Elefántcsontpart</w:t>
              </w:r>
            </w:hyperlink>
            <w:r>
              <w:rPr/>
              <w:t xml:space="preserve"> 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pusztulás (az ország legtöbb erdője – valaha a legnagyobb nyugat Afrikában – már erősen mocsaras), felszíni víz szennyezettsége a szennyvíztől és az ipari és mezőgazdasági szennyvíztől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El Salvador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pusztulás, talajerózió, vízszennyezés, talaj szennyezése toxikus hulladékokkal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Egyenlítői-Guine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 csapvíz nem iható, erdőpusztulás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</w:rPr>
              <w:t>Egyesült Arab Emírségek</w:t>
            </w:r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 természetes édesvíz hiányát sótalanító üzemekkel kompenzálják, elsivatagosodás, szennyezett tengerpartok az olajszennyeződés miatt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</w:rPr>
              <w:t>Egyesült Államok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vas esők mind az Egyesült Államokban, mind Kanadában a levegőszennyezettség következtében, , </w:t>
            </w:r>
            <w:r>
              <w:rPr>
                <w:rStyle w:val="Shorttext"/>
              </w:rPr>
              <w:t xml:space="preserve">az USA a legnagyobb </w:t>
            </w:r>
            <w:r>
              <w:rPr/>
              <w:t xml:space="preserve">fosszilis tüzelőanyag-használat miatti </w:t>
            </w:r>
            <w:r>
              <w:rPr>
                <w:rStyle w:val="Shorttext"/>
              </w:rPr>
              <w:t>szén-</w:t>
            </w:r>
            <w:r>
              <w:rPr/>
              <w:t xml:space="preserve">dioxid kibocsátó, a növényvédő szerek és műtrágyák használatából származó vízszennyezés, az ország nyugati részén jelent problémát, megelőző intézkedések szükségesek a korlátozott természetes édesvíz-készlet miatt, elsivatagosodás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</w:rPr>
              <w:t>Egyesült Királyság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Folytatódik az üvegházhatású gázok kibocsátásának csökkenése (teljesítette a kiotói jegyzőkönyvben előírt 12,5%-os csökkentést az 1990-es szinthez képest és el kívánja érni a jogilag kötelező célkitűzést és elmozdulni a hazai cél felé, hogy a kibocsátást 20%-al csökkentsék 2010-ig), 2005-ig a kormány csökkentette az ipari és a kereskedelmi hulladék ártalmatlanítására szánt összeget, a</w:t>
            </w:r>
            <w:r>
              <w:rPr>
                <w:rStyle w:val="Mediumtext"/>
              </w:rPr>
              <w:t xml:space="preserve"> lerakott hulladék mennyiséget a 1998-as szinte 85%-ára csökkentette és vállalta, hogy az újrahasznosított vagy komposztált háztartási hulladékmennyiséget 25%-ról 33%-ra növeli 2015-ig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Egyipt</w:t>
              </w:r>
            </w:hyperlink>
            <w:r>
              <w:rPr>
                <w:rStyle w:val="InternetLink"/>
                <w:b/>
                <w:bCs/>
              </w:rPr>
              <w:t>om</w:t>
            </w:r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 mezőgazdasági területek elvesztése a városiasodás és a futóhomok miatt, növekvő szikesedés az </w:t>
            </w:r>
            <w:r>
              <w:rPr>
                <w:rStyle w:val="Shorttext"/>
                <w:shd w:fill="EBEFF9" w:val="clear"/>
              </w:rPr>
              <w:t>Asszuáni gát</w:t>
            </w:r>
            <w:r>
              <w:rPr/>
              <w:t xml:space="preserve"> alatt; elsivatagosodás, olajszennyezés fenyegeti a korallzátonyokat, tengerpartokat és a tengeri élőhelyeket, egyéb vízszennyezés, például a peszticidek mezőgazdasági alkalmazása és, a tisztítatlan ipari szennyvíz miatt, korlátozott természetes édesvíz- készlet mindenütt a Nílustól távol, a népesség gyors növekedése túlfeszítetten használja a Nílust és a természeti kincseket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El Salvador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pusztulás, talajerózió, vízszennyezés, talaj szennyezése toxikus hulladékokkal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b/>
                  <w:bCs/>
                </w:rPr>
                <w:t>Eritrea</w:t>
              </w:r>
            </w:hyperlink>
            <w:r>
              <w:rPr/>
              <w:t xml:space="preserve"> 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pusztulás, elsivatagosodás, talajerózió, túllegeltetés, infrastruktúra elvesztése, elsősorban a polgárháború miatt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b/>
                  <w:bCs/>
                </w:rPr>
                <w:t>Etióp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pusztulás, túllegeltetés, talajerózió, elsivatagosodás, egyes területeken vízhiány a rossz és intenzív gazdálkodás miat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horttext">
    <w:name w:val="short_text"/>
    <w:basedOn w:val="Bekezdsalapbettpusa"/>
    <w:qFormat/>
    <w:rPr/>
  </w:style>
  <w:style w:type="character" w:styleId="Mediumtext">
    <w:name w:val="medium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ec.html" TargetMode="External"/><Relationship Id="rId3" Type="http://schemas.openxmlformats.org/officeDocument/2006/relationships/hyperlink" Target="https://www.cia.gov/library/publications/the-world-factbook/geos/iv.html" TargetMode="External"/><Relationship Id="rId4" Type="http://schemas.openxmlformats.org/officeDocument/2006/relationships/hyperlink" Target="https://www.cia.gov/library/publications/the-world-factbook/geos/es.html" TargetMode="External"/><Relationship Id="rId5" Type="http://schemas.openxmlformats.org/officeDocument/2006/relationships/hyperlink" Target="https://www.cia.gov/library/publications/the-world-factbook/geos/ek.html" TargetMode="External"/><Relationship Id="rId6" Type="http://schemas.openxmlformats.org/officeDocument/2006/relationships/hyperlink" Target="https://www.cia.gov/library/publications/the-world-factbook/geos/eg.html" TargetMode="External"/><Relationship Id="rId7" Type="http://schemas.openxmlformats.org/officeDocument/2006/relationships/hyperlink" Target="https://www.cia.gov/library/publications/the-world-factbook/geos/es.html" TargetMode="External"/><Relationship Id="rId8" Type="http://schemas.openxmlformats.org/officeDocument/2006/relationships/hyperlink" Target="https://www.cia.gov/library/publications/the-world-factbook/geos/er.html" TargetMode="External"/><Relationship Id="rId9" Type="http://schemas.openxmlformats.org/officeDocument/2006/relationships/hyperlink" Target="https://www.cia.gov/library/publications/the-world-factbook/geos/et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27:00Z</dcterms:created>
  <dc:creator>Evi</dc:creator>
  <dc:description/>
  <cp:keywords/>
  <dc:language>en-US</dc:language>
  <cp:lastModifiedBy>Evi</cp:lastModifiedBy>
  <dcterms:modified xsi:type="dcterms:W3CDTF">2010-08-21T12:06:00Z</dcterms:modified>
  <cp:revision>2</cp:revision>
  <dc:subject/>
  <dc:title>Globális környezeti problémák országonként - E</dc:title>
</cp:coreProperties>
</file>