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Dzs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Dzs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Dzsibuti</w:t>
            </w:r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légtelen ivóvíz ellátás, korlátozott művelhető terület, elsivatagosodás, veszélyeztetett fajok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26:00Z</dcterms:created>
  <dc:creator>Evi</dc:creator>
  <dc:description/>
  <cp:keywords/>
  <dc:language>en-US</dc:language>
  <cp:lastModifiedBy>Evi</cp:lastModifiedBy>
  <dcterms:modified xsi:type="dcterms:W3CDTF">2010-08-21T12:04:00Z</dcterms:modified>
  <cp:revision>3</cp:revision>
  <dc:subject/>
  <dc:title>Globális környezeti problémák országonként - Dzs</dc:title>
</cp:coreProperties>
</file>