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D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 xml:space="preserve">Dánia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és, főként a közlekedés és az erőművek kibocsátásaiból származik, nitrogén és foszfor szennyezettség az Északi-tengeren, az ivó- és a felszíni víz egyre szennyezettebb az állati hulladékoktól és peszticidektő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Dekélia (brit katonai bázis Cipruson)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álóval és csapdával fogják a kisméretű vándorló énekesmadarakat tavasszal és ősszel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  <w:bCs/>
              </w:rPr>
              <w:t>Dél-Afrika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folyók és tavak hiánya a víz megőrzését és ellenőrzését célzó intézkedéseket igényel, a vízhasználat növekedése meghaladja a rendelkezésre álló forrásokat, folyók mezőgazdasági lefolyó vizek és városi szennyvíz eredetű elszennyezése, savas esőt eredményező légszennyezettség, talajerózió, elsivatagosodá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Dél-Georgia és Déli-Sandwich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Dél-Korea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szennyezés a nagy városokban, savas eső, vízszennyezés a szennyvízkibocsátás és az ipari szennyvizek miatt, eresztőhálós halásza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Déli-óceán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nap ultraibolya sugárzása megnőtt és ez az antarktiszi ózonlyukhoz megnövekedéséhez vezetett az elmúlt években, 15%-kal csökkent a tenger elsődleges termelőképessége (fitoplankton) és károsodott egyes halak DNS-e; illegális be nem jelentett és szabályozatlan halászat folyt az elmúlt években, különösen Patagóniai fogasra, amely felborítja az állomány fenntarthatóságát, a fogas horogsoros halászata a tengeri madarak véletlen pusztulásához vezet</w:t>
              <w:br/>
            </w:r>
            <w:r>
              <w:rPr>
                <w:rStyle w:val="StrongEmphasis"/>
              </w:rPr>
              <w:t xml:space="preserve">megjegyzés: </w:t>
            </w:r>
            <w:r>
              <w:rPr/>
              <w:t>a 18. és 19. század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úlyos kizsákmányolás után visszatért a már védett medvefóka populáció a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Dominik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Dominikai Köztársas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Vízhiány, talaj erózió, a korallzátonyok károsodása, erdőpusztul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4:00Z</dcterms:created>
  <dc:creator>Evi</dc:creator>
  <dc:description/>
  <cp:keywords/>
  <dc:language>en-US</dc:language>
  <cp:lastModifiedBy>Evi</cp:lastModifiedBy>
  <dcterms:modified xsi:type="dcterms:W3CDTF">2010-08-21T12:03:00Z</dcterms:modified>
  <cp:revision>3</cp:revision>
  <dc:subject/>
  <dc:title>Globális környezeti problémák országonként - D</dc:title>
</cp:coreProperties>
</file>