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C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Cs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Csád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légtelen ivóvíz-ellátás, helytelen hulladéklerakási gyakorlat főként a vidéki térségben okoz a talaj- és levegőszennyezettséget elsivatagosodást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Cseh Köztársaság</w:t>
            </w: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evegő- és vízszennyezés mely északnyugati Csehország és észak Morvaország Ostrava környékén egészségkockázatot jelent, savas eső károsítja az erdőket. Jellemzőek azok az erőfeszítések, melyekaz EU előírások bevezetésre irányulnak a szennyezettség csökkentése érdekében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Csendes-óceán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Veszélyeztetett tengeri fajok közé tartoznak a dugongok, az oroszlánfókák, a tengeri vidrák, a teknősök és a bálnák, olajszennyezés a Filippínó-tengeren és a Dél-Kínai-tengere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14:00Z</dcterms:created>
  <dc:creator>Evi</dc:creator>
  <dc:description/>
  <cp:keywords/>
  <dc:language>en-US</dc:language>
  <cp:lastModifiedBy>Evi</cp:lastModifiedBy>
  <dcterms:modified xsi:type="dcterms:W3CDTF">2010-08-21T11:55:00Z</dcterms:modified>
  <cp:revision>4</cp:revision>
  <dc:subject/>
  <dc:title>Globális környezeti problémák országonként - Cs</dc:title>
</cp:coreProperties>
</file>