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C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C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Chil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Széles körben elterjedt az erdőírtás és bányászat, ami a természeti erőforrásokat veszélyezteti, légszennyezés az ipar és a közlekedés kibocsátásaitól, szennyezett víz a tisztítatlan szennyvíz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Ciprus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Problémák a vízkészlettel (nincsenek természetes vízgyűjtők, időszakos egyenlőtlenség a csapadékban, a tengervíz behatolása a sziget legnagyobb víztározójába, fokozott sótartalom északon), vízszennyezés a szennyvíz és az ipari hulladékok miatt, tengerparti területek degradációja, a vadállatok élőhelyeinek eltűnése a városiasodás mia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  <w:bCs/>
              </w:rPr>
              <w:t>Ciszjordánia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Megfelelő ivóvíz ellátás, szennyvízkezel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Clipperton-sziget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Comore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 nem megfelelő mezőgazdasági gyakorlat talaj degradációhoz és erózióhoz vezet, elsősorban a lejtőkön, erdőpusztulás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Cook-szigetek</w:t>
            </w:r>
            <w:r>
              <w:rPr>
                <w:b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4">
              <w:r>
                <w:rPr>
                  <w:rStyle w:val="InternetLink"/>
                  <w:b/>
                  <w:bCs/>
                </w:rPr>
                <w:t>Costa Ric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rdőpusztuláshoz nagymértékben hozzájárul a marhatartás és mezőgazdasági célú földhasználat; talajerózió, szennyezett tengerpartok a haltenyészetek kemikáliái, és a szilárd hulladéklerakás miatt, levegőszennyezés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ci.html" TargetMode="External"/><Relationship Id="rId3" Type="http://schemas.openxmlformats.org/officeDocument/2006/relationships/hyperlink" Target="https://www.cia.gov/library/publications/the-world-factbook/geos/cy.html" TargetMode="External"/><Relationship Id="rId4" Type="http://schemas.openxmlformats.org/officeDocument/2006/relationships/hyperlink" Target="https://www.cia.gov/library/publications/the-world-factbook/geos/c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12:00Z</dcterms:created>
  <dc:creator>Evi</dc:creator>
  <dc:description/>
  <cp:keywords/>
  <dc:language>en-US</dc:language>
  <cp:lastModifiedBy>Evi</cp:lastModifiedBy>
  <dcterms:modified xsi:type="dcterms:W3CDTF">2010-08-21T12:02:00Z</dcterms:modified>
  <cp:revision>3</cp:revision>
  <dc:subject/>
  <dc:title>Globális környezeti problémák országonként - C</dc:title>
</cp:coreProperties>
</file>