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– B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B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Bahama-szigetek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orallzátonyok leromlása, szilárd hulladék elhelyezési problémák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Bahra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ivatagosodás miatt korlátozott művelhető terület, időszakos aszály és porviharok, az olajszennyeződés és egyéb kibocsátások (tankhajókból, olajfinomítókból és elosztóállomásokból) part menti területek degradációjához vezetnek (korall zátonyok és tengeri növényzet elvesztése), édesvíz-források hiánya (a felszín alatti vizek és tengervíz az egyedüli forrás)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Banglades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ok ember kénytelen föld nélkül élni és az árvízveszélyes területeket művelni, a felszíni vizek betegséget terjesztenek, peszticidek alkalmazása miatti vízszennyezés, elsősorban a halászati területeken; felszín alatti víz a természetben előforduló arzéntól szennyezett, csökken a víz mennyisége az ország északi és a középső részén, ezért időszakos vízhiány, talajdegradáció és talajerózió, erdőpusztulás, súlyos túlnépesedé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u w:val="single"/>
              </w:rPr>
            </w:pPr>
            <w:hyperlink r:id="rId3">
              <w:r>
                <w:rPr>
                  <w:rStyle w:val="InternetLink"/>
                  <w:b/>
                  <w:bCs/>
                </w:rPr>
                <w:t>Barbados</w:t>
              </w:r>
            </w:hyperlink>
            <w:r>
              <w:rPr>
                <w:rStyle w:val="InternetLink"/>
                <w:b/>
                <w:bCs/>
              </w:rPr>
              <w:t>z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Hajókkal odaszállított hulladék illegális elhelyezése miatti szennyezettség a part menti vizekben, talajerózió, a víztározókat veszélyeztetettsége illegális szilárd hulladéklerakásból eredő szennyezettséggel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Belgium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emberi tevékenység veszélyezteti a környezetet: urbanizáció, sűrű közlekedési hálózat, ipar, extenzív állattenyésztés és mezőgazdasági növénytermesztés, a levegő- és vízszennyezés hatással van a szomszédos országokra is, lelassult fejlődés a környezeti kihívások kezelésébe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Belize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szennyvíztől, ipari szennyvíztől és mezőgazdasági területekről származó esővíztöbblettől szennyezett felszíni víz; szilárd hulladék és szennyvíz szakszerűtlen elhelyezése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Beni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légtelen ivóvízellátás, orvvadászat veszélyezteti a vadállományt, erdőpusztulás, elsivatagosodá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Bermud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Fenntartható fejlődé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Bhután</w:t>
              </w:r>
            </w:hyperlink>
            <w:r>
              <w:rPr/>
              <w:t xml:space="preserve"> 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alajerózió, korlátozott ivóvíz-hozzáférés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Bissau</w:t>
              </w:r>
            </w:hyperlink>
            <w:r>
              <w:rPr>
                <w:rStyle w:val="InternetLink"/>
                <w:b/>
                <w:bCs/>
              </w:rPr>
              <w:t>-Guinea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írtás, talajerózió, túllegeltetés, túlhalásza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Bolív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írtás művelhető területek nyerése céljából, a trópusi fák kiírtása a nemzetközileg jelentkező faigény kielégítésére, túllegeltetéstől és a rossz művelési módszerektől talajerózió, elsivatagosodás, a biodiverzitás csökkenése, az ivó- és öntözővíz ipari eredetű szennyezettsége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Bosznia-Hercegovin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kohászati üzemekből származó légszennyzettség, a városi hulladék elhelyezésére, lerakására korlátozott hely áll csak rendelkezésre; vízhiány, az 1992–95-ös polgári zavargások miatt összeomlott az infrastruktúra, erdőpusztulás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Botswana</w:t>
              </w:r>
            </w:hyperlink>
            <w:r>
              <w:rPr/>
              <w:t xml:space="preserve"> (régebbi nevén Becsuánaföld)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úllegeltetés, erdőpusztulás, korlátozott édesvízkészle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Bouvet-sziget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Brazíl</w:t>
              </w:r>
            </w:hyperlink>
            <w:r>
              <w:rPr>
                <w:rStyle w:val="InternetLink"/>
                <w:b/>
                <w:bCs/>
              </w:rPr>
              <w:t xml:space="preserve">ia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írtással pusztítják az Amazonász-medencéjének élőhelyeit és veszélyeztetik az adott térségben honos növényeket és állatokat, illegális vadállat kereskedelem, levegő- és vízszennyezés Rio de Janeiroban, Sao Pauloban, és több más nagyvárosban, talajdegradáció és vízszennyezés a helytelen bányászati tevékenység miatt, láp degradáció, súlyos olajszennyezettség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Brit Indiai-óceáni Terület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Brit Virgin-szigetek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Korlátozott természetes édesvíz-készlet, kivéve néhány idényszerű folyamot és forrást Tortolában, a szigeteken a vízellátás a legtöbb helyen kutakból és esővízgyűjtőkből származik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</w:rPr>
                <w:t>Brunei</w:t>
              </w:r>
            </w:hyperlink>
            <w:r>
              <w:rPr>
                <w:rStyle w:val="InternetLink"/>
              </w:rPr>
              <w:t xml:space="preserve"> (Negara Brunei Darussalam</w:t>
            </w:r>
            <w:r>
              <w:rPr>
                <w:rStyle w:val="InternetLink"/>
                <w:b/>
                <w:bCs/>
              </w:rPr>
              <w:t>)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erdőtüzek miatt időszakos füst/pára Indonéziában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Bulgár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Ipari kibocsátásokból származó légszennyezés, szennyezett folyók a kezeletlen szennyvíztől, a nehézfémektől és a detergensektől, erdőpusztulás, a légszennyezettség és savaseső hatására erdőpusztulás, a kohászat, a nehézfémek és ipari hulladékok által szennyezett talaj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Burkina Fas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Újabban aszály és a mezőgazdasági tevékenységet súlyosan érintő elsivatagosodás; a népesség, valamint a gazdaság egyenlőtlen megoszlása, túllegeltetés, talajdegradáció, erdőpusztulás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b/>
                  <w:bCs/>
                </w:rPr>
                <w:t>Burm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ipari eredetű szennyezettség a levegőben, talajban, és a vizekben, a betegségek terjedéséhez hozzájárulnak a nem megfelelő higiénia körülmények és a vízkezelés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8">
              <w:r>
                <w:rPr>
                  <w:rStyle w:val="InternetLink"/>
                  <w:b/>
                  <w:bCs/>
                </w:rPr>
                <w:t>Burund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alajerózió a túllegeltetés miatt, erdőpusztulás (csak kevés erdős terület maradt, mert ellenőrizetlenül kivágják a fákat tüzelőanyagnak), a vadállományt természetes élőhelyeik elvesztése fenyeget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ba.html" TargetMode="External"/><Relationship Id="rId3" Type="http://schemas.openxmlformats.org/officeDocument/2006/relationships/hyperlink" Target="https://www.cia.gov/library/publications/the-world-factbook/geos/bb.html" TargetMode="External"/><Relationship Id="rId4" Type="http://schemas.openxmlformats.org/officeDocument/2006/relationships/hyperlink" Target="https://www.cia.gov/library/publications/the-world-factbook/geos/be.html" TargetMode="External"/><Relationship Id="rId5" Type="http://schemas.openxmlformats.org/officeDocument/2006/relationships/hyperlink" Target="https://www.cia.gov/library/publications/the-world-factbook/geos/bh.html" TargetMode="External"/><Relationship Id="rId6" Type="http://schemas.openxmlformats.org/officeDocument/2006/relationships/hyperlink" Target="https://www.cia.gov/library/publications/the-world-factbook/geos/bn.html" TargetMode="External"/><Relationship Id="rId7" Type="http://schemas.openxmlformats.org/officeDocument/2006/relationships/hyperlink" Target="https://www.cia.gov/library/publications/the-world-factbook/geos/bd.html" TargetMode="External"/><Relationship Id="rId8" Type="http://schemas.openxmlformats.org/officeDocument/2006/relationships/hyperlink" Target="https://www.cia.gov/library/publications/the-world-factbook/geos/bt.html" TargetMode="External"/><Relationship Id="rId9" Type="http://schemas.openxmlformats.org/officeDocument/2006/relationships/hyperlink" Target="https://www.cia.gov/library/publications/the-world-factbook/geos/pu.html" TargetMode="External"/><Relationship Id="rId10" Type="http://schemas.openxmlformats.org/officeDocument/2006/relationships/hyperlink" Target="https://www.cia.gov/library/publications/the-world-factbook/geos/bl.html" TargetMode="External"/><Relationship Id="rId11" Type="http://schemas.openxmlformats.org/officeDocument/2006/relationships/hyperlink" Target="https://www.cia.gov/library/publications/the-world-factbook/geos/bk.html" TargetMode="External"/><Relationship Id="rId12" Type="http://schemas.openxmlformats.org/officeDocument/2006/relationships/hyperlink" Target="https://www.cia.gov/library/publications/the-world-factbook/geos/bc.html" TargetMode="External"/><Relationship Id="rId13" Type="http://schemas.openxmlformats.org/officeDocument/2006/relationships/hyperlink" Target="https://www.cia.gov/library/publications/the-world-factbook/geos/br.html" TargetMode="External"/><Relationship Id="rId14" Type="http://schemas.openxmlformats.org/officeDocument/2006/relationships/hyperlink" Target="https://www.cia.gov/library/publications/the-world-factbook/geos/bx.html" TargetMode="External"/><Relationship Id="rId15" Type="http://schemas.openxmlformats.org/officeDocument/2006/relationships/hyperlink" Target="https://www.cia.gov/library/publications/the-world-factbook/geos/bu.html" TargetMode="External"/><Relationship Id="rId16" Type="http://schemas.openxmlformats.org/officeDocument/2006/relationships/hyperlink" Target="https://www.cia.gov/library/publications/the-world-factbook/geos/uv.html" TargetMode="External"/><Relationship Id="rId17" Type="http://schemas.openxmlformats.org/officeDocument/2006/relationships/hyperlink" Target="https://www.cia.gov/library/publications/the-world-factbook/geos/bm.html" TargetMode="External"/><Relationship Id="rId18" Type="http://schemas.openxmlformats.org/officeDocument/2006/relationships/hyperlink" Target="https://www.cia.gov/library/publications/the-world-factbook/geos/by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07:00Z</dcterms:created>
  <dc:creator>Evi</dc:creator>
  <dc:description/>
  <cp:keywords/>
  <dc:language>en-US</dc:language>
  <cp:lastModifiedBy>Evi</cp:lastModifiedBy>
  <dcterms:modified xsi:type="dcterms:W3CDTF">2010-08-21T12:01:00Z</dcterms:modified>
  <cp:revision>3</cp:revision>
  <dc:subject/>
  <dc:title>Globális környezeti problémák országonként – B</dc:title>
</cp:coreProperties>
</file>