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A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Afganiszt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imitált természetes édesvíz-készlet, nem megfelelő ivóvízellátás, talajdegradáció, túllegeltetés, erdőpusztulás, erdőírtás, sivatagosodás, levegő- és vízszennyez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Akrotir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adászat a sóstó környékén, veszélyben a teknősök költőhelye és a griff-keselyűk néhány megmaradt kolóniáj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Albá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ipari és háztartási eredetű vízszennyezés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Algé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alajerózió, túllegeltetés, rossz mezőgazdálkodási gyakorlat, sivatagosodás, nyers szennyvíz talajra hordása, kőolajfinomítási hulladékok, egyéb ipari szennyvizek szennyezik a felszíni vizeket, folyókat és a parti vizeket. A Földközi tenger különösen szennyezett olajos hulladékoktól, szennyezett talaj eróziójától, és műtrágyákat tartalmazó lefolyó vizektől. Nem megfelelő az ivóvízellátás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Amerikai Egyesült Államok csendes-óceáni szigetek Wildlife menedék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 xml:space="preserve">Baker-sziget, Howland-sziget, Jarvis-sziget, Johnston- atoll: </w:t>
            </w:r>
            <w:r>
              <w:rPr/>
              <w:t xml:space="preserve">nincs természetes édesvíz-készlet </w:t>
              <w:br/>
            </w:r>
            <w:r>
              <w:rPr>
                <w:rStyle w:val="StrongEmphasis"/>
              </w:rPr>
              <w:t>Kingman-zátony:</w:t>
            </w:r>
            <w:r>
              <w:rPr/>
              <w:t xml:space="preserve"> nincs probléma</w:t>
              <w:br/>
            </w:r>
            <w:r>
              <w:rPr>
                <w:rStyle w:val="StrongEmphasis"/>
              </w:rPr>
              <w:t>Midway-szigetek és Palmyra-atoll:</w:t>
            </w:r>
            <w:r>
              <w:rPr/>
              <w:t xml:space="preserve"> 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Amerikai Szamo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természetes édesvíz-készlet, a kormány sokat fektetett a vízgyűjtők és csatornák minőségének javításáb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Andorr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hegyi legelők túllegeltetése, talajerózió, levegőszennyezettség, problémás a szennvíztisztítás és a szilárd hulladék elhelyezés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Angola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geklők túlhasználata, ebből adódó talajerózió, sivatagosodás, trópusi erdők pusztítása nemzetközi faanyag- és hazai tüzelőanyag-nyerés céljából, a biodiverzitás csökkenése, talajerózió által szennyezett felszíni vizek, vizek és gátak eliszaposodása, nem megfelelő ivóvízellátás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Anguill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Ivóvízellátás akadozik, elsősorban az elosztórendszer hiányosságai miatt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Antarkti</w:t>
              </w:r>
            </w:hyperlink>
            <w:r>
              <w:rPr>
                <w:rStyle w:val="InternetLink"/>
                <w:b/>
                <w:bCs/>
              </w:rPr>
              <w:t>sz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1998-ban volt, a NASA satellite adatai alapján, a legnagyobb ózonlyuk az Antarktisz felett, mintegy 27 millió négyzetkilométeres terület felett. 1997-ben már mérték a hemoglobint nem tartalmazó jéghal DNS-ének károsodását. Egysejtű tengeri algákon is mértek DNS-károsodást. A jégtakaró hatalmas területeken olvad meg a globális felmelegedés eredményeképpen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Antigua és Barbuda</w:t>
              </w:r>
            </w:hyperlink>
            <w:r>
              <w:rPr/>
              <w:t xml:space="preserve"> </w:t>
              <w:br/>
              <w:t>(Karib-térség)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vízmenedzsment a legfőbb feladat, egyrészt a természetes édesvíz-készletek hiánya, másrészt a fairtás miatt lezúduló esővíz és az erózió okozta károk miatt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Apostoli Szentszék (Vatikán város)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Argentín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örnyezeti problémák városban és vidéken, elsősorban az iparosítás eredményeképpen. Erdőpusztulás, talajromlás, sivatagosodás, levegő- és vízszennyezettség. Önkéntes üveggáz-határértékek előírásában vezető ország Argentin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b/>
                  <w:bCs/>
                </w:rPr>
                <w:t>Arub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(Karib-térség)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Ashmore és Cartier</w:t>
              </w:r>
            </w:hyperlink>
            <w:r>
              <w:rPr/>
              <w:t xml:space="preserve"> 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hagyományörző Indonéz halászok védett vadászterületein élő vadvilág illegális leölése, nem tradicionális hal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Atlanti Ócean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eszélyeztetett tengeri fajok, fókák, rozmárok, teknőcök, bálnák, tiltott módszerekkel történő halászás, Amerika keleti, Brazília déli és Argentina keleti részéről származó kommunális szennyvíziszap szennyezés, a Karib-tenger, a Mexikói-öböl, a Maracaibo-tó, a Földközi-tenger és az Északi-tenger olajszennyezettsége, a Balti tenger és a Földközi-tenger ipari és kommunális szennyvíz-szennyezettsége.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Ausztrál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lajerózió, túllegeltetés, ipari fejlődés, városiasodás, rossz mezőgazdasági gyakorlat, rossz minőségű öntözővíz miatti szikesedés, sivatagosodás, különleges állati és növényi fajok tűnnek el a mezőgazdasági területhasználat miatt, turisztikai célú hajózás veszélyezteti az északi partok közelében lévő korallzátonyok (Great Barrier Reef) élővilágát, korlátozott természetes édesvíz-készlet.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Auszt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levegő- és talajszennyezettség miatt, agrokémiai szennyezettség, levegőszennyezettség szén- és olajtüzelésű erőművek miatt, valamint az átmenő kamionforgalom miatt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b/>
                  <w:bCs/>
                </w:rPr>
                <w:t>Azerbaidzs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Apsheron félsziget Bakuval és Sumqayittal és a Kaspi-tenger az ökológiai szempontból leginkább veszélyeztetett területek, súlyos levegő-, víz- és talajszennyezettség miatt: olaj és DDT (gyapottermesztésben).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af.html" TargetMode="External"/><Relationship Id="rId3" Type="http://schemas.openxmlformats.org/officeDocument/2006/relationships/hyperlink" Target="https://www.cia.gov/library/publications/the-world-factbook/geos/ax.html" TargetMode="External"/><Relationship Id="rId4" Type="http://schemas.openxmlformats.org/officeDocument/2006/relationships/hyperlink" Target="https://www.cia.gov/library/publications/the-world-factbook/geos/al.html" TargetMode="External"/><Relationship Id="rId5" Type="http://schemas.openxmlformats.org/officeDocument/2006/relationships/hyperlink" Target="https://www.cia.gov/library/publications/the-world-factbook/geos/ag.html" TargetMode="External"/><Relationship Id="rId6" Type="http://schemas.openxmlformats.org/officeDocument/2006/relationships/hyperlink" Target="https://www.cia.gov/library/publications/the-world-factbook/geos/aq.html" TargetMode="External"/><Relationship Id="rId7" Type="http://schemas.openxmlformats.org/officeDocument/2006/relationships/hyperlink" Target="https://www.cia.gov/library/publications/the-world-factbook/geos/an.html" TargetMode="External"/><Relationship Id="rId8" Type="http://schemas.openxmlformats.org/officeDocument/2006/relationships/hyperlink" Target="https://www.cia.gov/library/publications/the-world-factbook/geos/ao.html" TargetMode="External"/><Relationship Id="rId9" Type="http://schemas.openxmlformats.org/officeDocument/2006/relationships/hyperlink" Target="https://www.cia.gov/library/publications/the-world-factbook/geos/av.html" TargetMode="External"/><Relationship Id="rId10" Type="http://schemas.openxmlformats.org/officeDocument/2006/relationships/hyperlink" Target="https://www.cia.gov/library/publications/the-world-factbook/geos/ay.html" TargetMode="External"/><Relationship Id="rId11" Type="http://schemas.openxmlformats.org/officeDocument/2006/relationships/hyperlink" Target="https://www.cia.gov/library/publications/the-world-factbook/geos/ac.html" TargetMode="External"/><Relationship Id="rId12" Type="http://schemas.openxmlformats.org/officeDocument/2006/relationships/hyperlink" Target="https://www.cia.gov/library/publications/the-world-factbook/geos/vt.html" TargetMode="External"/><Relationship Id="rId13" Type="http://schemas.openxmlformats.org/officeDocument/2006/relationships/hyperlink" Target="https://www.cia.gov/library/publications/the-world-factbook/geos/ar.html" TargetMode="External"/><Relationship Id="rId14" Type="http://schemas.openxmlformats.org/officeDocument/2006/relationships/hyperlink" Target="https://www.cia.gov/library/publications/the-world-factbook/geos/aa.html" TargetMode="External"/><Relationship Id="rId15" Type="http://schemas.openxmlformats.org/officeDocument/2006/relationships/hyperlink" Target="https://www.cia.gov/library/publications/the-world-factbook/geos/at.html" TargetMode="External"/><Relationship Id="rId16" Type="http://schemas.openxmlformats.org/officeDocument/2006/relationships/hyperlink" Target="https://www.cia.gov/library/publications/the-world-factbook/geos/zh.html" TargetMode="External"/><Relationship Id="rId17" Type="http://schemas.openxmlformats.org/officeDocument/2006/relationships/hyperlink" Target="https://www.cia.gov/library/publications/the-world-factbook/geos/as.html" TargetMode="External"/><Relationship Id="rId18" Type="http://schemas.openxmlformats.org/officeDocument/2006/relationships/hyperlink" Target="https://www.cia.gov/library/publications/the-world-factbook/geos/au.html" TargetMode="External"/><Relationship Id="rId19" Type="http://schemas.openxmlformats.org/officeDocument/2006/relationships/hyperlink" Target="https://www.cia.gov/library/publications/the-world-factbook/geos/aj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01:00Z</dcterms:created>
  <dc:creator>Evi</dc:creator>
  <dc:description/>
  <cp:keywords/>
  <dc:language>en-US</dc:language>
  <cp:lastModifiedBy>Evi</cp:lastModifiedBy>
  <dcterms:modified xsi:type="dcterms:W3CDTF">2010-08-21T11:57:00Z</dcterms:modified>
  <cp:revision>6</cp:revision>
  <dc:subject/>
  <dc:title>Globális környezeti problémák országonként - A</dc:title>
</cp:coreProperties>
</file>