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Globális környezeti problémák országonként - Ü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Ebben a fejezetben az "Ü" betűvel kezdődő országok globális környezeti problémáit soroljuk fel. Az ország nevére kattintva hozzájut az ország térképéhez is.</w:t>
      </w:r>
    </w:p>
    <w:p>
      <w:pPr>
        <w:pStyle w:val="Normal"/>
        <w:spacing w:lineRule="auto" w:line="360"/>
        <w:rPr/>
      </w:pPr>
      <w:r>
        <w:rPr/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Style w:val="InternetLink"/>
                <w:b/>
                <w:bCs/>
              </w:rPr>
              <w:t>Üzbegisztán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Az Aral-tó apadása hozzájárul a peszticidek és a természetes sók koncentrációjának növekedéséhez, ezeket az anyagokat a tómederből kifútta a szél</w:t>
            </w:r>
            <w:r>
              <w:rPr>
                <w:rStyle w:val="Shorttext"/>
                <w:shd w:fill="FFFFFF" w:val="clear"/>
              </w:rPr>
              <w:t>, és ez hozzájárult az elsivatagosodáshoz</w:t>
            </w:r>
            <w:r>
              <w:rPr/>
              <w:t xml:space="preserve">, jellemző probléma a vízszennyezés az ipari hulladékoktól, a műtrágyák és peszticidek használatától, ami sok problémát okoz emberi egészségében; növekvő szikesedés, talajszennyezettség az </w:t>
            </w:r>
            <w:r>
              <w:rPr>
                <w:rStyle w:val="Shorttext"/>
              </w:rPr>
              <w:t xml:space="preserve">eltemetett nukleáris hulladéktól, mezőgazdasági vegyszerektől, </w:t>
            </w:r>
            <w:r>
              <w:rPr>
                <w:rStyle w:val="Shorttext"/>
                <w:color w:val="000000"/>
                <w:shd w:fill="FFFFFF" w:val="clear"/>
              </w:rPr>
              <w:t>beleértve a DDT-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horttext">
    <w:name w:val="short_te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eastAsia="Calibri"/>
      <w:b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/>
      <w:b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eastAsia="Calibri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1:51:00Z</dcterms:created>
  <dc:creator>Evi</dc:creator>
  <dc:description/>
  <cp:keywords/>
  <dc:language>en-US</dc:language>
  <cp:lastModifiedBy>Evi</cp:lastModifiedBy>
  <dcterms:modified xsi:type="dcterms:W3CDTF">2010-08-21T12:26:00Z</dcterms:modified>
  <cp:revision>2</cp:revision>
  <dc:subject/>
  <dc:title>Globális környezeti problémák országonként - Ü</dc:title>
</cp:coreProperties>
</file>