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Ú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Ú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hyperlink r:id="rId2">
              <w:r>
                <w:rPr>
                  <w:rStyle w:val="InternetLink"/>
                  <w:b/>
                  <w:bCs/>
                </w:rPr>
                <w:t>Új-Kaledónia</w:t>
              </w:r>
            </w:hyperlink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Bányászat és erdőtüzek okoznak eróziót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</w:rPr>
              <w:t>Új-Zéland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pusztulás, talajerózió, őshonos növény- és állatvilágot veszélyeztetése invazív fajok álta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nc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50:00Z</dcterms:created>
  <dc:creator>Evi</dc:creator>
  <dc:description/>
  <cp:keywords/>
  <dc:language>en-US</dc:language>
  <cp:lastModifiedBy>Evi</cp:lastModifiedBy>
  <dcterms:modified xsi:type="dcterms:W3CDTF">2010-08-21T12:25:00Z</dcterms:modified>
  <cp:revision>2</cp:revision>
  <dc:subject/>
  <dc:title>Globális környezeti problémák országonként - Ú</dc:title>
</cp:coreProperties>
</file>