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Ö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Ö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Örményország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oxikus vegyi anyagokkal szennyezett talaj, energiakrízis miatti erdőírtás, folyók elszennyeződése (Razdan és Aras), a Sevan tó vízerőmű céljára használata veszélyezteti az ivóvízellátást, a Metsamor atomerőmű újraindítása annak ellenére, hogy egy vulkanikusan aktív területen fekszi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a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2:00Z</dcterms:created>
  <dc:creator>Evi</dc:creator>
  <dc:description/>
  <cp:keywords/>
  <dc:language>en-US</dc:language>
  <cp:lastModifiedBy>Evi</cp:lastModifiedBy>
  <dcterms:modified xsi:type="dcterms:W3CDTF">2010-08-21T12:20:00Z</dcterms:modified>
  <cp:revision>2</cp:revision>
  <dc:subject/>
  <dc:title>Globális környezeti problémák országonként - Ö</dc:title>
</cp:coreProperties>
</file>